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Nawiązując do ogłoszenia o postępowani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bookmarkStart w:id="1" w:name="_Hlk79786358"/>
      <w:r>
        <w:rPr>
          <w:rFonts w:eastAsia="Times New Roman" w:cs="Arial" w:ascii="Arial" w:hAnsi="Arial"/>
          <w:b/>
          <w:bCs/>
          <w:i/>
          <w:lang w:eastAsia="pl-PL"/>
        </w:rPr>
        <w:t xml:space="preserve"> </w:t>
      </w:r>
      <w:r>
        <w:rPr>
          <w:rFonts w:cs="Arial" w:ascii="Arial" w:hAnsi="Arial"/>
          <w:b/>
          <w:bCs/>
          <w:i/>
        </w:rPr>
        <w:t xml:space="preserve">„Dostawa mebli biurowych dla potrzeb Starostwa Powiatowego w Lublinie” </w:t>
      </w:r>
      <w:bookmarkEnd w:id="1"/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 </w:t>
      </w:r>
      <w:bookmarkStart w:id="2" w:name="_Hlk162952763"/>
      <w:r>
        <w:rPr>
          <w:rFonts w:cs="Arial" w:ascii="Arial" w:hAnsi="Arial"/>
          <w:bCs/>
          <w:sz w:val="16"/>
          <w:szCs w:val="16"/>
          <w:lang w:eastAsia="pl-PL"/>
        </w:rPr>
        <w:t>O</w:t>
      </w:r>
      <w:r>
        <w:rPr>
          <w:rFonts w:cs="Arial" w:ascii="Arial" w:hAnsi="Arial"/>
          <w:bCs/>
        </w:rPr>
        <w:t>ferujemy wykonanie przedmiotowego zadania  w zakresie zgodnym ze specyfikacją warunków  zamówienia: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17"/>
        <w:gridCol w:w="1905"/>
        <w:gridCol w:w="871"/>
        <w:gridCol w:w="830"/>
        <w:gridCol w:w="1179"/>
        <w:gridCol w:w="1559"/>
      </w:tblGrid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  <w:bookmarkStart w:id="3" w:name="_Hlk169171135"/>
            <w:bookmarkStart w:id="4" w:name="_Hlk169171135"/>
            <w:bookmarkEnd w:id="4"/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RZEDMIOT ZAMÓWIENIA - RODZAJ MEBL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Przedmiot zamówienia zgodny z załącznikiem nr 1 do SIWZ  - Opis przedmiotu zamówienia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ozycje oznaczone tą samą liczbą porządkową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NAZWA ZAOFEROWANEG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RODZAJU MEBL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JEDNOSTKA MIAR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ILOŚĆ SZTU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JEDNOSTKOWA CENA BRUTTO Z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ŁĄCZNA CENA BRUTTO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(ILOŚĆ: SZTU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X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JEDNOSTKOWA CENA BRUTTO ZŁ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AKTOWA METALOW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STAWKA DO SZAFY AKTOWEJ METALOWE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ESŁO OBROTOWE PRACOWNICZ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ESŁA DO POCZEKALNI DLA PETENTÓ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KO KOMPUTEROWE Z SZUFLADĄ NA KLAWIATUR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KO KOMPUTEROWE Z SZUFLADĄ NA KLAWIATUR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ER MOBILNY POD BIURK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IK DO POCZEKALNI DLA PETENTÓ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ŁĄCZNA WARTOŚĆ ZAMÓWIENIA BRUTTO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żąda wskazania przez wykonawcę, w ofercie, części zamówienia, których wykonanie zamierza powierzyć podwykonawcom, oraz podania nazw ewentualnych podwykonawców, jeżeli są już znani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5" w:name="_Hlk162952798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6" w:name="_Hlk82945547"/>
      <w:bookmarkEnd w:id="6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" w:ascii="Arial" w:hAnsi="Arial"/>
          <w:color w:val="000000"/>
          <w:shd w:fill="FFFFFF" w:val="clear"/>
        </w:rPr>
        <w:t xml:space="preserve">(t. j. Dz. U. z 2022 r. poz. 1233), </w:t>
      </w:r>
      <w:r>
        <w:rPr>
          <w:rFonts w:cs="Arial" w:ascii="Arial" w:hAnsi="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7" w:name="_Hlk82945547"/>
      <w:bookmarkEnd w:id="7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i/>
        <w:sz w:val="16"/>
        <w:szCs w:val="16"/>
      </w:rPr>
      <w:t>Załącznik nr 3 do SWZ</w:t>
    </w:r>
  </w:p>
  <w:p>
    <w:pPr>
      <w:pStyle w:val="Header"/>
      <w:spacing w:before="0" w:after="0"/>
      <w:rPr>
        <w:rFonts w:ascii="Arial" w:hAnsi="Arial" w:cs="Arial"/>
        <w:b/>
        <w:b/>
        <w:bCs/>
        <w:i/>
        <w:i/>
        <w:sz w:val="16"/>
        <w:szCs w:val="16"/>
        <w:lang w:eastAsia="pl-PL"/>
      </w:rPr>
    </w:pPr>
    <w:r>
      <w:rPr>
        <w:rFonts w:cs="Arial" w:ascii="Arial" w:hAnsi="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3:00Z</dcterms:created>
  <dc:creator>Pawlowskip</dc:creator>
  <dc:description/>
  <cp:keywords/>
  <dc:language>en-US</dc:language>
  <cp:lastModifiedBy>Agnieszka Wieleba</cp:lastModifiedBy>
  <cp:lastPrinted>2024-07-09T11:56:00Z</cp:lastPrinted>
  <dcterms:modified xsi:type="dcterms:W3CDTF">2024-07-11T10:43:00Z</dcterms:modified>
  <cp:revision>2</cp:revision>
  <dc:subject/>
  <dc:title/>
</cp:coreProperties>
</file>