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Załącznik Nr 1 – wzór formularza ofertowego </w:t>
      </w:r>
    </w:p>
    <w:p>
      <w:pPr>
        <w:pStyle w:val="Normal"/>
        <w:rPr>
          <w:sz w:val="26"/>
          <w:lang w:val="pl-PL"/>
        </w:rPr>
      </w:pPr>
      <w:r>
        <w:rPr>
          <w:b/>
          <w:sz w:val="26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38-242 Skołyszyn 12  tel. /fax 013 4491062-64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2.25.2024</w:t>
      </w:r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 w:eastAsia="pl-PL"/>
        </w:rPr>
      </w:pPr>
      <w:r>
        <w:rPr>
          <w:sz w:val="24"/>
          <w:szCs w:val="24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</w:t>
      </w:r>
      <w:r>
        <w:rPr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 xml:space="preserve">Usuniecie kolizji z siecią elektroenergetyczną PGE na działce nr. ewid. 667/62 oraz 667/58 w miejscowości Skołyszyn” </w:t>
      </w:r>
      <w:r>
        <w:rPr>
          <w:b/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zgodnie z wymaganiami określonymi w zapytaniu ofertowym oferujemy wykonanie robót będących przedmiotem zamówienia za niżej wymienioną cenę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</w:r>
    </w:p>
    <w:p>
      <w:pPr>
        <w:pStyle w:val="Heading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6"/>
        </w:rPr>
        <w:t>1. Wartość oferty netto …..........................................................................…………PLN</w:t>
      </w:r>
    </w:p>
    <w:p>
      <w:pPr>
        <w:pStyle w:val="Normal"/>
        <w:spacing w:lineRule="auto" w:line="360"/>
        <w:rPr/>
      </w:pPr>
      <w:r>
        <w:rPr>
          <w:b/>
          <w:sz w:val="26"/>
          <w:lang w:val="pl-PL"/>
        </w:rPr>
        <w:t>2</w:t>
      </w:r>
      <w:r>
        <w:rPr>
          <w:sz w:val="26"/>
          <w:lang w:val="pl-PL"/>
        </w:rPr>
        <w:t xml:space="preserve">. </w:t>
      </w:r>
      <w:r>
        <w:rPr>
          <w:b/>
          <w:sz w:val="26"/>
          <w:lang w:val="pl-PL"/>
        </w:rPr>
        <w:t>Podatek  VAT ................. %</w:t>
      </w:r>
      <w:r>
        <w:rPr>
          <w:sz w:val="26"/>
          <w:lang w:val="pl-PL"/>
        </w:rPr>
        <w:t xml:space="preserve">  - </w:t>
      </w:r>
      <w:r>
        <w:rPr>
          <w:b/>
          <w:sz w:val="26"/>
          <w:lang w:val="pl-PL"/>
        </w:rPr>
        <w:t>…...........................................................................PLN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3. Wartość oferty brutto ………………………………………………....…………PLN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(słownie:……………………………………………………………………………………..………………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lang w:val="pl-PL"/>
        </w:rPr>
        <w:t>....…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ą usługę –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rmin wykonywania zamówienia: do ………………………………………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a wykonane roboty udzielam/y/ rękojmi i gwarancji na okres **…………… miesięcy od daty odbioru końcowego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arafow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Roboty objęte zamówieniem zamierzamy wykonać s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8.  Przedstawiam/y/ wykaz osób, które w przypadku wyboru mojej /naszej/ oferty będą pełnić obowiązki </w:t>
        <w:br/>
        <w:t xml:space="preserve">       kierownika budowy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  <w:t>/nazwisko i imię kierownika budowy oraz nr posiadanych uprawnień/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2) 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(w załączeniu przedkładamy kserokopię uprawnień budowlanych, zaświadczenie z OIIB oraz zobowiązanie -</w:t>
        <w:br/>
        <w:t xml:space="preserve">          jeżeli dotyczy)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parafowany projekt umowy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 dłuższy niż do 30 dni od podpisania umowy r.</w:t>
      </w:r>
    </w:p>
    <w:p>
      <w:pPr>
        <w:pStyle w:val="Normal"/>
        <w:rPr/>
      </w:pPr>
      <w:r>
        <w:rPr>
          <w:i/>
          <w:lang w:val="pl-PL"/>
        </w:rPr>
        <w:t>** Podać okres w miesiącach (Nie krótszy niż 24 m-ce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518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Zał. Nr 1 Formularz oferty  - przetarg GPIR.271.2.25.2024 -</w:t>
    </w:r>
    <w:r>
      <w:rPr>
        <w:b/>
        <w:sz w:val="18"/>
        <w:szCs w:val="18"/>
        <w:lang w:val="pl-PL" w:eastAsia="pl-PL"/>
      </w:rPr>
      <w:t xml:space="preserve"> </w:t>
    </w:r>
    <w:r>
      <w:rPr>
        <w:sz w:val="18"/>
        <w:szCs w:val="18"/>
        <w:lang w:val="pl-PL"/>
      </w:rPr>
      <w:t>„</w:t>
    </w:r>
    <w:r>
      <w:rPr>
        <w:b/>
        <w:bCs/>
        <w:sz w:val="18"/>
        <w:szCs w:val="18"/>
        <w:lang w:val="pl-PL"/>
      </w:rPr>
      <w:t>Usuniecie kolizji z siecią elektroenergetyczną PGE na działce nr. ewid. 667/62 oraz 667/58 w miejscowości Skołyszyn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8:00Z</dcterms:created>
  <dc:creator>Urząd Gminy</dc:creator>
  <dc:description/>
  <cp:keywords/>
  <dc:language>en-US</dc:language>
  <cp:lastModifiedBy>Waldemar Jarek</cp:lastModifiedBy>
  <cp:lastPrinted>2024-05-27T12:30:00Z</cp:lastPrinted>
  <dcterms:modified xsi:type="dcterms:W3CDTF">2024-06-04T05:41:00Z</dcterms:modified>
  <cp:revision>1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428882</vt:r8>
  </property>
</Properties>
</file>