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 xml:space="preserve">O Ś W I A D C Z E N I E   W Y K O N A W C Ó W WSPÓLNIE UBIEGAJĄCYCH SIĘ O UDZIELENIE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składane na podstawie art. 117 ust. 4 ustawy z dnia 11 września 2019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Prawo zamówień publicznych (dalej jako: ustawa Pzp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>DOTYCZĄCE ZAKRESU ROBÓT BUDOWLANYCH/DOSTAW/USŁUG 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b/>
          <w:sz w:val="21"/>
          <w:szCs w:val="21"/>
          <w:u w:val="single"/>
          <w:lang w:eastAsia="zh-CN"/>
        </w:rPr>
        <w:t xml:space="preserve"> </w:t>
      </w: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WYKONYWANYCH PRZEZ POSZCZEGÓLNYCH WYKONAWC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WYSTĘPUJĄCYCH WSPÓL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6"/>
          <w:szCs w:val="16"/>
          <w:u w:val="single"/>
          <w:lang w:eastAsia="zh-CN"/>
        </w:rPr>
      </w:pPr>
      <w:r>
        <w:rPr>
          <w:rFonts w:eastAsia="Arial Unicode MS;Arial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color w:val="000000"/>
          <w:lang w:eastAsia="ar-SA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 Unicode MS;Arial" w:cs="Arial" w:ascii="Arial" w:hAnsi="Arial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Godzieszówek - przebudowa drogi dojazdowej do gruntów rolnych niezrealizowanej na terenie obrębu/wsi  objętego PROW - Etap II”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eastAsia="Arial Unicode MS;Arial" w:cs="Arial" w:ascii="Arial" w:hAnsi="Arial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4111"/>
      </w:tblGrid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Zakres robót budowlanych/dostaw/usług * planowanych do wykon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*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Data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2-19T09:04:00Z</cp:lastPrinted>
  <dcterms:modified xsi:type="dcterms:W3CDTF">2021-02-22T07:17:00Z</dcterms:modified>
  <cp:revision>23</cp:revision>
  <dc:subject/>
  <dc:title/>
</cp:coreProperties>
</file>