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486058105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>UMOWY NR FZ.38.267.2024.TK</w:t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warta w dniu …………………………… 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>Z-cę Prezes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z siedzibą w …………………. , ul. ………………… NIP …………………………. REGON …………………….. zwanym dalej Wykonawcą, lub „Stroną”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zawarta w wyniku postępowania prowadzonego w trybie zapytania ofertowego           § 5 pkt. II zgodnie z zapisami „Regulaminu udzielenia zamówienia na dostawy, usługi i roboty budowlane w Spółce Toruńskie Wodociągi Sp. z o. 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wykonanie badań zagęszczenia gruntu oraz podbudowy zasadniczej w pasach drogowych po awariach (robotach) na sieci wod - kan, zgodnie z załącznikiem nr 1 (Formularz oferty), który wraz z załącznikiem nr 1 A stanowią integralną część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5"/>
        </w:numPr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rozpoczęcia </w:t>
      </w:r>
      <w:r>
        <w:rPr>
          <w:rFonts w:cs="Calibri" w:ascii="Calibri" w:hAnsi="Calibri"/>
          <w:color w:val="000000"/>
          <w:sz w:val="22"/>
          <w:szCs w:val="22"/>
        </w:rPr>
        <w:t xml:space="preserve">wykonania </w:t>
      </w:r>
      <w:r>
        <w:rPr>
          <w:rFonts w:cs="Calibri" w:ascii="Calibri" w:hAnsi="Calibri"/>
          <w:sz w:val="22"/>
          <w:szCs w:val="22"/>
        </w:rPr>
        <w:t>badań zagęszczenia gruntu i podbudowy zasadniczej i niezwłoczne przekazywanie wyników tych badań Zamawiającemu w ciągu 24 godzin od chwili zlecenia telefonicznego od osób wymienionych w § 4 ust 1.</w:t>
      </w:r>
    </w:p>
    <w:p>
      <w:pPr>
        <w:pStyle w:val="Normal"/>
        <w:keepNext w:val="true"/>
        <w:numPr>
          <w:ilvl w:val="0"/>
          <w:numId w:val="5"/>
        </w:numPr>
        <w:ind w:left="360" w:right="74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zobowiązuje się świadczyć usługi we wszystkie dni tygodnia tj. także w dni wolne od pracy i święta. Nie przewiduje się prac w godzinach noc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keepNext w:val="true"/>
        <w:ind w:left="360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zobowiązany jest do sporządzenia sprawozdania z badań dot. wskaźnika zagęszczenia gruntu w dwóch egzemplarzach – opracowane wyniki muszą odpowiadać wymogom formalnym w zakresie wskaźnika zagęszczenia. Osoba wykonująca badania musi posiadać stosowne uprawnienia. Sprzęt, którym będą wykonywane badania powinien być zalegalizowany. Badania zostaną wykonane płytą dynamiczną zgodnie z aktualną normą amerykańską ASTM E2835-11 lub europejską BS 1377-9 lub polską, o ile zostanie ona opublikowana przez Polski Komitet Normalizacyjny do dnia składania ofert. Interpretacja wyników na podstawie opracowań krajowych i zgodna z normą polską PN-B-02481 oraz aktualnych wytycznych MZD w Toruniu.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ac określonych w § 1 ust.1 strony ustalają orientacyjne wynagrodzenie całego zamówienia ………… zł netto (słownie: ……………………………..……………………………… złotych 00/100 zł)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z tytułu wykonanej usługi odbywać się będzie na podstawie ceny jednostkowej podanej w złożonej ofercie, tj.  ……………………….. zł. netto za 1 dojazd. W ramach jednego dojazdu zostanie wykonanych 5 pkt. badawczych na warstwach nasypu o grubości maksymalnej równej 50 cm.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zawiera wszystkie koszty związane z realizacją zamówienia w tym wszystkie koszty robót przygotowawczych, transport, opłaty, podatki i inne koszty wynikające z umowy oraz należny podatek VAT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trzyma wynagrodzenie miesięczne za faktyczną ilość wykonanych usług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wystawienia faktury stanowi pisemne zatwierdzenie przez Zamawiającego ilości zrealizowanych prac za dany miesiąc, podpisane przez Strony w formie sprawozdań, sporządzone oddzielnie dla zleceń Wydziału Sieci Wodociągowej i dla zleceń Wydziału Sieci Kanalizacyjnej i dołączone do faktur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podstawie faktur miesięcznych wystawionych przez Wykonawcę, na jego rachunek bankowy, w terminie 30 dni od daty dostarczenia przez Wykonawcę faktury do Zamawiającego.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                                  do poinformowania o tym fakcie Zamawiającego w terminie do trzech dni roboczych od dnia zdarzeni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mi upoważnionymi przez Zamawiającego (przedstawicielami Zamawiającego) do zgłaszania Wykonawcy zleceń telefonicznych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oraz do odbioru od Wykonawcy wyników badań </w:t>
      </w:r>
      <w:r>
        <w:rPr>
          <w:rFonts w:cs="Calibri" w:ascii="Calibri" w:hAnsi="Calibri"/>
          <w:sz w:val="22"/>
          <w:szCs w:val="22"/>
        </w:rPr>
        <w:t>są: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>Wydział Eksploatacji Sieci Wodociągowo - Kanalizacyjnej: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Mirosław Jankowski</w:t>
        <w:tab/>
        <w:tab/>
        <w:t>tel.: 600 409 116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Rafał Błażejczyk</w:t>
        <w:tab/>
        <w:tab/>
        <w:t>tel.: 660 559 719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Grzegorz Świtlikowski</w:t>
        <w:tab/>
        <w:t>tel.: 692 439444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Michał Iwon</w:t>
        <w:tab/>
        <w:tab/>
        <w:tab/>
        <w:t>tel.: 664 084 632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Artur Dykowski</w:t>
        <w:tab/>
        <w:tab/>
        <w:t>tel.: 600 409 12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przez Wykonawcę do przyjmowania telefonicznych zleceń są:</w:t>
      </w:r>
    </w:p>
    <w:p>
      <w:pPr>
        <w:pStyle w:val="Normal"/>
        <w:ind w:left="108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Osobą upoważnioną przez Zamawiającego do zatwierdzania ilości zrealizowanych prac są: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Wydział Eksploatacji Sieci Wodociągowo - Kanalizacyjnej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Piotr Filipiak</w:t>
        <w:tab/>
        <w:tab/>
        <w:t xml:space="preserve">             tel.: 606 729 843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Rafał Błażejczyk</w:t>
        <w:tab/>
        <w:tab/>
        <w:t>tel.: 660 371 35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z jedną ze Stron umowy osób do kontaktów i jednocześnie uprawnionych do zatwierdzania (podpisywania) protokołu odbioru nie jest uważana za zmianę treści umowy i następować będzie za pisemnym powiadomieniem drugiej Strony (przesłanym drogą elektroniczna na wskazany adres e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i obowiązków wynikających z niniejszej umowy.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enie podwykonawców przez Wykonawcę, może nastąpić po otrzymaniu pisemnej zgody od Zamawiającego, przy pełnej odpowiedzialności Wykonawcy za wykonanie przedmiotu zamówienia, bez możliwości zmiany warunków umo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 3 ust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ą godzinę opóźnienia w rozpoczęciu wykonywania przedmiotu umowy określonego w § 1 ust.3 w wysokości 5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</w:t>
      </w:r>
      <w:r>
        <w:rPr>
          <w:rFonts w:cs="Calibri"/>
          <w:color w:val="000000"/>
          <w:shd w:fill="FFFFFF" w:val="clear"/>
        </w:rPr>
        <w:t>. 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MjtekstpodstawowyZnak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8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prawa polskiego a w szczególności przepisy Kodeksu Cywilnego, ustawy Prawo budowlane oraz postanowienia Regulaminu udzielania zamówień na dostawy, usługi i roboty budowlane w spółce Toruńskie Wodociągi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oraz załączników stanowiących integralną część umowy, dla swej ważności wymagają pisemnego aneks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pory wynikające z treści umowy będą rozstrzygane przez właściwy rzeczowo Sąd powszechny w Toruniu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egzemplarzach, po 1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, 1 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ofert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  <w:tab/>
        <w:tab/>
        <w:tab/>
        <w:tab/>
        <w:t>…………….…………………………………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mowa nr FZ.38.267.2024.TK</w:t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Calibri" w:ascii="Calibri" w:hAnsi="Calibri"/>
        <w:sz w:val="18"/>
        <w:szCs w:val="18"/>
      </w:rPr>
      <w:t>Wykonanie badań zagęszczenia gruntu w pasach drogowych po awariach (robotach) na sieci wod – kan w okresie 12 miesięcy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ahoma"/>
      <w:b w:val="false"/>
      <w:i w:val="false"/>
      <w:sz w:val="20"/>
      <w:szCs w:val="20"/>
      <w:u w:val="non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4:00Z</dcterms:created>
  <dc:creator>Tomasz Kotowski</dc:creator>
  <dc:description/>
  <cp:keywords/>
  <dc:language>en-US</dc:language>
  <cp:lastModifiedBy>tkotowski</cp:lastModifiedBy>
  <cp:lastPrinted>2022-12-01T13:20:00Z</cp:lastPrinted>
  <dcterms:modified xsi:type="dcterms:W3CDTF">2024-12-20T10:16:00Z</dcterms:modified>
  <cp:revision>10</cp:revision>
  <dc:subject/>
  <dc:title>Wykonanie badań zagęszczenia gruntu w pasach drogowych po awariach (robotach) na sieci wod – kan w 2021 r.</dc:title>
</cp:coreProperties>
</file>