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uppressAutoHyphens w:val="false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0" w:name="_Hlk62665604"/>
      <w:bookmarkEnd w:id="0"/>
      <w:r>
        <w:rPr>
          <w:rFonts w:cs="Arial" w:ascii="Arial" w:hAnsi="Arial"/>
          <w:b/>
          <w:bCs/>
          <w:sz w:val="24"/>
          <w:szCs w:val="24"/>
          <w:lang w:eastAsia="pl-PL"/>
        </w:rPr>
        <w:t>FORMULARZ OFERTY DLA CZĘŚCI NR 1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bookmarkStart w:id="1" w:name="_Hlk62665604"/>
      <w:bookmarkStart w:id="2" w:name="_Hlk62665604"/>
      <w:bookmarkEnd w:id="2"/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Ja (my), niżej podpisany (ni) …………………………………………………..……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………………………………………………..…………………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  <w:t>(pełna nazwa wykonawc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cs="Arial" w:ascii="Arial" w:hAnsi="Arial"/>
          <w:sz w:val="24"/>
          <w:szCs w:val="24"/>
          <w:lang w:eastAsia="pl-PL"/>
        </w:rPr>
        <w:t>(adres siedziby wykonawc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  .....................................REGON ………………………………...Nr BDO: 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Nr konta bankowego: ………………………………………………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 xml:space="preserve">nr telefonu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</w:t>
      </w:r>
      <w:r>
        <w:rPr>
          <w:rFonts w:cs="Arial" w:ascii="Arial" w:hAnsi="Arial"/>
          <w:sz w:val="24"/>
          <w:szCs w:val="24"/>
          <w:lang w:val="de-DE" w:eastAsia="pl-PL"/>
        </w:rPr>
        <w:t xml:space="preserve">  e-mail  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 odpowiedzi na ogłoszenie o postępowaniu p.n.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 w:before="0" w:after="1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dbiór i zagospodarowanie odpadów komunalnych stałych z placówek Zakładu Wodociągów </w:t>
        <w:br/>
        <w:t>i Kanalizacji Sp. z o. o.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kładam(y) niniejszą ofertę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uję(emy) wykonanie zamówienia zgodnie z opisem przedmiotu zamówienia i na warunkach określonych w SWZ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2"/>
        <w:gridCol w:w="1134"/>
        <w:gridCol w:w="1276"/>
        <w:gridCol w:w="1141"/>
        <w:gridCol w:w="1843"/>
        <w:gridCol w:w="1500"/>
      </w:tblGrid>
      <w:tr>
        <w:trPr>
          <w:trHeight w:val="54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ODBIÓR I ZAGOSPODAROWANIE ODPADÓW KOMUNALNYCH ZMIESZANYCH </w:t>
            </w:r>
          </w:p>
        </w:tc>
      </w:tr>
      <w:tr>
        <w:trPr>
          <w:trHeight w:val="543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res lokalizacj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jemność pojemnik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Ilość pojemników w sztukach 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wywozów / przyjazdów w roku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pełnia Wykonawca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a netto w złotych za 1 pojemnik za 1 wywóz/przyjaz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artość netto kolumn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x 5 x 6</w:t>
            </w:r>
          </w:p>
        </w:tc>
      </w:tr>
      <w:tr>
        <w:trPr>
          <w:trHeight w:val="2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stotliwość wywozów : 1 x w tygodniu w poniższych lokalizacjach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arcisława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1 Maja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l. Zapadła 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zczawiowa 15 – wjazd od ul. Boryny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owstańców Wlkp.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100 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Tama Pomorzańska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spólna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spólna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ieznań –  Stacja Uzdatniania Wod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54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stotliwość wywozów : 2 x w tygodniu (poniedziałek, czwartek) w miesiącach od 17 marca do 14 listopada w poniższej lokalizacji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rzygodna (ogrody działkow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54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stotliwość wywozów : 2 x w tygodniu w poniższej lokalizacji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olisza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100 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54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stotliwość wywozów : 1 x w tygodniu w poniższych lokalizacjach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1 Maja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Łą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Uczniowska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łowicza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iałowieska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l. Szczawiowa 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zczawiowa 9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Marynarska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rzygodna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Zapadła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Zwierzyniecka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iwakowa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ieznań –  Stacja Uzdatniania Wod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Dzielnicowa 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zlamowa 4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Lechicka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Jana z Kolna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odociągowa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2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elewo - Pompow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-   zł </w:t>
            </w:r>
          </w:p>
        </w:tc>
      </w:tr>
      <w:tr>
        <w:trPr>
          <w:trHeight w:val="54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zem wartość netto 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-   zł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3" w:name="_Hlk87875974"/>
      <w:bookmarkStart w:id="4" w:name="_Hlk87875974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1.</w:t>
      </w:r>
      <w:r>
        <w:rPr>
          <w:rFonts w:cs="Arial" w:ascii="Arial" w:hAnsi="Arial"/>
          <w:color w:val="000000"/>
          <w:sz w:val="14"/>
          <w:szCs w:val="14"/>
          <w:lang w:eastAsia="pl-PL"/>
        </w:rPr>
        <w:t> 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feruję(emy) wykonanie przedmiotu zamówienia za cenę netto za część nr 1:  ………………………..…. zł   (słownie : …………………………………………………………………………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2. Przedmiotowe zamówienie zrealizuję(emy) w terminie 1 stycznia do 31 grudnia 2025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3. Zasady dokonywania rozliczeń:</w:t>
      </w:r>
    </w:p>
    <w:p>
      <w:pPr>
        <w:pStyle w:val="Normal"/>
        <w:numPr>
          <w:ilvl w:val="0"/>
          <w:numId w:val="2"/>
        </w:numPr>
        <w:suppressAutoHyphens w:val="false"/>
        <w:ind w:left="709" w:hanging="357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leżności regulowane będą w terminie 30 dni od daty przekazania drogą elektroniczną faktury VAT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faktura@zwik.szczecin.pl</w:t>
        </w:r>
      </w:hyperlink>
      <w:r>
        <w:rPr>
          <w:rFonts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za okres rozliczeniowy przyjmuje się miesiąc kalendarzowy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leżności wynikające z faktur VAT Zamawiający regulować będzie przelewem na konto wskazane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fakturze z zastrzeżeniem, że rachunek bankowy musi być zgodny z numerem rachunku ujawnionym w wykazie prowadzonym przez Szefa Krajowej administracji Skarbowej. Gdy </w:t>
        <w:br/>
        <w:t>w wykazie ujawniony jest inny rachunek bankowy, płatność dokonana zostanie na rachunek bankowy ujawniony w tym wykazi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. Ponadto oświadczam(y), że :</w:t>
      </w:r>
    </w:p>
    <w:p>
      <w:pPr>
        <w:pStyle w:val="Normal"/>
        <w:numPr>
          <w:ilvl w:val="0"/>
          <w:numId w:val="4"/>
        </w:numPr>
        <w:suppressAutoHyphens w:val="false"/>
        <w:ind w:left="709" w:hanging="357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poznaliśmy się z </w:t>
      </w:r>
      <w:r>
        <w:rPr>
          <w:rFonts w:cs="Arial" w:ascii="Arial" w:hAnsi="Arial"/>
          <w:sz w:val="24"/>
          <w:szCs w:val="24"/>
        </w:rPr>
        <w:t xml:space="preserve">ogłoszeniem o wszczęciu postępowania o udzielenie zamówienia publiczn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raz z załącznikami i nie wnosimy do niego zastrzeżeń;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zyskaliśmy od Zamawiającego wszystkie informacje konieczne do prawidłowego sporządzenia oferty i do wykonania zamówienia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(y), że oferuję(emy) udzielenie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rękojmi </w:t>
      </w:r>
      <w:r>
        <w:rPr>
          <w:rFonts w:cs="Arial" w:ascii="Arial" w:hAnsi="Arial"/>
          <w:sz w:val="24"/>
          <w:szCs w:val="24"/>
          <w:lang w:eastAsia="pl-PL"/>
        </w:rPr>
        <w:t xml:space="preserve">na okres wskazany w SWZ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(y), że jestem(śmy) związani ofertą przez okres wskazany w SWZ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wierzam(y) niżej wymienionym podwykonawcom wykonanie niżej wskazanych części zamówienia: </w:t>
      </w:r>
    </w:p>
    <w:p>
      <w:pPr>
        <w:pStyle w:val="Normal"/>
        <w:suppressAutoHyphens w:val="false"/>
        <w:spacing w:before="12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360" w:hanging="360"/>
        <w:jc w:val="center"/>
        <w:rPr/>
      </w:pPr>
      <w:r>
        <w:rPr>
          <w:rFonts w:cs="Arial" w:ascii="Arial" w:hAnsi="Arial"/>
          <w:lang w:eastAsia="pl-PL"/>
        </w:rPr>
        <w:t>(należy wypełnić, jeżeli wykonawca przewiduje udział podwykonawców i są już znani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351" w:hanging="35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zasadnienie, iż zastrzeżone informacje stanowią tajemnicę przedsiębiorstwa: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………………………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…………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Uwaga! W przypadku braku wykazania, że informacje zastrzeżone stanowią tajemnicę przedsiębiorstwa lub niewystarczającego uzasadnienia, informacje te zostaną uznane za jawne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70C0"/>
          <w:sz w:val="16"/>
          <w:szCs w:val="16"/>
          <w:u w:val="single"/>
          <w:lang w:eastAsia="pl-PL"/>
        </w:rPr>
      </w:pPr>
      <w:r>
        <w:rPr>
          <w:rFonts w:cs="Arial" w:ascii="Arial" w:hAnsi="Arial"/>
          <w:color w:val="0070C0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  <w:bookmarkStart w:id="5" w:name="_Hlk87875974"/>
      <w:bookmarkStart w:id="6" w:name="_Hlk87875974"/>
      <w:bookmarkEnd w:id="6"/>
    </w:p>
    <w:sectPr>
      <w:headerReference w:type="default" r:id="rId3"/>
      <w:type w:val="nextPage"/>
      <w:pgSz w:w="12240" w:h="15840"/>
      <w:pgMar w:left="567" w:right="567" w:gutter="0" w:header="709" w:top="851" w:footer="0" w:bottom="851"/>
      <w:pgBorders w:display="allPages" w:offsetFrom="text">
        <w:bottom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</w:tabs>
      <w:spacing w:before="240" w:after="120"/>
      <w:rPr/>
    </w:pPr>
    <w:r>
      <w:rPr>
        <w:rFonts w:eastAsia="Arial" w:cs="Arial"/>
        <w:sz w:val="20"/>
        <w:szCs w:val="20"/>
      </w:rPr>
      <w:t xml:space="preserve">          </w:t>
    </w:r>
    <w:r>
      <w:rPr>
        <w:sz w:val="20"/>
        <w:szCs w:val="20"/>
      </w:rPr>
      <w:t xml:space="preserve">Nr sprawy: 105/2024 </w:t>
      <w:tab/>
      <w:tab/>
      <w:tab/>
      <w:tab/>
      <w:tab/>
      <w:tab/>
      <w:tab/>
      <w:tab/>
      <w:tab/>
      <w:t xml:space="preserve">      Załącznik nr 1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right="0" w:hanging="1219"/>
      <w:jc w:val="both"/>
    </w:pPr>
    <w:rPr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">
    <w:name w:val="st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zwik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5:00Z</dcterms:created>
  <dc:creator>imiller</dc:creator>
  <dc:description/>
  <cp:keywords/>
  <dc:language>en-US</dc:language>
  <cp:lastModifiedBy>Kinga Malewicz</cp:lastModifiedBy>
  <cp:lastPrinted>2023-12-08T12:30:00Z</cp:lastPrinted>
  <dcterms:modified xsi:type="dcterms:W3CDTF">2024-11-26T07:38:00Z</dcterms:modified>
  <cp:revision>136</cp:revision>
  <dc:subject/>
  <dc:title>Specyfikacja Istotnych Warunków Zamówienia</dc:title>
</cp:coreProperties>
</file>