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  <w:t>oznaczenie sprawy NI.272.27.2023</w:t>
        <w:tab/>
      </w:r>
    </w:p>
    <w:p>
      <w:pPr>
        <w:pStyle w:val="Normal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tyczy: postępowania o udzielenie zamówienia publicznego, którego przedmiotem</w:t>
      </w:r>
      <w:r>
        <w:rPr>
          <w:b/>
          <w:bCs/>
          <w:sz w:val="18"/>
          <w:szCs w:val="18"/>
        </w:rPr>
        <w:t xml:space="preserve"> jest </w:t>
      </w:r>
      <w:r>
        <w:rPr>
          <w:b/>
          <w:sz w:val="18"/>
          <w:szCs w:val="18"/>
        </w:rPr>
        <w:t>„Zimowe utrzymanie dróg powiatowych na terenie powiatu wrzesińskiego w sezonie 2023/2024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1 – zadanie 5 obszar gminy Wrześ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2 – zadanie 6  obszar miasta Września</w:t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58"/>
        <w:gridCol w:w="637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Nr ofer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Nazwa (firma) i adres wykonaw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Robbus Robert Wiśniewski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Stępocin 27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2-330 Nekla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Regon 369605504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ikroprzedsiębiors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. 1 zadanie 5 : 274.735,00 z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pługi lekkie, średnie, ciężkie): cena jednostkowa brutto: 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. 1 zadanie 6</w:t>
            </w:r>
            <w:r>
              <w:rPr>
                <w:bCs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</w:rPr>
              <w:t>51.201,00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pługi lekkie, średnie, ciężkie): cena jednostkowa brutto: 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Spółdzielnia Usług Rolniczych i Transportowych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ul. Czerniejewska 10; 62-300 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NIP 789-000-01-43</w:t>
            </w:r>
          </w:p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łe przedsiębiorstwo</w:t>
            </w:r>
            <w:r>
              <w:rPr>
                <w:rFonts w:eastAsia="Arial Unicode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. 1 – zadanie 5: 521.841,80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pługi lekkie, średnie, ciężkie): cena jednostkowa brutto: 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2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. 2 – zadanie 6 : 65.260,60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pługi lekkie, średnie, ciężkie): cena jednostkowa brutto: 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2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520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KOW-AL Mateusz Kowalczyk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Łubowo 93A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2-260 Łubowo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NIP784 2529762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ikroprzedsiębiors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. 1 zadanie 5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373.631,20 zł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śnieżanie (pługi lekkie, średnie, ciężkie): cena jednostkowa brutto:2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2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. 1 zadanie 6 : 50 524,80 z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pługi lekkie, średnie, ciężkie): cena jednostkowa brutto: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śnieżanie (sprzęt ciężki): cena jednostkowa brutto: 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walczanie śliskości: cena jednostkowa brutto: 450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20.11.2023 r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a realizację zamawiający przeznaczył: 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zęść I - zadanie nr 5 obszar gminy Września - 298.357,92 zł 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>Część 2 - zadanie nr 6 obszar miasta Września - 15.716,57 zł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Joanna Suplewska</cp:lastModifiedBy>
  <cp:lastPrinted>2022-10-19T11:56:00Z</cp:lastPrinted>
  <dcterms:modified xsi:type="dcterms:W3CDTF">2023-11-20T09:46:00Z</dcterms:modified>
  <cp:revision>46</cp:revision>
  <dc:subject/>
  <dc:title>oznaczenie sprawy</dc:title>
</cp:coreProperties>
</file>