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67" w:hanging="283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709" w:hanging="425"/>
        <w:rPr/>
      </w:pPr>
      <w:r>
        <w:rPr>
          <w:b/>
          <w:sz w:val="22"/>
          <w:szCs w:val="22"/>
        </w:rPr>
        <w:t xml:space="preserve">III.  </w:t>
      </w: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. Postępowania konkursowego nr 1/DK/2023 obejmującego zamówienie na zlecenie Wojewódzkiego Szpitala Specjalistycznego Nr 5 im. św. Barbary w Sosnowcu na udzielanie świadczeń zdrowotnych przez lekarzy w Oddziale Chirurgii Plastycznej oraz Poradni Chirurgii Plastycznej, przez okres 36 miesięcy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0"/>
        <w:gridCol w:w="2835"/>
        <w:gridCol w:w="426"/>
        <w:gridCol w:w="3827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216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bookmarkStart w:id="0" w:name="_Hlk114477555"/>
            <w:bookmarkEnd w:id="0"/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Oddziale Chirurgii Plastycznej od poniedziałku do piątku w godz. od 7:00/7:25 do 14:35/15:00 oraz w Poradni Chirurgii Plastycznej zgodnie z harmonogramem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0"/>
                <w:szCs w:val="10"/>
                <w:lang w:eastAsia="pl-PL"/>
              </w:rPr>
            </w:pPr>
            <w:r>
              <w:rPr>
                <w:rFonts w:cs="Candara" w:ascii="Candara" w:hAnsi="Candara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lekarz posiadający tytuł specjalisty chirurgii plastycznej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bookmarkStart w:id="1" w:name="_Hlk114477555"/>
            <w:bookmarkStart w:id="2" w:name="_Hlk114477555"/>
            <w:bookmarkEnd w:id="2"/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OD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PORAD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</w:t>
            </w: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liczba godzin tygodniowo (poradnia)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</w:t>
            </w: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..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cena wyrażona w procentach za 1 punkt NFZ w poradni</w:t>
            </w:r>
          </w:p>
        </w:tc>
      </w:tr>
    </w:tbl>
    <w:p>
      <w:pPr>
        <w:pStyle w:val="Normal"/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3" w:name="_Hlk98415395"/>
      <w:bookmarkEnd w:id="3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4" w:name="_Hlk98415395"/>
      <w:bookmarkStart w:id="5" w:name="_Hlk98415395"/>
      <w:bookmarkEnd w:id="5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2-04-05T10:43:00Z</cp:lastPrinted>
  <dcterms:modified xsi:type="dcterms:W3CDTF">2023-01-16T11:08:00Z</dcterms:modified>
  <cp:revision>18</cp:revision>
  <dc:subject/>
  <dc:title>Załącznik nr 1 do Materiałów Informacyjnych i Szczegółowych Warunków Konkursu</dc:title>
</cp:coreProperties>
</file>