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>PRZEDMIOT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Wózek anestezjologiczny – 2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/a fabrycznie now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MT;Arial"/>
                <w:iCs/>
                <w:color w:val="FF0000"/>
                <w:sz w:val="20"/>
                <w:szCs w:val="28"/>
              </w:rPr>
            </w:pPr>
            <w:r>
              <w:rPr>
                <w:rFonts w:eastAsia="ArialMT;Arial" w:cs="ArialMT;Arial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521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techniczne urządzenia w zakresie i z częstością zalecaną przez producenta w czasie trwania gwarancji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wpisać  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0"/>
        <w:gridCol w:w="1294"/>
        <w:gridCol w:w="29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ależy szczegółowo opisać każdy oferowany parametr urządzenia/sprzętu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( UWAGA: Jeżeli wykonawca w sposób jednoznaczny nie określi parametru według w/w zasad, Zamawiający będzie wymagał jednoznacznego potwierdzenia/udowodnienia oferowanego parametru 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ózek anestezjologicz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fka z 4 szufladami ( wysokość frontów 1x234mm +/-5% i 3x156mm +/-5%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1 x blat roboczy, wysuwany, stalowy , lakierowany proszk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x nadstawka  z 11 pojemni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x odcinki szyny instrumentalnej z narożnikami zabezpieczającymi i zintegrowanymi z korpu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odcinki szyny na podstaw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pojemniki na zużyte ig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x kosz na cewniki ze stali kwasoodpornej 115mmx115mmx500mm +/-5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x koszyk na akces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x podwójny pojemnik na rękawic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x kosz na odpady z pokrywą uchyln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t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y z tworzywa ABS w kolorze białym, z pogłębieniem z 3 stron bandami o wysokości 40mm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k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owa lakierowana proszkowo na biało , front lakierowany na kolor wg palety RAL ( do wyboru przez zamawiającego), prowadnice szuflad z cichym domykiem, korpus szafki wyposażony w materiał wygłuszający, niechłonny wilgoci, minimalizujący wibracje, wyposażona w uchwyt do prowad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laż </w:t>
            </w:r>
            <w:r>
              <w:rPr>
                <w:rFonts w:cs="Arial" w:ascii="Arial" w:hAnsi="Arial"/>
                <w:sz w:val="20"/>
                <w:szCs w:val="20"/>
              </w:rPr>
              <w:t>nadstawki lakierowany proszkowo w kolorze białym z kanałami montażowymi po wewnętrznej stronie umożliwiającymi regulację wysokości położenia szyn instrumentalnych oraz rozbudowę wózka o wyposażenie dodatkowe, wyłącznie za pomocą elementów złącznych, bez konieczności wykonywania otwo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a </w:t>
            </w:r>
            <w:r>
              <w:rPr>
                <w:rFonts w:cs="Arial" w:ascii="Arial" w:hAnsi="Arial"/>
                <w:sz w:val="20"/>
                <w:szCs w:val="20"/>
              </w:rPr>
              <w:t>stalowa z osłoną  z tworzywa ABS w kolorze białym, pełniącą funkcję odbojów, wyposażona w 4 koła w obudowie z tworzywa sztucznego o średnicy 125mm, w tym 2 koła z funkcją bloka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wyty </w:t>
            </w:r>
            <w:r>
              <w:rPr>
                <w:rFonts w:cs="Arial" w:ascii="Arial" w:hAnsi="Arial"/>
                <w:sz w:val="20"/>
                <w:szCs w:val="20"/>
              </w:rPr>
              <w:t>do pojemnika na zużyte igły , pojemnik na narzędzia wykonany ze stali kwasoodpornej gat. 0H18N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y wózka bez wyposażenia opcjonalnego : 670x570x1000mm +/-5% (szer. x głęb. x wys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ózka z nadstawką 1700mm +/-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szafki : 600x500x805mm +/-5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zer. x głęb. x wys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: 2 szt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producenta wyrobów medycznych PN-EN ISO 13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sploatac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sposobów i dopuszczalnych metod sterylizacji ( dezynfekcji ) wózka i  wyposażenia które tego wymagaj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nowienia końc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przez wykonawcę w miejscu wskazanym przez zamawiającego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medycznego z prawidłowej dezynfekcji - min. 5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załącznik nr 2 należy załączyć do oferty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dpis Wykonawcy: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 xml:space="preserve">Załącznik nr 2. Przedmiot zamówi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Szpital Biziel</dc:creator>
  <dc:description/>
  <dc:language>en-US</dc:language>
  <cp:lastModifiedBy>nzz.kuberaj</cp:lastModifiedBy>
  <cp:lastPrinted>2024-05-07T19:11:00Z</cp:lastPrinted>
  <dcterms:modified xsi:type="dcterms:W3CDTF">2024-05-31T07:35:00Z</dcterms:modified>
  <cp:revision>2</cp:revision>
  <dc:subject/>
  <dc:title>SPECYFIKACJA ISTOTNYCH WARUNKÓW TECHNICZNO-EKSPLOATACYJNYCH</dc:title>
</cp:coreProperties>
</file>