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 do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ESTAWIENIE WYMAGANYCH PARAMETRÓW TECHNICZNY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kiet nr 1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</w:rPr>
        <w:t>Podnośnik transportowo-kąpielowy – 3 sztuki</w:t>
      </w:r>
    </w:p>
    <w:tbl>
      <w:tblPr>
        <w:tblW w:w="140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237"/>
      </w:tblGrid>
      <w:tr>
        <w:trPr>
          <w:trHeight w:val="3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nośnik transportowo-kąpielowy – 3 szt. rok. produkcji nie wcześniej niż 2018</w:t>
            </w:r>
          </w:p>
        </w:tc>
      </w:tr>
      <w:tr>
        <w:trPr>
          <w:trHeight w:val="3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ksymalna nośność nie mniej niż 150 kg </w:t>
            </w:r>
          </w:p>
        </w:tc>
      </w:tr>
      <w:tr>
        <w:trPr>
          <w:trHeight w:val="3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trukcja aluminiowo-stalowa</w:t>
            </w:r>
          </w:p>
        </w:tc>
      </w:tr>
      <w:tr>
        <w:trPr>
          <w:trHeight w:val="3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cja wysokości siłownikiem elektrycznym sterowanym z pilota</w:t>
            </w:r>
          </w:p>
        </w:tc>
      </w:tr>
      <w:tr>
        <w:trPr>
          <w:trHeight w:val="3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ległość od uchwytu nosideł do podłogi nie mniej niż 150 cm przy maksymalnym podniesieniu</w:t>
            </w:r>
          </w:p>
        </w:tc>
      </w:tr>
      <w:tr>
        <w:trPr>
          <w:trHeight w:val="3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jezdna rozszerzana mechanicznie pedałem nożnym</w:t>
            </w:r>
          </w:p>
        </w:tc>
      </w:tr>
      <w:tr>
        <w:trPr>
          <w:trHeight w:val="3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erokość zewnętrzna podstawy jezdnej złożonej nie więcej niż 75 cm. </w:t>
            </w:r>
          </w:p>
        </w:tc>
      </w:tr>
      <w:tr>
        <w:trPr>
          <w:trHeight w:val="3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okość wewnętrzna podstawy jezdnej rozłożonej 100 cm (+/- 5 cm).</w:t>
            </w:r>
          </w:p>
        </w:tc>
      </w:tr>
      <w:tr>
        <w:trPr>
          <w:trHeight w:val="3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kład jezdny podnośnika wyposażony w 4 koła o średnicy 75 mm (+/- 5 cm), z czego minimum dwa tylne wyposażone w hamulce.</w:t>
            </w:r>
          </w:p>
        </w:tc>
      </w:tr>
      <w:tr>
        <w:trPr>
          <w:trHeight w:val="3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 podstawy jezdnej nie więcej niż 10 cm, aby było łatwo podjechać pod łóżko czy wannę</w:t>
            </w:r>
          </w:p>
        </w:tc>
      </w:tr>
      <w:tr>
        <w:trPr>
          <w:trHeight w:val="3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trzymały akumulator o wytrzymałości min 50 cykli, ładowany bezpośrednio na podnośniku</w:t>
            </w:r>
          </w:p>
        </w:tc>
      </w:tr>
      <w:tr>
        <w:trPr>
          <w:trHeight w:val="3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hwyt nosideł lub noszy obrotowy, wyposażony w 4 symetryczne zaczepy </w:t>
            </w:r>
          </w:p>
        </w:tc>
      </w:tr>
      <w:tr>
        <w:trPr>
          <w:trHeight w:val="3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trukcja podnośnika umożliwiająca podnoszenie pacjentów z łóżka, z wózka, ale również z podłogi.</w:t>
            </w:r>
          </w:p>
        </w:tc>
      </w:tr>
      <w:tr>
        <w:trPr>
          <w:trHeight w:val="3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trukcja umożliwiająca łatwe i szybkie składanie do transportu bez użycia jakichkolwiek narzędzi. Wysokość podnośnika po złożeniu nie więcej niż 40 cm.</w:t>
            </w:r>
          </w:p>
        </w:tc>
      </w:tr>
      <w:tr>
        <w:trPr>
          <w:trHeight w:val="3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ężar podnośnika nie więcej niż 40 kg</w:t>
            </w:r>
          </w:p>
        </w:tc>
      </w:tr>
      <w:tr>
        <w:trPr>
          <w:trHeight w:val="3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nośnik wyposażony w system awaryjnego opuszczania: elektryczny i mechaniczny</w:t>
            </w:r>
          </w:p>
        </w:tc>
      </w:tr>
      <w:tr>
        <w:trPr>
          <w:trHeight w:val="3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nośnik wyposażony w minimum jedno </w:t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  <w:t>nosidło transportowe winylowe z podparciem głowy, rozmiar M lub L</w:t>
            </w:r>
          </w:p>
        </w:tc>
      </w:tr>
      <w:tr>
        <w:trPr>
          <w:trHeight w:val="3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dnośnik wyposażony w system diagnostyczny umożliwiający odczytanie ilości i rodzaju awarii, czasu pracy podnośnika, czasu pozostałego do planowanego przeglądu.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553"/>
      </w:tblGrid>
      <w:tr>
        <w:trPr>
          <w:trHeight w:val="2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UNKI DOSTAWY, GWARANCJI I SERWISU i INNE</w:t>
            </w:r>
          </w:p>
        </w:tc>
      </w:tr>
      <w:tr>
        <w:trPr>
          <w:trHeight w:val="1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magania dot. warunków dostaw, gwarancji i serwisu i inne znajdują się w projekcie umowy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kiet nr 2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nometr bezkontaktowy z tachymetrem – 1 sztu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37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009"/>
      </w:tblGrid>
      <w:tr>
        <w:trPr>
          <w:trHeight w:val="37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opis parametru lub funkcji urządzenia, parametry wymagane</w:t>
            </w:r>
          </w:p>
        </w:tc>
      </w:tr>
      <w:tr>
        <w:trPr>
          <w:trHeight w:val="37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259"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nometr bezkontaktowy z tachymetrem – 1 szt. rok. produkcji nie wcześniej niż 2018</w:t>
            </w:r>
          </w:p>
        </w:tc>
      </w:tr>
      <w:tr>
        <w:trPr>
          <w:trHeight w:val="37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obrazowania kąta przesączania</w:t>
            </w:r>
          </w:p>
        </w:tc>
      </w:tr>
      <w:tr>
        <w:trPr>
          <w:trHeight w:val="37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pomiaru kąta przesączania za pomocą ekranu dotykowego</w:t>
            </w:r>
          </w:p>
        </w:tc>
      </w:tr>
      <w:tr>
        <w:trPr>
          <w:trHeight w:val="37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ie regulowana siła podmuchu powietrza</w:t>
            </w:r>
          </w:p>
        </w:tc>
      </w:tr>
      <w:tr>
        <w:trPr>
          <w:trHeight w:val="3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pomiaru ciśnienia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~60 mmHg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C 30/60 mmHg</w:t>
            </w:r>
          </w:p>
        </w:tc>
      </w:tr>
      <w:tr>
        <w:trPr>
          <w:trHeight w:val="37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ok pomiarowy ciśnienia: 1 mmHg (uśredniony: 0.1 mmHg)</w:t>
            </w:r>
          </w:p>
        </w:tc>
      </w:tr>
      <w:tr>
        <w:trPr>
          <w:trHeight w:val="37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pomiaru grubości rogówki od nie więcej niż 150 do nie mniej niż 1300 µm</w:t>
            </w:r>
          </w:p>
        </w:tc>
      </w:tr>
      <w:tr>
        <w:trPr>
          <w:trHeight w:val="37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ok pomiarowy grubości rogówki 1 µm</w:t>
            </w:r>
          </w:p>
        </w:tc>
      </w:tr>
      <w:tr>
        <w:trPr>
          <w:trHeight w:val="37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grubości rogówki metodą Scheimpfluga</w:t>
            </w:r>
          </w:p>
        </w:tc>
      </w:tr>
      <w:tr>
        <w:trPr>
          <w:trHeight w:val="3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izualizacja przekroju poprzecznego rogówki wraz z wynikami pomiarów</w:t>
            </w:r>
          </w:p>
        </w:tc>
      </w:tr>
      <w:tr>
        <w:trPr>
          <w:trHeight w:val="37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świetlanie skompensowanej wartości ciśnienia po pomiarze pachymetrii oraz tonometrii</w:t>
            </w:r>
          </w:p>
        </w:tc>
      </w:tr>
      <w:tr>
        <w:trPr>
          <w:trHeight w:val="37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um trzy trybt pomiarów: Automatyczny 3D, Automatyczny 2D, Manualny</w:t>
            </w:r>
          </w:p>
        </w:tc>
      </w:tr>
      <w:tr>
        <w:trPr>
          <w:trHeight w:val="37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mięć min. 10 pomiarów na każde zbadane oko</w:t>
              <w:tab/>
            </w:r>
          </w:p>
        </w:tc>
      </w:tr>
      <w:tr>
        <w:trPr>
          <w:trHeight w:val="3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tomatyczne naprowadzenie głowicy we wszystkich kierunkach (góra-dół, lewo-prawo, przód-tył) </w:t>
            </w:r>
          </w:p>
        </w:tc>
      </w:tr>
      <w:tr>
        <w:trPr>
          <w:trHeight w:val="37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budowana drukarka termiczna</w:t>
            </w:r>
          </w:p>
        </w:tc>
      </w:tr>
      <w:tr>
        <w:trPr>
          <w:trHeight w:val="37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bródek pacjenta sterowany elektrycznie przyciskami na dotykowym ekranie</w:t>
            </w:r>
          </w:p>
        </w:tc>
      </w:tr>
      <w:tr>
        <w:trPr>
          <w:trHeight w:val="3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owy, dotykowy wyświetlacz LCD/LED min 7” (rozdzielczość nie gorsza niż 800x480)</w:t>
            </w:r>
          </w:p>
        </w:tc>
      </w:tr>
      <w:tr>
        <w:trPr>
          <w:trHeight w:val="3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automatycznego oszczędzania energii</w:t>
            </w:r>
          </w:p>
        </w:tc>
      </w:tr>
      <w:tr>
        <w:trPr>
          <w:trHeight w:val="3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ącze do komunikacji dwukierunkowej RS232</w:t>
            </w:r>
          </w:p>
        </w:tc>
      </w:tr>
      <w:tr>
        <w:trPr>
          <w:trHeight w:val="3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lik z elektrycznie regulowaną wysokością blatu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553"/>
      </w:tblGrid>
      <w:tr>
        <w:trPr>
          <w:trHeight w:val="2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UNKI DOSTAWY, GWARANCJI I SERWISU i INNE</w:t>
            </w:r>
          </w:p>
        </w:tc>
      </w:tr>
      <w:tr>
        <w:trPr>
          <w:trHeight w:val="1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ia dot. warunków dostaw, gwarancji i serwisu i inne znajdują się w projekcie umowy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kiet nr 3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kroskop  laboratoryjny– 2 sztuki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014"/>
      </w:tblGrid>
      <w:tr>
        <w:trPr>
          <w:trHeight w:val="3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kroskop laboratoryjny – 2 szt. rok  produkcji nie wcześniej niż 2018</w:t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. </w:t>
            </w:r>
          </w:p>
        </w:tc>
        <w:tc>
          <w:tcPr>
            <w:tcW w:w="14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kroskop laboratoryjny – 1 szt. rok produkcji nie wcześniej niż 2018</w:t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bilna baza wykonana z metalu o wadze 5kg (+/- 20%) z możliwością łatwego i wygodnego przenoszenia.</w:t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chanizm ogniskujący ze współosiowymi, podwójnymi, pełnowymiarowymi z obu stron statywu, śrubami: zgrubną z regulacją siły nacisku i precyzyjną, </w:t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ładność ogniskowania min 2,5um</w:t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przesuwu 15mm (+/-5%)</w:t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budowany układ blokady wybranej wysokości stolika z możliwością łatwego powrotu do płaszczyzny ostrości; układ blokady zamontowany w górnej części statywu, a nie współosiowo z śrubami zgrubną i precyzyjną</w:t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gonomiczne uchwyty do przenoszenia mikroskopu umieszczone na górze bazy mikroskopu</w:t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budowany w statyw uchwyt rewolwerowy pochylony do tyłu dla 4 obiektywów</w:t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roskop w systemie optyki korygowanej do nieskończoności,</w:t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znaczenia dotyczące rodzaju optyki znajdują się w widocznym miejscu na obiektywie </w:t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optyczna obiektywów 45mm.</w:t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ektywy plan achromatyczne z elementami optycznymi wykonanymi z  ekologicznego szkła bezołowiowego, z uszczelnieniem antybakteryjnym,</w:t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ększenie 4x, apertura numeryczna 0.10, odległość robocza 27.8mm (+/-5%)</w:t>
            </w:r>
          </w:p>
        </w:tc>
      </w:tr>
      <w:tr>
        <w:trPr>
          <w:trHeight w:val="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ększenie 10x, apertura numeryczna 0.25, odległość robocza 8mm (+/-5%)</w:t>
            </w:r>
          </w:p>
        </w:tc>
      </w:tr>
      <w:tr>
        <w:trPr>
          <w:trHeight w:val="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ększenie  40x, apertura numeryczna 0.65, odległość robocza 0.6mm (+/-5%)</w:t>
            </w:r>
          </w:p>
        </w:tc>
      </w:tr>
      <w:tr>
        <w:trPr>
          <w:trHeight w:val="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ększenie 100x, apertura numeryczna 1.12, odległość robocza 0.13mm (+/-5%)</w:t>
            </w:r>
          </w:p>
        </w:tc>
      </w:tr>
      <w:tr>
        <w:trPr>
          <w:trHeight w:val="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budowany w bazę mikroskopu oświetlacz typu LED o żywotności min. 20 000h, ekonomiczna dioda LED o poborze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ocy nie większej niż 0,5W</w:t>
            </w:r>
          </w:p>
        </w:tc>
      </w:tr>
      <w:tr>
        <w:trPr>
          <w:trHeight w:val="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tor natężenia  światła wbudowany w bazę mikroskopu po prawej stronie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adka okularowa o kącie nachylenia 30 stopni, obrotowa o 360 stopni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owany rozstaw okularów  w zakresie co najmniej 48-75mm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ycznie zamontowana dodatkowa ochrona przed niepożądanym demontażem nasadki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kulary o powiększeniu 10x i numerze pola FN=20,  wyposażone w zwijane, wymienne osłonki gumowe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lokowane w tubusie wbudowanymi śrubami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ulary z zabezpieczeniem antygrzybiczym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gulacja dioptryjna w zakresie +5 do -5 dioptrii w dwóch okularach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montażu wkładek mikrometrycznych oraz okularów o powiększeniu 15x i polu widzenia FN=1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lik mechaniczny bez szyny zębatkowej z rolkowym mechanizmem przesuwu stolika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przesuwu stolika 76mm x 30mm (dopasowany do standardowych szkiełek mikroskopowych)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wyt na preparat zabezpieczony przed niepożądanym demontażem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densor Abbego o aperturze NA 1,25 z regulacją wysokości, wbudowana, regulowana i wyskalowana przesłoną aperturowa,  fabrycznie oznaczone pozycje dla poszczególnych obiektywów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kroskop laboratoryjny – 1 szt rok produkcji nie wcześniej niż 201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gonomiczny statyw ze stolikiem na wysokości max.150mm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rętła regulacji siły światła z przodu statywu, współosiowa dwustronna (z obu stron statywu), śruba mikro / makro do ustawiania ostrości. Wbudowany regulator siły nacisku dla śruby makro oraz układ blokady aktualnej wysokości stolika. Dokładność ogniskowania nie więcej niż 2,5um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tyka w systemie korekcji do nieskończoności, długość optyczna obiektywów 45mm (+/-5%)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budowany oświetlacz ledowy o poborze mocy nie większym niż 2.5 W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densor Abbego o aperturze 1.25, wbudowana przesłona aperturowa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wyt rewolwerowy dla co najmniej 4 obiektywów pochylony do tyłu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budowany stolik mechaniczny o wymiarach min. 210mm x 150 mm o trwałej powłoce, bez szyny zębatkowej, z rolkowym mechanizmem przesuwu, z uchwytem na jeden preparat (możliwość zamontowania uchwytu na dwa preparaty). Umieszczanie preparatu w uchwycie za pomocą jednej ręki. Zakres przesuwu stolika w zakresie co najmniej 76mm na 52m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adka trinokularowa o stałym kącie nachylenia 30 stopni, z pionowym wyprowadzeniem obrazu z podziałem światła 100%/0%- 0%-100% dla okularów/fotografii, z regulacją rozstawu okularów  w zakresie co najmniej 48-75 mm i wbudowanym pierścieniem korekcji dioptryjnej obi okularach w zakresie co najmniej +/- 5 dioptrii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ulary szerokopolowe ze zwijanymi/rozwijanymi osłonkami gumowymi o powiększeniu 10x o numerze pola FN20,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ektywy plan achromatyczne o długości optycznej 45mm, o powiększeniach/aperturze /odległości roboczej (WD)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x/0,25, WD 10,6mm,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x/ 0.4, WD 1,2 m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x/0,65, WD 0,6mm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x/1.25, WD 0.13 mm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posażenie uzupełniające: kabel zasilający, pokrowiec ochronny, bibułki do czyszczenia optyki, olejek immersyjny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doposażenia mikroskopu w obserwacje w technice polaryzacji, przystawkę konsultacyjną, wskaźnik ledowy widoczny w całym polu widzenia, okulary o powiększeniu 15x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553"/>
      </w:tblGrid>
      <w:tr>
        <w:trPr>
          <w:trHeight w:val="2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UNKI DOSTAWY, GWARANCJI I SERWISU i INNE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magania dot. warunków dostaw, gwarancji i serwisu i inne znajdują się w projekcie umowy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kiet nr 4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Duplikator automatyczny płyt CD wraz z komputerem sterującym – 1 zestaw</w:t>
      </w:r>
    </w:p>
    <w:tbl>
      <w:tblPr>
        <w:tblW w:w="140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3273"/>
      </w:tblGrid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uplikator automatyczny płyt CD wraz z komputerem sterującym – 1 zestaw, rok. produkcji nie wcześniej niż 2018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ybkość publikowania (nagrywanie i drukowanie) na godzinę min. 30 nośników CD-R i 15 nośników DVD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pojemników wejściowych nie mniej niż 2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pojemników wyjściowych nie mniej niż 1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emność pojemników wejściowych nie mniej niż 100 (2x50)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emność pojemnika wyjściowego nie mniej niż 50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dzielczość drukowania min. 1440 x 720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pojemników z tuszem nie mniej niż 5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napędów nie mniej niż 2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iary max 400 x 500 x 350 mm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a – max 30 kg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ikacja – USB 3.0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mputer sterujący z monitorem: 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uter 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ocesor wielordzeniowy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GB RAM DDR4 1TB HDD, Windows 10 Pro PL 64-bit, port USB 3.0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tor – min 19,5” LED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tegracja z szpitalnym systemem RIS/PACS Eskulap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553"/>
      </w:tblGrid>
      <w:tr>
        <w:trPr>
          <w:trHeight w:val="2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UNKI DOSTAWY, GWARANCJI I SERWISU i INNE</w:t>
            </w:r>
          </w:p>
        </w:tc>
      </w:tr>
      <w:tr>
        <w:trPr>
          <w:trHeight w:val="2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magania dot. warunków dostaw, gwarancji i serwisu i inne znajdują się w projekcie umowy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kiet nr 5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Kardiomonitor  – 1 sztuka</w:t>
      </w:r>
    </w:p>
    <w:tbl>
      <w:tblPr>
        <w:tblW w:w="141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371"/>
      </w:tblGrid>
      <w:tr>
        <w:trPr>
          <w:trHeight w:val="38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7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rdiomonitor – 1 szt. rok. produkcji nie wcześniej niż 2018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</w:t>
            </w:r>
          </w:p>
        </w:tc>
        <w:tc>
          <w:tcPr>
            <w:tcW w:w="1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diomonitor stacjonarno-przenośny o masie nie większej niż 4 kg z akumulatorem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znaczony dla wszystkich kategorii wiekowych, wyposażony w odpowiednie algorytmy pomiarowe.</w:t>
            </w:r>
          </w:p>
          <w:p>
            <w:pPr>
              <w:pStyle w:val="Style1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utomatycznie włącza algorytmy i zakresy pomiarowe adekwatne do wybranej kategorii wiekowej pacjenta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diomonitor wyposażony w uchwyt do przenoszenia przygotowany do łatwego montażu na podstawie jezdnej lub uchwycie ściennym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cz wbudowany w jednostkę główną. Mechaniczne zabezpieczenie przed przypadkowym wyciagnięciem kabla zasalającego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diomonitor kolorowy z ekranem LCD z podświetleniem LED o przekątnej nie mniejszej niż 10 cali, rozdzielczości min. 800x600 pikseli z możliwością regulacji jasności ekranu w zakresie co najmniej 10 poziomów.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ndy tabelaryczne i graficzne mierzonych parametrów co najmniej 120 godzin z rozdzielczością nie gorszą niż 1 minuta oraz zapis min. 1 krzywej full disclosure z ostatnich 48 godzin.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pamiętywanie zdarzeń alarmowych min. 200 z zapisem odcinków krzywych z ostatnich min. 16 sekund oraz innych parametrów cyfrowych z możliwością wydruku 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i monitorowanie co najmniej następujących parametrów:</w:t>
            </w:r>
          </w:p>
          <w:p>
            <w:pPr>
              <w:pStyle w:val="Style10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G</w:t>
            </w:r>
          </w:p>
          <w:p>
            <w:pPr>
              <w:pStyle w:val="Style10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</w:t>
            </w:r>
          </w:p>
          <w:p>
            <w:pPr>
              <w:pStyle w:val="Style10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iracja</w:t>
            </w:r>
          </w:p>
          <w:p>
            <w:pPr>
              <w:pStyle w:val="Style10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uracja</w:t>
            </w:r>
          </w:p>
          <w:p>
            <w:pPr>
              <w:pStyle w:val="Style10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inwazyjny pomiar ciśnienia </w:t>
            </w:r>
          </w:p>
          <w:p>
            <w:pPr>
              <w:pStyle w:val="Style10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eratura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miar EKG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HR min. 15-330 min.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owanie EKG z  3 lub 5odprowadzeń, możliwość rozbudowy o monitorowanie 12 odprowadzeń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odprowadzeń automatycznie wykrywana po podłączeniu odpowiedniego przewodu EKG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ładność pomiaru HR nie gorsza niż +/- 1 bpm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ędkości kreślenia min. 6,25mm/s, 12.5mm/s, 25mm/s, 50mm/s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ekcja stymulatora z graficznym zaznaczeniem na krzywej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kcja kaskady 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zmocnienie przebiegu EKG: co najmniej x0,125 cm/mV; x0,25; cm/mV; 0,5 cm/mV;  1,0 cm/mV; 2,0 cm/mV;  4,0 cm/mV;  AUTO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iza odcinka ST w zakresie min. +/- 2,0 mV z prezentacją wszystkich odprowadzeń jednocześni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żliwość ustawienia punktu referencyjnego do pomiaru ST.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 pracy: Diagnoza, Monitorowanie, Operacja, ST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a zaburzeń rytmu z rozpoznawaniem min.20 zaburzeń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.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miar Respiracji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sób wyświetlania- w postaci krzywej dynamicznej oraz wartości cyfrowej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miar impedancyjny częstości oddechów w zakresie min.0-150 odd./min. 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ładność pomiaru nie gorsza niż +/- 3 oddechy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żliwość wyboru z pozycji kardiomonitora odprowadzenia użytego do pomiaru oddechu w celu dopasowania do różnych sposobów oddychania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bkość przesuwu krzywej respiracji co najmniej:6,25mm/s, 12.5mm/s, 25mm/s,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zmocnienie przebiegu respiracji: co najmniej x0,25; cm/mV; 0,5 cm/mV;  1,0 cm/mV; 2,0 cm/mV;  4,0 cm/mV;  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rmy bezdechu regulowany w zakresie min.10-60 sekund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V. 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miar Saturacji(SpO2)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świetlanie wartości cyfrowej saturacji i tętną, krzywej pletyzmograficznej oraz wskaźnika perfuzji (PI)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pomiarowy saturacji  0-100%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pomiarowy pulsu co najmniej  20-250 bpm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ładność pomiaru saturacji w zakresie 70-100% nie gorsza niż +/- 5 %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zależna funkcja pozwalająca na jednoczesny pomiar SpO2 i nieinwazyjnego ciśnienia bez wywołania alarmu SpO2 w momencie pompowania mankietu na kończynie na której założony jest czujnik z możliwością programowego włączenia i wyłączenia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wyboru trybu pomiaru SpO2(wysoki, średni, niski)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sygnalizacji dźwiękowej zmian SpO2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kaźnik identyfikujący sygnał i informujący o jego jakości podczas ruchu lub przy niskiej perfuzji.  Wyświetlany na krzywej pletyzmograficznej 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miar ciśnienia krwi metodą nieinwazyjną 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(NIBP)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cylometryczna metoda pomiaru. Wyświetlanie wartości liczbowej ciśnienia skurczowego, rozkurczowego i średniego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pomiaru ciśnienia co najmniej 10-270 mmHg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pomiaru pulsu wraz z NIBP min. 40-240 bpm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ładność pomiaru nie gorsza niż +/- 5 mmHg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yby pomiaru: ręczny, auto, ciągły(powtarzające się pomiary w okresie co najmniej 4 min)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programowania interwałów w trybie Auto co najmniej 1-720 minut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stazy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żliwość wstępnego ustawienia ciśnienia w mankiecie 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rdiomonitor wyposażony w niezależną od pamięci trendów, pamięć ostatnim min. 2000 wyników pomiarów NIBP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owanie dynamicznego ciśnienia krwi z ostatnich min. 24 godzin. Monitorowanie co najmniej wartości ciśnienia średniego, średniego za dnia, średniego w nocy, maksymalnego oraz minimalnego.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.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miar temperatury (TEMP)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res pomiarowy min.0-5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kładność pomiaru nie gorsza niż +/- 0,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czesne wyświetlanie co najmniej trzech wartości -2 temperatury ciała i temperatury różnicowej z możliwością regulacji granic alarmowych dla każdego z parametrów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II. 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e parametry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niazdo wyjścia sygnału EKG do synchronizacji defibrylatora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ługa kardiomonitora przy pomocy, pokrętła przycisków oraz poprzez ekran dotykowy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-stopniowy system alarmów monitorowanych parametrów 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kustyczne i wizualne sygnalizowanie wszystkich alarmów 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min. 5 stopniowego zawieszania alarmów: 1min., 2min.,3 min., 10 min.,15 min oraz wyłączenia na stałe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ustawienia granic alarmowych wszystkich monitorowanych parametrów  w zakresie min.  2  poziomów ważności.</w:t>
            </w:r>
          </w:p>
          <w:p>
            <w:pPr>
              <w:pStyle w:val="Style1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ranice alarmowe ustawiane w jednym wspólnym menu dla wszystkich parametrów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tawienie głośności sygnalizacji alarmowej w zakresie min 8 poziomów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czne i automatyczne ustawienie granic alarmowych w odniesieniu do aktualnego stanu monitorowanego pacjenta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budowany system zarządzania danymi pacjenta umożliwiający zapis oraz eksport danych min. 15 monitorowanych pacjentów. Funkcja szybkiego przyjęcia oraz wypisania pacjenta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awiatura alfanumeryczna do wprowadzania danych pacjenta: nazwisko, płeć, nr identyfikacyjny, waga, wzrost, grupa krwi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programowej dezaktywacji poszczególnych modułów pomiarowych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do obliczania leków, kalkulator hemodynamiczny, wentylacyjny, utlenowania,  nerkowy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lkulator leków z tabelami miareczkowania, ułatwiającymi przeliczanie dawek powiązanych z masą ciała pacjenta na szybkość podawania leku w ml/godzi. Kalkulator powinien mieć wpisane podstawowe leki oraz umożliwiać skonfigurowanie co najmniej 5 własnych leków 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silanie kardiomonitora z sieci 230V i akumulatora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as pracy kardiomonitora zasilanego z akumulatora nie krótszy niż 3 godziny. </w:t>
            </w:r>
          </w:p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umulator z możliwością wymiany bez udziału serwisu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ficzny wskaźnik stanu naładowania akumulatora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świetlanie - co najmniej 8 przebiegów z możliwością edycji kolorów parametrów, ustawienia dowolnej kolejności ich wyświetlania. Bez użycia funkcji 7xEKG oraz 12xEKG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ne tryby pracy:</w:t>
            </w:r>
          </w:p>
          <w:p>
            <w:pPr>
              <w:pStyle w:val="Style10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 dużych znaków</w:t>
            </w:r>
          </w:p>
          <w:p>
            <w:pPr>
              <w:pStyle w:val="Style10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 trendów</w:t>
            </w:r>
          </w:p>
          <w:p>
            <w:pPr>
              <w:pStyle w:val="Style10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 oxyCRG</w:t>
            </w:r>
          </w:p>
          <w:p>
            <w:pPr>
              <w:pStyle w:val="Style10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 listy</w:t>
            </w:r>
          </w:p>
          <w:p>
            <w:pPr>
              <w:pStyle w:val="Style10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-EKG</w:t>
            </w:r>
          </w:p>
          <w:p>
            <w:pPr>
              <w:pStyle w:val="Style10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-EKG oraz dodatkowych krzywych</w:t>
            </w:r>
          </w:p>
          <w:p>
            <w:pPr>
              <w:pStyle w:val="Style10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 podglądu danych z innych lóżek(bez stacji centralnego nadzoru)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informowania o alarmach pojawiających się na innych kardiomonitorach podłączonych do wspólnej sieci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 wyposażony w wyjście VGA do podłączenia monitora kopiującego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ja „tryb prywatny” pozwalająca - w przypadku podłączenia urządzenia do centrali - na ukrycie danych przed pacjentem i wyświetlanie ich tylko na stanowisku centralnym.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yb nocny umożliwiający zaprogramowanie jasności ekranu, głośności alarmu, głośności QRS, głośności przycisków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 przystosowany do pracy w standardowej sieci Ethernet (złącze RJ-45)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żliwość rozbudowy o bezprzewodową komunikację ze stanowiskiem centralnego monitorowania-certyfikowana przez producenta obsługa poprzez oprogramowanie kardiomonitora 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rdiomonitor przystosowany do eksportu danych do standardowego komputera niepełniącego jednocześnie funkcji centrali 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nitor wyposażony w min. 1 porty USB do podłączenia klawiatury lub myszki; 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te aktualizacja oprogramowania poprzez gniazdo USB. Możliwość przenoszenia profilu użytkownika(konfiguracja ekranu, alarmów, jasności itp.) do innego kardiomonitora przy pomocy nośnika pendrive.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cha praca kardiomonitora pasywne chłodzenie bez wentylatora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diomonitor zabezpieczony przed zalaniem wodą-stopień ochrony co najmniej IPX1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 przygotowany do prostej rozbudowy(bez konieczności  wysyłki do serwisu)o pomiar etCO2 – wbudowane zarezerwowane gniazdo obsługujące technologię plug-and-play.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ci podłączenia zewnętrznej drukarki i wydruku danych w formacie A4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nitor przystosowany do ciągłej pracy w zakresie temperatur co najmniej 5-4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C.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1"/>
              <w:spacing w:lineRule="auto" w:line="240"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Uchwyt ścienny z możliwością obracania i pochylania; system mocujący kompatybilny  z podstawą jezdną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1"/>
              <w:spacing w:lineRule="auto" w:line="240"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odstawa jezdna z koszykiem na akcesoria; system mocujący kompatybilny  z uchwytem ściennym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1"/>
              <w:spacing w:lineRule="auto" w:line="240"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Oprogramowanie kardiomonitora w języku polskim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II.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1"/>
              <w:shd w:fill="C4BC96" w:val="clear"/>
              <w:spacing w:lineRule="auto" w:line="240" w:before="0" w:after="0"/>
              <w:ind w:left="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posażenie każdego kardiomonitora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kabel EKG 5-odprowadzeniowy dla dorosłych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wielorazowy czujnik SpO2 typu klips dla dorosłych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mankiet do pomiaru NIBP(rozmiar średni dla dorosłych)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wąż połączeniowy NIBP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czujnik temperatury powierzchniowej dla dorosłych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1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553"/>
      </w:tblGrid>
      <w:tr>
        <w:trPr>
          <w:trHeight w:val="2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UNKI DOSTAWY, GWARANCJI I SERWISU i INNE</w:t>
            </w:r>
          </w:p>
        </w:tc>
      </w:tr>
      <w:tr>
        <w:trPr>
          <w:trHeight w:val="2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magania dot. warunków dostaw, gwarancji i serwisu i inne znajdują się w projekcie umowy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kiet nr 6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jestrator EKG – 3 sztuki , rejestrator ciśnieniowy   - 2 sztu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0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180"/>
      </w:tblGrid>
      <w:tr>
        <w:trPr>
          <w:trHeight w:val="1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jestrator EKG – 3 sztuki , rejestrator ciśnieniowy   - 2 sztu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</w:t>
            </w:r>
          </w:p>
        </w:tc>
        <w:tc>
          <w:tcPr>
            <w:tcW w:w="131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jestrator Holter EKG  - 3 szt., rok produkcji nie wcześniej niż 2018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rządzenie przenośne przeznaczone do ciągłej rejestracji danych elektrokardiograficznych 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olność wykrywania i rejestrowania impulsów stymulacyjnych.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y dostęp oraz analiza danych poprzez komputer z wgranym oprogramowaniem Holtera.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atybilność z posiadanym przez Zamawiającego systemem holterowskim Zymed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jestrator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ficzna prezentacja zapisu EKG na urządzeniu,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cja wzmocnienia: 0,5X   ± 5 międzyszczytow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1X   ± 2,5 międzyszczytow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X   ±5 międzyszczytowe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odprowadzeniowy kabel pacjenta (preferowane jak najmniejsze ilości elektrod – max. 7)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a jakość zapisu bez kompresji zapisu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jakości sygnału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yfikacja pacjenta – z możliwością wprowadzenia danych pacjenta przed rozpoczęciem rejestracji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a rejestracja momentu rozpoczęcia badania – zegar wewnętrzny i pokazywanie czasu bieżący (data, godzina)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weryfikacji jakości zapisu EKG przed uruchomieniem rejestracji – na ekranie wbudowanym w rejestrator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 testy po włączeniu zasilania sprawdzające stan baterii.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elczość min. 10 bitowa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ast w zakresie nie mniej niż 20-95%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jestracja 3 kanałów oraz odrębnego kanału stymulatora we wszystkich rejestratorach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fejs połączenia: USB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owiedź częstotliwościowa: od 0.05Hz do 60Hz przy -3dB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silanie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teryjne 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pracy na jednym zasilaniu min 120 godziny (5 dni)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unikacja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pomocą stacji dokującej do portu USB komputera z wgranym oprogramowaniem.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cja dokująca przesyłająca dane do komputera nie więcej niż 90 sekund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EKG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is danych EKG na karcie MMC (Multi Media Card) umieszczonej w rejestratorze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/ czas rejestracji: 256MB/do 96h, 512MB/do 120 godzin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y zapisu: 24h, 48h, 72h, 96h, 120h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óbkowanie 175 próbek/sek.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ametry fizyczne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iary: 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ga rejestratora &lt; 100g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eratura robocza: 0°C do +45°C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alizator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puterowo wspomagana analiza połączona z klasyfikacją zaburzeń. 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ział na stopnie interakcji operatora z oprogramowaniem w zależności od wybranej wersji.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automatycznego rozpoznawania i klasyfikacji zaburzeń komorowych i nadkomorowych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a wykorzystująca znakowanie kolorem – z określeniem kolorów przez użytkownika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a prospektywna retrospektywna (interaktywna i automatyczna)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zycja do 12-odprowadzeniowego EKG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kanałowa analiza ST, QT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 dokumentowanie błędnych ścieżek EKG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świetlanie impulsów stymulatora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res HRV w funkcji czasu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is pełnej rejestracji dobowej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a analiza retrospektywna zapisu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min ręcznej analizy rejestracji EKG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w sieci: odczyt zapisu ekg z rejestratora i przesłanie go w sieci LAN do komputera na którym zainstalowany jest analizator holterowski oraz odwrotnie przesłanie wyniku badania do komputera z którego wysłany był plik ekg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współpracy z centralą sieci kardiomonitorów celem przeprowadzenia analizy 24 godz. zapisu ekg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sprzętowe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ystem operacyjny Win XP Pro,Win 7 Pro,Win 7 Enerprise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ocessor Intel Core Duo 2,6 GHz, HDD 250 GB RAM 2GB CD ROM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świetlacz: min. 15 cali 1024 x 768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figuracja parametrów analizy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.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budzeń: analiza równoległa na trzech kanałach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.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urzeń rytmu: % przedwczesności pobudzeń nadkomorowych, pauzy, tachykardii komorowej, tachykardii nadkomorowej, napadowego częstoskurczu nadkomorowego, tachy/bradykardii nadkomorowej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gorytm rozpoznawania migotania przedsionków ustawiany przez użytkownika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mienność z pobudzenia na pobudzenie oraz długość wstawki)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.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cinka ST: niezależna analiza odcinka ST w 3 kanałach z możliwością modyfikacji wszystkich parametrów, określenie progu obniżenia ST, kąta nachylenia ST, czas trwania epizodu niedotlenienia i separacji między epizodami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.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a zmienności rytmu zatokowego (czasowa i częstotliwościow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.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a funkcji stymulatora: wszystkie rodzaje stymulatorów, rodzaje wykrywanych błędów, tabele stymulacji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.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glądanie/edycja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.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glądanie całości zapisu EKG we wszystkich 12-u odprowadzeniach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glądanie pobudzeń, rodzin morfologicznych, tabeli i trendów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.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bkie przeglądanie przez stronicowanie lub metodą nakładania pobudzeń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.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ychmiastowy dostęp do dowolnego fragmentu EKG z każdego poziomu, także od dowolnej wartości liczbowej z raportu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.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analizy zapisu po zmianie parametrów analizy – w całości lub dowolnie wybranej części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.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analizy różnych fragmentów zapisu wg różnych ustawień algorytmu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.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a kalibracja  wzmocnienia z możliwością ręcznej korekty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.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a detekcja znaczników wydarzeń rejestrowanych przez pacjenta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.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rywanie zaburzeń R na T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.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a odcina ST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jestrator ciśnieniowy – 2 szt , rok produkcji nie wcześniej niż 20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lter- monitor nieinwazyjnego ciśnienia tętniczego poza środowiskiem klinicznym. 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0" w:leader="none"/>
              </w:tabs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ciśnienia krwi metodą oscylometryczną z obniżaniem krokowym.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0" w:leader="none"/>
              </w:tabs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świetlacz: Liquid Crystal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0" w:leader="none"/>
              </w:tabs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świetlanie i analiza wyników na komputerze z wgranym oprogramowaniem.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0" w:leader="none"/>
              </w:tabs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patybilność z posiadanym przez Zamawiającego systemem holterowskim PressureTrak. 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jestrator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0" w:leader="none"/>
              </w:tabs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alny czas rejestracji 48 godzin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0" w:leader="none"/>
              </w:tabs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próbek: ponad 250 próbek ciśnienia skurczowego, rozkurczowego, MAP i tętna.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0" w:leader="none"/>
              </w:tabs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próbkowania: 3 okresy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0" w:leader="none"/>
              </w:tabs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pomiędzy pomiarami: 5, 10, 15, 20, 30, 45, 60, 90 oraz 120 min.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0" w:leader="none"/>
              </w:tabs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pomiarowy ciśnienia skurczowego i rozkurczowego nie mniejszy niż 30 – 260 mmHg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0" w:leader="none"/>
              </w:tabs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kładność pomiaru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5 mmHg lub lepsza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0" w:leader="none"/>
              </w:tabs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pomiarowy częstości tętna w zakresie nie gorszym niż 40 – 200 uderz/min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0" w:leader="none"/>
              </w:tabs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jestrowanie zdarzeń pacjenta – tzw. events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0" w:leader="none"/>
              </w:tabs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raniczenie ciśnienia w mankiecie do 280 mmHg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0" w:leader="none"/>
              </w:tabs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pomiaru do 180 sek.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0" w:leader="none"/>
              </w:tabs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a ilość pomiarów - min. 250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0" w:leader="none"/>
              </w:tabs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teryjne lub akumulaturowe 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ator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0" w:leader="none"/>
              </w:tabs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świetlanie danych pacjenta oraz pełnych danych statystycznych. Szczegółowy zapis odczytów NBP, średnie dobowe odczyty z analizą statystyczną, porównywanie badań, histogramy danych i statystyk NBP. Przegląd zaprogramowanej konfiguracji monitora NBP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0" w:leader="none"/>
              </w:tabs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ort konfigurowany przez użytkownika.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0" w:leader="none"/>
              </w:tabs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żliwość dodawania komentarzy przy konkretnych pomiarach w celu odnotowania aktywności pacjenta podczas pomiaru. 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0" w:leader="none"/>
              </w:tabs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ustawienia godzin snu.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0" w:leader="none"/>
              </w:tabs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żliwość ustawiania progów globalnych dla ciśnienia skurczowego i rozkurczowego. 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0" w:leader="none"/>
              </w:tabs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dodawania informacji o przyjmowanych lakach oraz ich dawkowaniu.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0" w:leader="none"/>
              </w:tabs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świetlanie danych statystycznych: Ciśnienie skurczowe(SYS), ciśnienie rozkurczowego(DIA), Tętno(HR), Średnie ciśnienie tętnicze(MAP), Ciśnienie impulsowe (PP), Produkt ciśnieniowy (PRP).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ia sprzętowe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0" w:leader="none"/>
              </w:tabs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operacyjny: Windows 98, 2000, XP, Vista, Windows 7 (32 I 64 bitowe)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0" w:leader="none"/>
              </w:tabs>
              <w:snapToGrid w:val="false"/>
              <w:ind w:left="0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rosoft Internet Explorer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figuracja zamawianego zestawu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jestrator wraz z osprzętem mocującym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kiet dla dorosłych wielokrotnego użytku do pomiaru ciśnienia współpracujący z rejestratorem – 1 szt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553"/>
      </w:tblGrid>
      <w:tr>
        <w:trPr>
          <w:trHeight w:val="2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UNKI DOSTAWY, GWARANCJI I SERWISU i INNE</w:t>
            </w:r>
          </w:p>
        </w:tc>
      </w:tr>
      <w:tr>
        <w:trPr>
          <w:trHeight w:val="2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magania dot. warunków dostaw, gwarancji i serwisu i inne znajdują się w projekcie umowy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kiet nr 7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sak elektryczny – 1 sztuka</w:t>
      </w:r>
    </w:p>
    <w:tbl>
      <w:tblPr>
        <w:tblW w:w="138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123"/>
      </w:tblGrid>
      <w:tr>
        <w:trPr>
          <w:trHeight w:val="37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2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opis parametru lub funkcji urządz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2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sak elektryczny – 1 szt., rok. produkcji nie wcześniej niż 2018</w:t>
            </w:r>
          </w:p>
        </w:tc>
      </w:tr>
      <w:tr>
        <w:trPr>
          <w:trHeight w:val="37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sak elektryczny jezdny z możliwością odłączenia ssaka od podstawy jezdnej bez udziału serwisu</w:t>
            </w:r>
          </w:p>
        </w:tc>
      </w:tr>
      <w:tr>
        <w:trPr>
          <w:trHeight w:val="37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230[V], 50 [ Hz], +/-10 [%]</w:t>
            </w:r>
          </w:p>
        </w:tc>
      </w:tr>
      <w:tr>
        <w:trPr>
          <w:trHeight w:val="37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bór mocy max. 110 W</w:t>
            </w:r>
          </w:p>
        </w:tc>
      </w:tr>
      <w:tr>
        <w:trPr>
          <w:trHeight w:val="3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udowa wykonana z trwałego materiału </w:t>
            </w:r>
          </w:p>
        </w:tc>
      </w:tr>
      <w:tr>
        <w:trPr>
          <w:trHeight w:val="37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branowa, bezolejowa pompa ssąca nie wymagająca konserwacji</w:t>
            </w:r>
          </w:p>
        </w:tc>
      </w:tr>
      <w:tr>
        <w:trPr>
          <w:trHeight w:val="37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ła ssania minimum 38l/min na wyjściu za cewnikiem</w:t>
            </w:r>
          </w:p>
        </w:tc>
      </w:tr>
      <w:tr>
        <w:trPr>
          <w:trHeight w:val="37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om głośności poniżej 40 dB</w:t>
            </w:r>
          </w:p>
        </w:tc>
      </w:tr>
      <w:tr>
        <w:trPr>
          <w:trHeight w:val="37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jezdna z możliwością zamocowania kosza na cewniki</w:t>
            </w:r>
          </w:p>
        </w:tc>
      </w:tr>
      <w:tr>
        <w:trPr>
          <w:trHeight w:val="3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mocowania zbiorników o pojemności od 1do 4 l.</w:t>
            </w:r>
          </w:p>
        </w:tc>
      </w:tr>
      <w:tr>
        <w:trPr>
          <w:trHeight w:val="37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precyzyjnego ustawienia wartości podciśnienia w zakresie do 90 kPa</w:t>
            </w:r>
          </w:p>
        </w:tc>
      </w:tr>
      <w:tr>
        <w:trPr>
          <w:trHeight w:val="37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pracy ciągłej 24h/dobę, bez ryzyka przegrzania pompy ssącej przy pełnym obciążeniu</w:t>
            </w:r>
          </w:p>
        </w:tc>
      </w:tr>
      <w:tr>
        <w:trPr>
          <w:trHeight w:val="37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nister wielorazowy Sevres o poj. 2 l – 2 szt. do stosowania wkładów jednorazowych na odsysane treści Serres </w:t>
            </w:r>
          </w:p>
        </w:tc>
      </w:tr>
      <w:tr>
        <w:trPr>
          <w:trHeight w:val="37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en do odsysania  silikonowy z możliwością sterylizacji o dł. min. 1,5m</w:t>
            </w:r>
          </w:p>
        </w:tc>
      </w:tr>
      <w:tr>
        <w:trPr>
          <w:trHeight w:val="37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jezdna kolumnowa wyposażona w 4 podwójne koła w tym dwa z blokadą</w:t>
            </w:r>
          </w:p>
        </w:tc>
      </w:tr>
      <w:tr>
        <w:trPr>
          <w:trHeight w:val="3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ga ssaka max. 12 kg (z wózkiem max. 21 kg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1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553"/>
      </w:tblGrid>
      <w:tr>
        <w:trPr>
          <w:trHeight w:val="2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UNKI DOSTAWY, GWARANCJI I SERWISU i INNE</w:t>
            </w:r>
          </w:p>
        </w:tc>
      </w:tr>
      <w:tr>
        <w:trPr>
          <w:trHeight w:val="2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magania dot. warunków dostaw, gwarancji i serwisu i inne znajdują się w projekcie umowy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kiet nr 8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Wanna wirowa do masażu wodnego kończyn dolnych oraz dolnych partii kręgosłupa </w:t>
      </w:r>
      <w:r>
        <w:rPr>
          <w:rFonts w:cs="Calibri" w:ascii="Calibri" w:hAnsi="Calibri"/>
          <w:b/>
          <w:sz w:val="22"/>
          <w:szCs w:val="22"/>
        </w:rPr>
        <w:t>– 1  sztuka</w:t>
      </w:r>
    </w:p>
    <w:tbl>
      <w:tblPr>
        <w:tblW w:w="141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3350"/>
      </w:tblGrid>
      <w:tr>
        <w:trPr>
          <w:trHeight w:val="38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nna wirowa do masażu wodnego kończyn dolnych oraz dolnych partii kręgosłupa – 1 szt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k. produkcji nie wcześniej niż 2018</w:t>
            </w:r>
          </w:p>
        </w:tc>
      </w:tr>
      <w:tr>
        <w:trPr>
          <w:trHeight w:val="38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ora zabiegowa w zakresie nie gorszym niż 45-140 litrów z czujnikiem napełnienia</w:t>
            </w:r>
          </w:p>
        </w:tc>
      </w:tr>
      <w:tr>
        <w:trPr>
          <w:trHeight w:val="38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ykowy panel sterowania</w:t>
            </w:r>
          </w:p>
        </w:tc>
      </w:tr>
      <w:tr>
        <w:trPr>
          <w:trHeight w:val="38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 18 dysz do masażu wodnego, w tym: </w:t>
            </w:r>
          </w:p>
        </w:tc>
      </w:tr>
      <w:tr>
        <w:trPr>
          <w:trHeight w:val="38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najmniej 4 dysze na odcinku lędźwiowym kręgosłupa</w:t>
            </w:r>
          </w:p>
        </w:tc>
      </w:tr>
      <w:tr>
        <w:trPr>
          <w:trHeight w:val="3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najmniej 2 dysze boczne na okolice bioder</w:t>
            </w:r>
          </w:p>
        </w:tc>
      </w:tr>
      <w:tr>
        <w:trPr>
          <w:trHeight w:val="38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najmniej 12 dysz na kończyny dolne</w:t>
            </w:r>
          </w:p>
        </w:tc>
      </w:tr>
      <w:tr>
        <w:trPr>
          <w:trHeight w:val="38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ujnik temperatury wody z termometrem</w:t>
            </w:r>
          </w:p>
        </w:tc>
      </w:tr>
      <w:tr>
        <w:trPr>
          <w:trHeight w:val="38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e napełnianie komory zabiegowej</w:t>
            </w:r>
          </w:p>
        </w:tc>
      </w:tr>
      <w:tr>
        <w:trPr>
          <w:trHeight w:val="38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cja intensywności hydromasażu podczas zabiegu</w:t>
            </w:r>
          </w:p>
        </w:tc>
      </w:tr>
      <w:tr>
        <w:trPr>
          <w:trHeight w:val="3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ustawienia czasu zabiegu</w:t>
            </w:r>
          </w:p>
        </w:tc>
      </w:tr>
      <w:tr>
        <w:trPr>
          <w:trHeight w:val="38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e wyłączanie po upływie czasu zabiegu</w:t>
            </w:r>
          </w:p>
        </w:tc>
      </w:tr>
      <w:tr>
        <w:trPr>
          <w:trHeight w:val="38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wyposażeniu wanny: </w:t>
            </w:r>
          </w:p>
        </w:tc>
      </w:tr>
      <w:tr>
        <w:trPr>
          <w:trHeight w:val="38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lewka prysznicowa z wężem</w:t>
            </w:r>
          </w:p>
        </w:tc>
      </w:tr>
      <w:tr>
        <w:trPr>
          <w:trHeight w:val="3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let baterii wannowych</w:t>
            </w:r>
          </w:p>
        </w:tc>
      </w:tr>
      <w:tr>
        <w:trPr>
          <w:trHeight w:val="38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hodek przywannowy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553"/>
      </w:tblGrid>
      <w:tr>
        <w:trPr>
          <w:trHeight w:val="2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UNKI DOSTAWY, GWARANCJI I SERWISU i INNE</w:t>
            </w:r>
          </w:p>
        </w:tc>
      </w:tr>
      <w:tr>
        <w:trPr>
          <w:trHeight w:val="2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magania dot. warunków dostaw, gwarancji i serwisu i inne znajdują się w projekcie umowy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kiet nr 9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mpa do fototerapii – 1 sztuka</w:t>
      </w:r>
    </w:p>
    <w:tbl>
      <w:tblPr>
        <w:tblW w:w="140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3273"/>
      </w:tblGrid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mpa do fototerapii – 1 szt,  rok  produkcji nie wcześniej niż 2018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lampy łóżeczkowa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Źródło światła diody LED 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światła: światło niebieskie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fali światła – wartość szczytowa 450-470 nm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ytowe natężenie światła na powierzchni ciała pacjenta 30-35 mikroWAt/cm2/nm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erzchnia skutecznego naświetlania min. 21 x 44 cm (min 920 cm2)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erzchnia przeznaczona do ułożenia dziecka 27 x 55 cm (+/-10%)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ga lampy wraz z zasilaczem nie więcej niż 5 kg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emisji światła UV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ak emisji promieniowania podczerwonego 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om hałasu &lt; 60 dB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nik czasu pracy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acyk wewnętrzny 2 szt.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razowego użytku pokrowce na materacyk min. 50 szt.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efektywnego świecenia nie mniej niż 40.000 h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553"/>
      </w:tblGrid>
      <w:tr>
        <w:trPr>
          <w:trHeight w:val="2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UNKI DOSTAWY, GWARANCJI I SERWISU i INNE</w:t>
            </w:r>
          </w:p>
        </w:tc>
      </w:tr>
      <w:tr>
        <w:trPr>
          <w:trHeight w:val="2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magania dot. warunków dostaw, gwarancji i serwisu i inne znajdują się w projekcie umowy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kiet 10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</w:rPr>
        <w:t>Palnik  laboratoryjny  – 2 sztuki</w:t>
      </w:r>
    </w:p>
    <w:tbl>
      <w:tblPr>
        <w:tblW w:w="140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3273"/>
      </w:tblGrid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lnik laboratoryjny – 2 szt. , rok. produkcji nie wcześniej niż 2018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nik automatyczny na gaz propan-butan (butla)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udowa ze stali nierdzewnej, kwasoodpornej lub wytrzymałego tworzywa, odporna na promieniowanie UV i środki dezynfekcyjne, łatwa do czyszczenia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nik odporny na rdzę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atwe czyszczenie głowicy palnika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alnik elektryczny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w trybie ciągłym lub przerywanym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cja strumienia gazu i powietrza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możliwości uruchomienia i wyłączenia palnika - włącznikiem ręcznym ON/OFF, przyciskiem nożnym (pedał) lub przez naciskanie na  pedał nożny, powodując palenie się płomienia tak długo, jak chce użytkownik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ezpieczenie przed przypadkowym włączeniem palnika  przyciskiem nożnym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e zamknięcie dopływu gazu w momencie braku zapłonu, zgaszenia płomienia, zalania, zapchania głowicy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hrona przed przegrzaniem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wyposażeniu standardowym zasilacz, pedał z przewodem o długości min. 2 m, osłonka szklana przeciwbryzgowa na płomień, dysze do gazu propan-butan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553"/>
      </w:tblGrid>
      <w:tr>
        <w:trPr>
          <w:trHeight w:val="2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UNKI DOSTAWY, GWARANCJI I SERWISU i INNE</w:t>
            </w:r>
          </w:p>
        </w:tc>
      </w:tr>
      <w:tr>
        <w:trPr>
          <w:trHeight w:val="2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ia dot. warunków dostaw, gwarancji i serwisu i inne znajdują się w projekcie umowy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1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afa termostatyczna – 2 sztu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0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3273"/>
      </w:tblGrid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fa termostatyczna – 2 szt., rok. produkcji nie wcześniej niż 2018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150 litrów (+/- 5%)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użytkowa 120 litrów (+/- 5%)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eg powietrza wymuszony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w zakresie temperatur +3 ºC do +70 ºC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cja temp. co 0,1 ºC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adectwo wzorcowania temp. 37 ºC dla 9 punktów w komorze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 sterowania - graficzny wyświetlacz LCD zaprogramowanych parametrów, menu w języku polskim, łatwe programowanie parametrów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rm niskiej i wysokiej temperatury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rm otwartych drzwi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ora wykonana ze stali nierdzewnej odporna na środki dezynfekcyjne i łatwa do dezynfekcji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półki druciane ze stali nierdzewnej wraz z prowadnicami (możliwość regulacji zawieszenia prowadnic)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etlenie wewnętrzne LED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udowa wykonana ze stali nierdzewnej szlifowanej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e drzwi zewnętrzne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wór walidacyjny w ścianie szaf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553"/>
      </w:tblGrid>
      <w:tr>
        <w:trPr>
          <w:trHeight w:val="2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UNKI DOSTAWY, GWARANCJI I SERWISU i INNE</w:t>
            </w:r>
          </w:p>
        </w:tc>
      </w:tr>
      <w:tr>
        <w:trPr>
          <w:trHeight w:val="2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ia dot. warunków dostaw, gwarancji i serwisu i inne znajdują się w projekcie umowy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kiet 12 </w:t>
      </w:r>
    </w:p>
    <w:p>
      <w:pPr>
        <w:pStyle w:val="Normal"/>
        <w:rPr/>
      </w:pPr>
      <w:r>
        <w:rPr/>
        <w:t>Aparat EKG – 1 sztuka</w:t>
      </w:r>
    </w:p>
    <w:tbl>
      <w:tblPr>
        <w:tblW w:w="140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3273"/>
      </w:tblGrid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arat EKG – 1 szt., rok. produkcji nie wcześniej niż 2018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1"/>
                <w:rFonts w:cs="Calibri" w:ascii="Calibri" w:hAnsi="Calibri"/>
                <w:sz w:val="22"/>
                <w:szCs w:val="22"/>
              </w:rPr>
              <w:t>Zapis 12 odprowadzeń EKG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drzucanie sygnałów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wszechnych &gt;130 dB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1"/>
                <w:rFonts w:cs="Calibri" w:ascii="Calibri" w:hAnsi="Calibri"/>
                <w:sz w:val="22"/>
                <w:szCs w:val="22"/>
              </w:rPr>
              <w:t xml:space="preserve">System oparty o szybki </w:t>
            </w:r>
            <w:r>
              <w:rPr>
                <w:rStyle w:val="Contextualspellingandgrammarerror"/>
                <w:rFonts w:cs="Calibri" w:ascii="Calibri" w:hAnsi="Calibri"/>
                <w:sz w:val="22"/>
                <w:szCs w:val="22"/>
              </w:rPr>
              <w:t>procesor 32</w:t>
            </w:r>
            <w:r>
              <w:rPr>
                <w:rStyle w:val="Normaltextrun1"/>
                <w:rFonts w:cs="Calibri" w:ascii="Calibri" w:hAnsi="Calibri"/>
                <w:sz w:val="22"/>
                <w:szCs w:val="22"/>
              </w:rPr>
              <w:t xml:space="preserve"> bitowy 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1"/>
                <w:rFonts w:cs="Calibri" w:ascii="Calibri" w:hAnsi="Calibri"/>
                <w:sz w:val="22"/>
                <w:szCs w:val="22"/>
              </w:rPr>
              <w:t xml:space="preserve">Możliwość pracy w trybie Auto, </w:t>
            </w:r>
            <w:r>
              <w:rPr>
                <w:rStyle w:val="Contextualspellingandgrammarerror"/>
                <w:rFonts w:cs="Calibri" w:ascii="Calibri" w:hAnsi="Calibri"/>
                <w:sz w:val="22"/>
                <w:szCs w:val="22"/>
              </w:rPr>
              <w:t>Manual,</w:t>
            </w:r>
            <w:r>
              <w:rPr>
                <w:rStyle w:val="Normaltextrun1"/>
                <w:rFonts w:cs="Calibri" w:ascii="Calibri" w:hAnsi="Calibri"/>
                <w:sz w:val="22"/>
                <w:szCs w:val="22"/>
              </w:rPr>
              <w:t xml:space="preserve"> lub Arytmia (z definiowalnym czasem pomiaru)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1"/>
                <w:rFonts w:cs="Calibri" w:ascii="Calibri" w:hAnsi="Calibri"/>
                <w:sz w:val="22"/>
                <w:szCs w:val="22"/>
              </w:rPr>
              <w:t>Rozpoczęcie akwizycji sygnału poprzez jeden przycisk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Normaltextrun1"/>
                <w:rFonts w:cs="Calibri" w:ascii="Calibri" w:hAnsi="Calibri"/>
                <w:sz w:val="22"/>
                <w:szCs w:val="22"/>
              </w:rPr>
              <w:t>Detekcja stymulatora serca z możliwością włączenia/wyłączenia tej opcji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1"/>
                <w:rFonts w:cs="Calibri" w:ascii="Calibri" w:hAnsi="Calibri"/>
                <w:sz w:val="22"/>
                <w:szCs w:val="22"/>
              </w:rPr>
              <w:t>Automatyczna regulacja linii izoelektrycznej, Cyfrowa filtracja zakłóceń sieciowych i mięśniowych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1"/>
                <w:rFonts w:cs="Calibri" w:ascii="Calibri" w:hAnsi="Calibri"/>
                <w:sz w:val="22"/>
                <w:szCs w:val="22"/>
              </w:rPr>
              <w:t>Pomiar akcji serca w zakresie nie mniejszym niż 30 – 280/min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1"/>
                <w:rFonts w:cs="Calibri" w:ascii="Calibri" w:hAnsi="Calibri"/>
                <w:sz w:val="22"/>
                <w:szCs w:val="22"/>
              </w:rPr>
              <w:t>Możliwość uaktualniania oprogramowania za pośrednictwem nośników danych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1"/>
                <w:rFonts w:cs="Calibri" w:ascii="Calibri" w:hAnsi="Calibri"/>
                <w:sz w:val="22"/>
                <w:szCs w:val="22"/>
              </w:rPr>
              <w:t>Próbkowanie stymulatora serca minimum 70 000Hz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1"/>
                <w:rFonts w:cs="Calibri" w:ascii="Calibri" w:hAnsi="Calibri"/>
                <w:sz w:val="22"/>
                <w:szCs w:val="22"/>
              </w:rPr>
              <w:t>Próbkowanie sygnału EKG min. 15 000Hz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1"/>
                <w:rFonts w:cs="Calibri" w:ascii="Calibri" w:hAnsi="Calibri"/>
                <w:sz w:val="22"/>
                <w:szCs w:val="22"/>
              </w:rPr>
              <w:t>Filtry dolnoprzepustowe 20/40/100/150HZ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ożliwość ustawienia standardu odprowadzeni: 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andard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abrera 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EHB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EQ4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1"/>
                <w:rFonts w:cs="Calibri" w:ascii="Calibri" w:hAnsi="Calibri"/>
                <w:sz w:val="22"/>
                <w:szCs w:val="22"/>
              </w:rPr>
              <w:t>Prędkość zapisu 5, 12,5, 25, 50 mm/s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Normaltextrun1"/>
                <w:rFonts w:cs="Calibri" w:ascii="Calibri" w:hAnsi="Calibri"/>
                <w:sz w:val="22"/>
                <w:szCs w:val="22"/>
              </w:rPr>
              <w:t>Wydruk na wbudowanej drukarce na papierze termicznym A4 (do 12 krzywych) z automatycznym opisem parametrów rejestracji, datą i godziną badania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Normaltextrun1"/>
                <w:rFonts w:cs="Calibri" w:ascii="Calibri" w:hAnsi="Calibri"/>
                <w:sz w:val="22"/>
                <w:szCs w:val="22"/>
              </w:rPr>
              <w:t>Urządzenie wyposażone w kolorowy ekran umożliwiający jednoczesny podgląd 12 kanałów EKG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textrun1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1"/>
                <w:rFonts w:cs="Calibri" w:ascii="Calibri" w:hAnsi="Calibri"/>
                <w:sz w:val="22"/>
                <w:szCs w:val="22"/>
              </w:rPr>
              <w:t>Ekran o przekątnej minimum 7 cali, rozdzielczość, minimum 800x480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1"/>
                <w:rFonts w:cs="Calibri" w:ascii="Calibri" w:hAnsi="Calibri"/>
                <w:sz w:val="22"/>
                <w:szCs w:val="22"/>
              </w:rPr>
              <w:t>Informacja na ekranie o stanie naładowania akumulatora oraz o podłączeniu do sieci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Normaltextrun1"/>
                <w:rFonts w:cs="Calibri" w:ascii="Calibri" w:hAnsi="Calibri"/>
                <w:sz w:val="22"/>
                <w:szCs w:val="22"/>
              </w:rPr>
              <w:t>Sygnalizacja braku kontaktu elektrod z pacjentem lub złej jakości sygnału za pomocą wizualnych sygnałów na ekranie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Normaltextrun1"/>
                <w:rFonts w:cs="Calibri" w:ascii="Calibri" w:hAnsi="Calibri"/>
                <w:sz w:val="22"/>
                <w:szCs w:val="22"/>
              </w:rPr>
              <w:t>Podczas pomiaru EKG na ekranie widoczna wartość częstości serca (w uderzeniach na minutę) 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Normaltextrun1"/>
                <w:rFonts w:cs="Calibri" w:ascii="Calibri" w:hAnsi="Calibri"/>
                <w:sz w:val="22"/>
                <w:szCs w:val="22"/>
              </w:rPr>
              <w:t>Pełna klawiatura alfanumeryczna do wprowadzania danych badanych pacjentów, wyposażona w definiowalne klawisze funkcyjne do bezpośredniego dostępu do: zmiana trybu pracy systemu, zapis EKG, stop zapisu EKG, zmiana krzywych EKG na ekranie, manualne ustawienia zapisu EKG, etc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Normaltextrun1"/>
                <w:rFonts w:cs="Calibri" w:ascii="Calibri" w:hAnsi="Calibri"/>
                <w:sz w:val="22"/>
                <w:szCs w:val="22"/>
              </w:rPr>
              <w:t xml:space="preserve">Ergonomiczna konstrukcja przewodów pacjenta składających się z dwóch części: </w:t>
            </w:r>
            <w:r>
              <w:rPr>
                <w:rStyle w:val="Spellingerror"/>
                <w:rFonts w:cs="Calibri" w:ascii="Calibri" w:hAnsi="Calibri"/>
                <w:sz w:val="22"/>
                <w:szCs w:val="22"/>
              </w:rPr>
              <w:t>multi</w:t>
            </w:r>
            <w:r>
              <w:rPr>
                <w:rStyle w:val="Normaltextrun1"/>
                <w:rFonts w:cs="Calibri" w:ascii="Calibri" w:hAnsi="Calibri"/>
                <w:sz w:val="22"/>
                <w:szCs w:val="22"/>
              </w:rPr>
              <w:t>-link i 10-odprowadzeń, sposób konstrukcji umożliwiający wymianę tylko pojedynczych uszkodzonych przewodów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Normaltextrun1"/>
                <w:rFonts w:cs="Calibri" w:ascii="Calibri" w:hAnsi="Calibri"/>
                <w:sz w:val="22"/>
                <w:szCs w:val="22"/>
              </w:rPr>
              <w:t xml:space="preserve">Zasilanie sieciowe i akumulatorowe. Zasilanie akumulatorowe, pozwalające na wykonanie minimum 90 badań EKG </w:t>
            </w:r>
            <w:r>
              <w:rPr>
                <w:rStyle w:val="Contextualspellingandgrammarerror"/>
                <w:rFonts w:cs="Calibri" w:ascii="Calibri" w:hAnsi="Calibri"/>
                <w:sz w:val="22"/>
                <w:szCs w:val="22"/>
              </w:rPr>
              <w:t>lub  3</w:t>
            </w:r>
            <w:r>
              <w:rPr>
                <w:rStyle w:val="Normaltextrun1"/>
                <w:rFonts w:cs="Calibri" w:ascii="Calibri" w:hAnsi="Calibri"/>
                <w:sz w:val="22"/>
                <w:szCs w:val="22"/>
              </w:rPr>
              <w:t xml:space="preserve"> godzin ciągłego monitorowania pacjenta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Normaltextrun1"/>
                <w:rFonts w:cs="Calibri" w:ascii="Calibri" w:hAnsi="Calibri"/>
                <w:sz w:val="22"/>
                <w:szCs w:val="22"/>
              </w:rPr>
              <w:t>Masa urządzenia gotowego do pracy (bez papieru) max. 6 kg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Normaltextrun1"/>
                <w:rFonts w:cs="Calibri" w:ascii="Calibri" w:hAnsi="Calibri"/>
                <w:sz w:val="22"/>
                <w:szCs w:val="22"/>
              </w:rPr>
              <w:t>System operacyjny urządzenia oparty na Windows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Normaltextrun1"/>
                <w:rFonts w:cs="Calibri" w:ascii="Calibri" w:hAnsi="Calibri"/>
                <w:sz w:val="22"/>
                <w:szCs w:val="22"/>
              </w:rPr>
              <w:t>Urządzenie wyposażone w wbudowany czytnik kart SD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textrun1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1"/>
                <w:rFonts w:cs="Calibri" w:ascii="Calibri" w:hAnsi="Calibri"/>
                <w:sz w:val="22"/>
                <w:szCs w:val="22"/>
              </w:rPr>
              <w:t>Interfejs komunikacyjny: RS 232 i LAN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textrun1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1"/>
                <w:rFonts w:cs="Calibri" w:ascii="Calibri" w:hAnsi="Calibri"/>
                <w:sz w:val="22"/>
                <w:szCs w:val="22"/>
              </w:rPr>
              <w:t>Możliwość rozbudowy o opcję wysiłkową oraz sterowanie bieżnią i ergometrem rowerowym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Normaltextrun1"/>
                <w:rFonts w:cs="Calibri" w:ascii="Calibri" w:hAnsi="Calibri"/>
                <w:sz w:val="22"/>
                <w:szCs w:val="22"/>
              </w:rPr>
              <w:t>W zestawie wózek jezdny, wysięgnik na kabel, koszyk na akcesoria, koła min. 2 wyposażone w blokadę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Normaltextrun1"/>
                <w:rFonts w:cs="Calibri" w:ascii="Calibri" w:hAnsi="Calibri"/>
                <w:sz w:val="22"/>
                <w:szCs w:val="22"/>
              </w:rPr>
              <w:t>Z aparatem zestaw akcesoriów – przewód pacjenta, elektrody klamrowe oraz przyssawkowe, karton papieru.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Normaltextrun1"/>
                <w:rFonts w:cs="Calibri" w:ascii="Calibri" w:hAnsi="Calibri"/>
                <w:sz w:val="22"/>
                <w:szCs w:val="22"/>
              </w:rPr>
              <w:t>Oprogramowanie do analizy i interpretacji zapisanych badań EKG z aparatu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Normaltextrun1"/>
                <w:rFonts w:cs="Calibri" w:ascii="Calibri" w:hAnsi="Calibri"/>
                <w:sz w:val="22"/>
                <w:szCs w:val="22"/>
              </w:rPr>
              <w:t>Kompatybilność z systemem CardiSoft posiadanym przez Zamawiającego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Normaltextrun1"/>
                <w:rFonts w:cs="Calibri" w:ascii="Calibri" w:hAnsi="Calibri"/>
                <w:sz w:val="22"/>
                <w:szCs w:val="22"/>
              </w:rPr>
              <w:t>Kompatybilność z formatem zapisów badań z aparatu MAC2000 posiadanym przez Zamawiającego</w:t>
            </w:r>
          </w:p>
        </w:tc>
      </w:tr>
    </w:tbl>
    <w:p>
      <w:pPr>
        <w:pStyle w:val="Normal"/>
        <w:rPr>
          <w:rStyle w:val="Normaltextrun1"/>
          <w:rFonts w:ascii="Calibri" w:hAnsi="Calibri" w:cs="Calibri"/>
          <w:b/>
          <w:b/>
          <w:sz w:val="22"/>
          <w:szCs w:val="22"/>
        </w:rPr>
      </w:pPr>
      <w:r>
        <w:rPr/>
      </w:r>
    </w:p>
    <w:tbl>
      <w:tblPr>
        <w:tblW w:w="141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553"/>
      </w:tblGrid>
      <w:tr>
        <w:trPr>
          <w:trHeight w:val="2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UNKI DOSTAWY, GWARANCJI I SERWISU i INNE</w:t>
            </w:r>
          </w:p>
        </w:tc>
      </w:tr>
      <w:tr>
        <w:trPr>
          <w:trHeight w:val="2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ia dot. warunków dostaw, gwarancji i serwisu i inne znajdują się w projekcie umowy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1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yjnia do fibroskopów – 1 sztu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0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3273"/>
      </w:tblGrid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yjnia do fiberoskopów – 1 szt. rok  produkcji nie wcześniej niż 2018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spełniające normy PN EN 15883-1/4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o pojemności min. 3 fibrobronchoskopów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umożliwiające dezynfekcję w oparciu o kwas nadoctowy (zimna dezynfekcja) jak również glutaraldehyd (dezynfekcja termiczno-chemiczna)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razowe użycie środków chemicznych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mycia i dezynfekcji bronchoskopów posiadanych przez Zamawiającego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ystem myjący kanały wewnętrzne i zewnętrzne powierzchnie endoskopów. Dwie pompy obiegowe – jedna dedykowana do mycia kanałów bronchoskopu i druga dedykowana do ramion myjących zewnętrzne powierzchnie. 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chemiczne dozowane poprzez dedykowane pompki perystaltyczne kontrolowane przez dwa przepływomierze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udowa i komora myjni wykonana ze stali kwasoodpornej (komora ze stali o klasie min. AISI316L)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w szczelnym systemie zamkniętym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a kontrola szczelności bronchoskopu podczas całego procesu, urządzenie wyposażone w zintegrowany automatyczny system testowania szczelności bronchoskopu, (automatyczne przerwanie procesu w przypadku wykrycia nieszczelności bronchoskopu w trakcie procesu)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zwi komory w pełni przeszklone – umożliwiające wizualną kontrolę prawidłowości przebiegu cyklu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zwi po otwarciu tworzą wygodny stolik załadowczy, na którym umieszczany jest kosz załadowczy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owanie mikroprocesorowe, procesy realizowane automatycznie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um 3 programy zdefiniowane przez Producenta, możliwość dodania programów użytkownika (min. 4)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autodezynfekcji termicznej urządzenia, zgodnie z wymogami normy PN-EN ISO 15883-4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erownik urządzenie wyposażony w kolorowy wyświetlacz LCD, obsługa poprzez panel dotykowy. 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świetlanie informacji w języku polskim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świetlanie min. informacji o: temperaturze w komorze, fazie cyklu, czasie pozostałym do końca cyklu, ewent. błędach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wyposażone w port USB, umieszczony na powierzchni czołowej, pozwalający m.in. na archiwizację danych na zewnętrznych nośnikach danych (np. pen drive) Zapisane dane posiadają format umożliwiający otworzenie pliku w standardowym komputerze klasy PC (brak potrzeby zakupu specjalistycznego oprogramowania)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podłączenia drukarki parametrów cyklu lub wbudowana drukarka na panelu czołowym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szenie wewnętrznych powierzchni mytych bronchoskopów na koniec cyklu – endoskopy po skończonym procesie są gotowe do użycia.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blokujący drzwi, uniemożliwiający ich otwarcie w trakcie cyklu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elektryczne jednofazowe 230V 50Hz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 urządzenie nie przekraczająca 3,1 kW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łączenie urządzenia do standardowej sieci wodno-kanalizacyjnej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da do dezynfekcji oraz płukania końcowego oczyszczana poprzez zestaw filtrów biologicznych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aktowe wymiary urządzenia – nie większe niż (w x s x g) 1450 x 900 x 700 (mm)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uwana półka na spodzie urządzenia – do przechowywania środków chemicznych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 wsadowy o pojemności min. 2 video bronchoskopów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podłączenia do komputerowego systemu do archiwizacji procesów mycia, dezynfekcj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1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553"/>
      </w:tblGrid>
      <w:tr>
        <w:trPr>
          <w:trHeight w:val="2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UNKI DOSTAWY, GWARANCJI I SERWISU i INNE</w:t>
            </w:r>
          </w:p>
        </w:tc>
      </w:tr>
      <w:tr>
        <w:trPr>
          <w:trHeight w:val="2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ia dot. warunków dostaw, gwarancji i serwisu i inne znajdują się w projekcie umowy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1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eplarka laboratoryjna – 1 sztuka</w:t>
      </w:r>
    </w:p>
    <w:tbl>
      <w:tblPr>
        <w:tblW w:w="140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3273"/>
      </w:tblGrid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eplarka laboratoryjna – 1 szt., rok produkcji nie wcześniej niż 2018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alna pojemność 110 litrów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temperatury do +100°C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rodność temperatury w 37°C nie gorsza niż: +/-0,5°C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bilność temperatury w 37°C nie gorsza niż: +/-0,3°C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mechaniczne sterowanie klapą wylotu powietrza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alny obieg powietrza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zwi wewnętrzne ze szkła bezpiecznego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a ładowność półek nie mniej niż 30 kg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y zewnętrzne maksymalnie 700 x 730 x 600 mm (szer. x wys. x gł.) +/- 10 % dla każdego wymiaru</w:t>
            </w:r>
          </w:p>
          <w:p>
            <w:pPr>
              <w:pStyle w:val="Normal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y komory minimalnie 500 x 530 x 400 mm) (szer. x wys. x gł.) +/- 10 % dla każdego wymiaru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er z wyświetlaczem LCD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 bezpieczeństwa 3.1 z alarmem optycznym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wyposażeniu min. 2 chromowane półki druciane/ możliwość zamontowania min.5 półek 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 USB do rejestrowania danych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230 V; 50 Hz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1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553"/>
      </w:tblGrid>
      <w:tr>
        <w:trPr>
          <w:trHeight w:val="2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UNKI DOSTAWY, GWARANCJI I SERWISU i INNE</w:t>
            </w:r>
          </w:p>
        </w:tc>
      </w:tr>
      <w:tr>
        <w:trPr>
          <w:trHeight w:val="2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ia dot. warunków dostaw, gwarancji i serwisu i inne znajdują się w projekcie umowy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2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0"/>
        <w:szCs w:val="20"/>
      </w:rPr>
    </w:pPr>
    <w:r>
      <w:rPr>
        <w:rFonts w:eastAsia="Times New Roman"/>
        <w:sz w:val="20"/>
        <w:szCs w:val="20"/>
      </w:rPr>
      <w:t xml:space="preserve">   </w:t>
    </w:r>
    <w:r>
      <w:rPr>
        <w:sz w:val="20"/>
        <w:szCs w:val="20"/>
      </w:rPr>
      <w:t>znak</w:t>
    </w:r>
    <w:r>
      <w:rPr>
        <w:rFonts w:eastAsia="Verdana"/>
        <w:sz w:val="20"/>
        <w:szCs w:val="20"/>
      </w:rPr>
      <w:t xml:space="preserve"> </w:t>
    </w:r>
    <w:r>
      <w:rPr>
        <w:sz w:val="20"/>
        <w:szCs w:val="20"/>
      </w:rPr>
      <w:t>sprawy</w:t>
    </w:r>
    <w:r>
      <w:rPr>
        <w:rFonts w:eastAsia="Verdana"/>
        <w:sz w:val="20"/>
        <w:szCs w:val="20"/>
      </w:rPr>
      <w:t xml:space="preserve"> WSZ-EP-67/2018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"/>
        </w:tabs>
        <w:ind w:left="117" w:firstLine="3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7"/>
        </w:tabs>
        <w:ind w:left="117" w:firstLine="3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30"/>
        </w:tabs>
        <w:ind w:left="730" w:hanging="340"/>
      </w:pPr>
      <w:rPr>
        <w:rFonts w:ascii="Wingdings" w:hAnsi="Wingdings" w:cs="Wingdings" w:hint="default"/>
        <w:sz w:val="22"/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Verdana" w:hAnsi="Verdana" w:eastAsia="Verdana" w:cs="Verdana"/>
      <w:bCs/>
      <w:sz w:val="20"/>
    </w:rPr>
  </w:style>
  <w:style w:type="character" w:styleId="WW8Num5z1">
    <w:name w:val="WW8Num5z1"/>
    <w:qFormat/>
    <w:rPr>
      <w:rFonts w:ascii="Times New Roman" w:hAnsi="Times New Roman" w:eastAsia="Verdana" w:cs="Times New Roman"/>
      <w:b/>
      <w:bCs/>
      <w:i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b/>
      <w:bCs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Batang;Arial Unicode MS" w:hAnsi="Batang;Arial Unicode MS" w:eastAsia="Batang;Arial Unicode MS"/>
      <w:b/>
      <w:bCs/>
      <w:lang w:bidi="ar-SA"/>
    </w:rPr>
  </w:style>
  <w:style w:type="character" w:styleId="Teksttreci3">
    <w:name w:val="Tekst treści (3)_"/>
    <w:qFormat/>
    <w:rPr>
      <w:rFonts w:ascii="Batang;Arial Unicode MS" w:hAnsi="Batang;Arial Unicode MS" w:eastAsia="Batang;Arial Unicode MS"/>
      <w:b/>
      <w:bCs/>
      <w:sz w:val="21"/>
      <w:szCs w:val="21"/>
      <w:lang w:bidi="ar-SA"/>
    </w:rPr>
  </w:style>
  <w:style w:type="character" w:styleId="Teksttreci">
    <w:name w:val="Tekst treści_"/>
    <w:qFormat/>
    <w:rPr>
      <w:rFonts w:ascii="Batang;Arial Unicode MS" w:hAnsi="Batang;Arial Unicode MS" w:eastAsia="Batang;Arial Unicode MS"/>
      <w:lang w:bidi="ar-SA"/>
    </w:rPr>
  </w:style>
  <w:style w:type="character" w:styleId="ZnakZnak11">
    <w:name w:val="Znak Znak1"/>
    <w:qFormat/>
    <w:rPr>
      <w:lang w:val="pl-PL" w:bidi="ar-SA"/>
    </w:rPr>
  </w:style>
  <w:style w:type="character" w:styleId="ZnakZnak3">
    <w:name w:val="Znak Znak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cardauthor">
    <w:name w:val="vcard author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Published">
    <w:name w:val="published"/>
    <w:basedOn w:val="Domylnaczcionkaakapitu"/>
    <w:qFormat/>
    <w:rPr/>
  </w:style>
  <w:style w:type="character" w:styleId="Printfriendlytext2printandpdf">
    <w:name w:val="printfriendly-text2 printandpdf"/>
    <w:basedOn w:val="Domylnaczcionkaakapitu"/>
    <w:qFormat/>
    <w:rPr/>
  </w:style>
  <w:style w:type="character" w:styleId="Postratings">
    <w:name w:val="post-ratings"/>
    <w:basedOn w:val="Domylnaczcionkaakapitu"/>
    <w:qFormat/>
    <w:rPr/>
  </w:style>
  <w:style w:type="character" w:styleId="Commentsnumber">
    <w:name w:val="comments-number"/>
    <w:basedOn w:val="Domylnaczcionka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WW8Num1z0">
    <w:name w:val="WW8Num1z0"/>
    <w:qFormat/>
    <w:rPr>
      <w:rFonts w:cs="Verdana"/>
    </w:rPr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Normaltextrun1">
    <w:name w:val="normaltextrun1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</w:pPr>
    <w:rPr>
      <w:sz w:val="20"/>
      <w:szCs w:val="20"/>
    </w:rPr>
  </w:style>
  <w:style w:type="paragraph" w:styleId="ZnakZnak1ZnakZnakZnakZnakZnakZnakZnakZnakZnakZnak">
    <w:name w:val=" Znak Znak1 Znak Znak Znak Znak Znak Znak Znak Znak Znak Znak"/>
    <w:basedOn w:val="Normal"/>
    <w:qFormat/>
    <w:pPr/>
    <w:rPr/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  <w:ind w:hanging="1340"/>
    </w:pPr>
    <w:rPr>
      <w:rFonts w:ascii="Batang;Arial Unicode MS" w:hAnsi="Batang;Arial Unicode MS" w:eastAsia="Batang;Arial Unicode MS"/>
      <w:b/>
      <w:bCs/>
      <w:sz w:val="20"/>
      <w:szCs w:val="20"/>
      <w:lang w:val="en-US" w:eastAsia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/>
      <w:ind w:hanging="1400"/>
    </w:pPr>
    <w:rPr>
      <w:rFonts w:ascii="Batang;Arial Unicode MS" w:hAnsi="Batang;Arial Unicode MS" w:eastAsia="Batang;Arial Unicode MS"/>
      <w:b/>
      <w:bCs/>
      <w:sz w:val="21"/>
      <w:szCs w:val="21"/>
      <w:lang w:val="en-US" w:eastAsia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rFonts w:ascii="Batang;Arial Unicode MS" w:hAnsi="Batang;Arial Unicode MS" w:eastAsia="Batang;Arial Unicode MS"/>
      <w:sz w:val="20"/>
      <w:szCs w:val="20"/>
      <w:lang w:val="en-US" w:eastAsia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sz w:val="20"/>
      <w:szCs w:val="20"/>
      <w:lang w:eastAsia="zh-CN"/>
    </w:rPr>
  </w:style>
  <w:style w:type="paragraph" w:styleId="Postbyline">
    <w:name w:val="post-byline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1">
    <w:name w:val="Zawartoœæ tabeli"/>
    <w:basedOn w:val="Normal"/>
    <w:qFormat/>
    <w:pPr>
      <w:widowControl w:val="false"/>
      <w:suppressAutoHyphens w:val="true"/>
    </w:pPr>
    <w:rPr>
      <w:lang w:bidi="pl-PL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38:00Z</dcterms:created>
  <dc:creator>Apteka</dc:creator>
  <dc:description/>
  <cp:keywords/>
  <dc:language>en-US</dc:language>
  <cp:lastModifiedBy>kalewandowska</cp:lastModifiedBy>
  <cp:lastPrinted>2018-06-18T08:26:00Z</cp:lastPrinted>
  <dcterms:modified xsi:type="dcterms:W3CDTF">2018-12-11T08:33:00Z</dcterms:modified>
  <cp:revision>37</cp:revision>
  <dc:subject/>
  <dc:title>PAKIET 1</dc:title>
</cp:coreProperties>
</file>