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Świdnica,19.06.2023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Samodzielny Publiczny Zakład Opieki Zdrowotnej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Powiatowe Pogotowie Ratunkowe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w Świdnicy ul. Leśna 31, 58-100 Świdnic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PYTANIA I ODPOWIEDZI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t. postępowania o udzielenie zamówienia publicznego</w:t>
      </w:r>
      <w:r>
        <w:rPr>
          <w:b/>
          <w:sz w:val="22"/>
          <w:szCs w:val="22"/>
        </w:rPr>
        <w:t>: dostawa materiałów opatrunkowych, znak sprawy: ZC/8/2023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akiet nr 1, poz. 18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w rozmiarze 8 x 5,8 cm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nie dopuszcz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ot. umow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zy zamawiający wyrazi zgodę na następującą modyfikację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stawie towaru w terminie ustalonym w § 2 ust. 4 Wykonawca zobowiązuje się do zapłaty kar umownych w wysokości 0,5% wartości niedostarczonej partii towaru za każdy dzień opóźnie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nie wyraża zgod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15"/>
        </w:rPr>
      </w:pPr>
      <w:r>
        <w:rPr>
          <w:sz w:val="22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1:00Z</dcterms:created>
  <dc:creator>Elżbieta Plewa-Hoffmann</dc:creator>
  <dc:description/>
  <cp:keywords/>
  <dc:language>en-US</dc:language>
  <cp:lastModifiedBy>finanse</cp:lastModifiedBy>
  <cp:lastPrinted>2016-12-12T14:54:00Z</cp:lastPrinted>
  <dcterms:modified xsi:type="dcterms:W3CDTF">2023-06-19T08:31:00Z</dcterms:modified>
  <cp:revision>2</cp:revision>
  <dc:subject/>
  <dc:title/>
</cp:coreProperties>
</file>