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- adres e-mail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Pilzno oraz następstw nieszczęśliwych wypadków członków OSP Gminy Pilzno”</w:t>
      </w:r>
      <w:r>
        <w:rPr>
          <w:rFonts w:cs="Tahoma" w:ascii="Tahoma" w:hAnsi="Tahoma"/>
          <w:b/>
          <w:sz w:val="20"/>
          <w:szCs w:val="20"/>
        </w:rPr>
        <w:t>- Część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4"/>
        <w:gridCol w:w="3467"/>
        <w:gridCol w:w="1544"/>
      </w:tblGrid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edykowanego likwidator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samolikwidacji szkó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konania terminu oględzi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płaty zaliczk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instalacje OZE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m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technicz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czna w %</w:t>
            </w:r>
            <w:r>
              <w:rPr>
                <w:rFonts w:cs="Tahoma" w:ascii="Tahoma" w:hAnsi="Tahoma"/>
                <w:sz w:val="18"/>
                <w:szCs w:val="18"/>
              </w:rPr>
              <w:t xml:space="preserve"> sumy ubezpieczenia lub limitu z uwzględnieniem klauzul obligatoryjnych oraz zaakceptowanych klauzul fakultatywnych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ektory słonecz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tł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7"/>
        <w:gridCol w:w="1653"/>
        <w:gridCol w:w="2061"/>
      </w:tblGrid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aktów terroryzm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dot. kradzieży zwykł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poszukiwania przyczyn szko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ywrócenia sumy ubezpieczenia p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strajków / zamiesz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bookmarkStart w:id="0" w:name="_Hlk35258231"/>
      <w:bookmarkEnd w:id="0"/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3.11.2023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1.10.2024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umowy Załącznik  nr 7.5 do SWZ został przez nas zaakceptowany i zobowiązujemy się w przypadku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jednostki Zamawiającego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3 poz. 656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Style w:val="FootnoteCharacters"/>
          <w:rStyle w:val="FootnoteAnchor"/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footnoteReference w:id="2"/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1" w:name="_Hlk35258231"/>
      <w:bookmarkStart w:id="2" w:name="_Hlk3525823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Mikroprzedsiębiorstwo: przedsiębiorstwo, które zatrudnia mniej niż 10 osób i którego roczny obrót lub roczna suma bilansowa nie przekracza 2 milionów EUR., Małe przedsiębiorstwo: przedsiębiorstwo, które zatrudnia mniej niż 50 osób i którego roczny obrót lub roczna suma bilansowa nie przekracza 10 milionów EUR. Średnie przedsiębiorstwo: przedsiębiorstwo, które nie są mikroprzedsiębiorstwami ani małymi przedsiębiorstwami i które zatrudniają mniej niż 250 osób i których roczny obrót nie przekracza 50 milionów EUR lub roczna suma bilansowa nie przekracza 43 milionów EUR. Duże przedsiębiorstwo: inne niż w/w wymienion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t>IZP.2710.2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5 – formularz ofertowy – Część_ V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2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09-20T07:59:00Z</dcterms:modified>
  <cp:revision>8</cp:revision>
  <dc:subject/>
  <dc:title>FORMULARZ OFERTOWY</dc:title>
</cp:coreProperties>
</file>