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sz w:val="22"/>
          <w:lang w:val="pl-PL" w:eastAsia="en-US"/>
        </w:rPr>
        <w:drawing>
          <wp:inline distT="0" distB="0" distL="0" distR="0">
            <wp:extent cx="5748020" cy="7334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27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6.04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Część I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„Organizacja i przeprowadzenie szkoleń dla pracowników Sieci PIFE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  <w:szCs w:val="22"/>
        </w:rPr>
        <w:t>informuje</w:t>
      </w:r>
      <w:r>
        <w:rPr>
          <w:sz w:val="22"/>
          <w:szCs w:val="22"/>
        </w:rPr>
        <w:t xml:space="preserve"> o wyborze najkorzystniejszej oferty  w ww. postępowaniu.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>Część I zamówienia</w:t>
      </w:r>
      <w:r>
        <w:rPr>
          <w:rFonts w:cs="Times New Roman" w:ascii="Times New Roman" w:hAnsi="Times New Roman"/>
          <w:sz w:val="22"/>
        </w:rPr>
        <w:t xml:space="preserve">  -  organizacja i przeprowadzenie szkolenia online „Nowelizacja Prawa Zamówień Publicznych”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y albo imiona i nazwiska, siedziby albo miejsca zamieszkania, jeżeli są miejscami wykonywania działalności Wykonawców, którzy złożyli oferty wraz z przyznaną ofertom  punktacją w kryterium oceny </w:t>
        <w:br/>
        <w:t>oferty (cena - 40%,  doświadczenie trenera – 60%,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843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trene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entrum Kształcenia i Doradztwa „IKKI” Sp. z o. 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Elektronowa 2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21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8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RES Edukacja – Kompleksowa organizacja szkoleń s.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Białostoczek 15/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5-869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Lauren Peso Polska S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Dąbrowskiego 4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41-500 Chor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Brzeziński i Wspólnicy sp. 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Jugosłowiańska 15b/4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98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Mirosław Ciołek Szkolenia Specjalistycz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Sowińskiego 7/6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20-040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6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Kancelaria Doradcza Progressio Przemysław Kudercz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Bolesława Prusa 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55-050 Sobó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5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Akademia Eurokadry –Centrum Szkoleń Administracji Publicznej Piotr Lewandows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Ratuszowa 1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45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3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KSP Sp.  z o. 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Mazowiecka 11 lok 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05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9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DOCE System Solutions Sp. z o. 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Rondo Mogilskie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1-51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7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SMW LEGAL STOLARSKI, MAJEWSKI i WSPÓŁPRACOWNICY KANCELARIA RADCÓW PRAWNYCH SPÓŁKA PARTNER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Jana Dekerta 1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0-703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4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9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SEKA S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Paca 37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4-38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ADEPT Sp. z o. o. Sp. 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Zacna 26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80-283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1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entrum Szkoleniowe OMEGA Łukasz Dybał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Zakopiańska 9/5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0-418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3,9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   </w:t>
      </w:r>
      <w:r>
        <w:rPr>
          <w:bCs/>
          <w:color w:val="000000"/>
          <w:sz w:val="22"/>
          <w:szCs w:val="22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2"/>
          <w:szCs w:val="22"/>
          <w:lang w:val="pl-PL"/>
        </w:rPr>
        <w:t xml:space="preserve">     </w:t>
      </w:r>
      <w:r>
        <w:rPr>
          <w:bCs/>
          <w:color w:val="000000"/>
          <w:sz w:val="22"/>
          <w:szCs w:val="22"/>
        </w:rPr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4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Brzeziński i Wspólnicy sp. k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ul. Jugosłowiańska 15b/40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03-984 Warszaw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4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Doświadczenie trenera“  –  6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6:00Z</dcterms:created>
  <dc:creator>Fafaraffa</dc:creator>
  <dc:description/>
  <cp:keywords/>
  <dc:language>en-US</dc:language>
  <cp:lastModifiedBy>Ewa Klimczak</cp:lastModifiedBy>
  <dcterms:modified xsi:type="dcterms:W3CDTF">2021-04-26T09:53:00Z</dcterms:modified>
  <cp:revision>7</cp:revision>
  <dc:subject/>
  <dc:title/>
</cp:coreProperties>
</file>