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286" w:hanging="355"/>
        <w:jc w:val="center"/>
        <w:rPr/>
      </w:pPr>
      <w:r>
        <w:rPr>
          <w:rFonts w:cs="Calibri" w:ascii="Calibri" w:hAnsi="Calibri"/>
          <w:b/>
        </w:rPr>
        <w:tab/>
      </w:r>
      <w:bookmarkStart w:id="0" w:name="_Hlk498588381"/>
      <w:r>
        <w:rPr>
          <w:rFonts w:cs="Calibri" w:ascii="Calibri" w:hAnsi="Calibri"/>
          <w:b/>
        </w:rPr>
        <w:t xml:space="preserve">„Odbiór i zagospodarowanie kompostu nieodpowiadającego wymaganiom o kodzie 19 05 03 </w:t>
      </w:r>
    </w:p>
    <w:p>
      <w:pPr>
        <w:pStyle w:val="Normal"/>
        <w:autoSpaceDE w:val="false"/>
        <w:ind w:right="-286"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: FK-14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 i nie składam do niego zastrzeżeń. Zamówienie zobowiązuję/my się wykonać zgodnie z zasadami wskazanymi w tym SWZ na warunkach wskazanych w projekcie umowy stanowiącym załącznik do niego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0" w:firstLine="284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 xml:space="preserve">terminie </w:t>
      </w:r>
      <w:r>
        <w:rPr>
          <w:rStyle w:val="Styl7"/>
          <w:rFonts w:cs="Calibri" w:ascii="Calibri" w:hAnsi="Calibri"/>
          <w:color w:val="000000"/>
          <w:sz w:val="20"/>
          <w:szCs w:val="20"/>
        </w:rPr>
        <w:t>12 miesięcy od podpisania umowy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cena jednostkowa  netto: ………………………………..…..……... PLN za 1 Mg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(łączną)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 - iloczyn ceny jednostkowej oraz 5 0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g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w/w zamówienia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dległość od miejsca wytwarzania odpadów (Zakład Zagospodarowania Odpadów 21-500 Biała Podlaska ul. Ekologiczna 1) do miejsca przeznaczenia odpadów (adres)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Calibri" w:ascii="Calibri" w:hAnsi="Calibri"/>
          <w:sz w:val="20"/>
          <w:szCs w:val="20"/>
        </w:rPr>
        <w:t>wynosi……………………………. Obliczenie wykonano na podstawie lokalizatora internetowego „Google maps”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niejsza oferta jest ważna przez okres związania ofertą tj. przez 60 dni. Bieg terminu związania ofertą rozpoczyna się wraz z upływem terminu składania ofert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w miejscu i terminie jakie zostaną wskazane przez Zamawiającego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m(y) niniejszą 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5"/>
        <w:gridCol w:w="12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 i zagospodarowanie kompostu nieodpowiadającego wymaganiom o kodzie 19 05 03 - 2023r _Załącznik nr 1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Rafał</dc:creator>
  <dc:description/>
  <cp:keywords/>
  <dc:language>en-US</dc:language>
  <cp:lastModifiedBy>ola</cp:lastModifiedBy>
  <cp:lastPrinted>2023-09-13T08:09:00Z</cp:lastPrinted>
  <dcterms:modified xsi:type="dcterms:W3CDTF">2023-09-13T06:11:00Z</dcterms:modified>
  <cp:revision>13</cp:revision>
  <dc:subject/>
  <dc:title/>
</cp:coreProperties>
</file>