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mina Łużna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8-322 Łużna 6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erta cenowa na realizację zadania pn. „Usuwanie folii rolniczych i innych odpadów pochodzących z działalności rolniczej prowadzonej na terenie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 Gminy Łużn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usługi odbioru i zagospodarowania odpadów rolniczych w następującej c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276"/>
        <w:gridCol w:w="1614"/>
        <w:gridCol w:w="15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odpad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cunkowa ilość (Mg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za 1 Mg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olumna 2 x kolumna 3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</w:tr>
      <w:tr>
        <w:trPr>
          <w:trHeight w:val="5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a ro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atka i sznurek do owijania balo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akowania po nawozach i typu big b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uprawnienia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m wiedzę i doświadczenie do wykonania zamówieni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pozwalającej na wykonanie zamów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..……………………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podpis i 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26:00Z</dcterms:created>
  <dc:creator>J. Drożdż</dc:creator>
  <dc:description/>
  <cp:keywords/>
  <dc:language>en-US</dc:language>
  <cp:lastModifiedBy>Konto Microsoft</cp:lastModifiedBy>
  <cp:lastPrinted>2023-02-02T08:58:00Z</cp:lastPrinted>
  <dcterms:modified xsi:type="dcterms:W3CDTF">2023-02-02T07:58:00Z</dcterms:modified>
  <cp:revision>17</cp:revision>
  <dc:subject/>
  <dc:title/>
</cp:coreProperties>
</file>