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06.03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4/24/D8/B3/16/010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Samochodu osobowo-dostawczego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wpłynęły wnioski o wyjaśnienie treści SWZ. W związku z powyższym, działając na podstawie art. 284 ustawy z dnia 11 września 2019 r. – Prawo zamówień publicznych </w:t>
        <w:br/>
        <w:t>(Dz. U. z 2023 r. poz. 1605 ze zm.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do postępowania dopuszczają Państwo pojazd z prześwitem minimum 110 mm?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mawiający nie dopuszcza pojazdu </w:t>
      </w:r>
      <w:r>
        <w:rPr>
          <w:rFonts w:cs="Arial"/>
          <w:szCs w:val="24"/>
          <w:shd w:fill="FFFFFF" w:val="clear"/>
        </w:rPr>
        <w:t>z prześwitem minimum 110 mm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2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do postępowania dopuszczają Państwo pojazd z rozstawem osi 3200 mm? Spełniający wymaganą długość nadwozia.</w:t>
      </w:r>
    </w:p>
    <w:p>
      <w:pPr>
        <w:pStyle w:val="TextBody"/>
        <w:ind w:right="85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Odpowiedź</w:t>
      </w:r>
    </w:p>
    <w:p>
      <w:pPr>
        <w:pStyle w:val="TextBody"/>
        <w:ind w:right="85" w:firstLine="708"/>
        <w:jc w:val="both"/>
        <w:rPr/>
      </w:pPr>
      <w:r>
        <w:rPr>
          <w:rFonts w:cs="Arial"/>
          <w:color w:val="000000"/>
          <w:shd w:fill="FFFFFF" w:val="clear"/>
        </w:rPr>
        <w:t xml:space="preserve">Zamawiający nie dopuszcza pojazdu </w:t>
      </w:r>
      <w:r>
        <w:rPr>
          <w:rFonts w:cs="Arial"/>
          <w:szCs w:val="24"/>
          <w:shd w:fill="FFFFFF" w:val="clear"/>
        </w:rPr>
        <w:t>z rozstawem osi 3200 mm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3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do postępowania dopuszczają Państwo pojazd z silnikiem o mocy 190 KM?</w:t>
      </w:r>
    </w:p>
    <w:p>
      <w:pPr>
        <w:pStyle w:val="TextBody"/>
        <w:ind w:right="85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Zamawiający nie dopuszcza pojazdu z silnikiem o mocy 190 KM.</w:t>
      </w:r>
    </w:p>
    <w:p>
      <w:pPr>
        <w:pStyle w:val="TextBody"/>
        <w:ind w:right="85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Pytanie 4</w:t>
      </w:r>
    </w:p>
    <w:p>
      <w:pPr>
        <w:pStyle w:val="TextBody"/>
        <w:ind w:right="85" w:firstLine="708"/>
        <w:jc w:val="both"/>
        <w:rPr/>
      </w:pPr>
      <w:r>
        <w:rPr>
          <w:rFonts w:cs="Arial"/>
          <w:szCs w:val="24"/>
          <w:shd w:fill="FFFFFF" w:val="clear"/>
        </w:rPr>
        <w:t>Czy do postępowania dopuszczają Państwo pojazd 7 miejscowy gdzie w 1 rzędzie miejsc pasażerskich znajdują się pojedyncze fotele?</w:t>
      </w:r>
    </w:p>
    <w:p>
      <w:pPr>
        <w:pStyle w:val="TextBody"/>
        <w:ind w:right="85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ab/>
        <w:t>Tak, Zamawiający dopuszcza pojazd 7 miejscowy gdzie w 1 rzędzie miejsc pasażerskich znajdują się pojedyncze fotele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5</w:t>
      </w:r>
    </w:p>
    <w:p>
      <w:pPr>
        <w:pStyle w:val="TextBody"/>
        <w:ind w:right="85" w:firstLine="708"/>
        <w:jc w:val="both"/>
        <w:rPr/>
      </w:pPr>
      <w:r>
        <w:rPr>
          <w:rFonts w:cs="Arial"/>
          <w:szCs w:val="24"/>
          <w:shd w:fill="FFFFFF" w:val="clear"/>
        </w:rPr>
        <w:t xml:space="preserve">Czy do postępowania dopuszczają Państwo pojazd z fotelem kierowcy </w:t>
        <w:br/>
        <w:t>z jednym podłokietnikiem z prawej strony oraz lewym który stanowi boczek drzwi?</w:t>
      </w:r>
    </w:p>
    <w:p>
      <w:pPr>
        <w:pStyle w:val="TextBody"/>
        <w:ind w:right="85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Tak, Zamawiający dopuszcza </w:t>
      </w:r>
      <w:r>
        <w:rPr>
          <w:rFonts w:cs="Arial"/>
          <w:szCs w:val="24"/>
          <w:shd w:fill="FFFFFF" w:val="clear"/>
        </w:rPr>
        <w:t>pojazd z fotelem kierowcy z jednym podłokietnikiem z prawej strony oraz lewym, który stanowi boczek drzwi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6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ab/>
        <w:t>Dodatkowo proszę o informację jakie roczne przebiegi planowane są na pojeździe?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ab/>
      </w:r>
      <w:r>
        <w:rPr>
          <w:rFonts w:cs="Arial"/>
          <w:color w:val="000000"/>
          <w:szCs w:val="24"/>
          <w:shd w:fill="FFFFFF" w:val="clear"/>
        </w:rPr>
        <w:t>Zamawiający informuje, że roczne planowane przebiegi pojazdu to około 25 000 km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8" w:before="60" w:after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58" w:before="6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2</w:t>
      </w:r>
    </w:p>
    <w:p>
      <w:pPr>
        <w:pStyle w:val="TextBody"/>
        <w:ind w:right="85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1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Czy do postępowania dopuszczają Państwo pojazd bez obrotowych foteli kierowcy i pasażera?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mawiający nie dopuszcza pojazdu bez obrotowych foteli kierowcy </w:t>
        <w:br/>
        <w:t>i pasażera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2</w:t>
      </w:r>
    </w:p>
    <w:p>
      <w:pPr>
        <w:pStyle w:val="TextBody"/>
        <w:ind w:left="708"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zy do postępowania dopuszczają Państwo pojazd z napędem na tylną oś?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/>
      </w:pPr>
      <w:r>
        <w:rPr>
          <w:rFonts w:cs="Arial"/>
          <w:b/>
          <w:color w:val="000000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pojazdu z napędem na tylną oś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3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bCs/>
          <w:color w:val="000000"/>
          <w:sz w:val="22"/>
          <w:szCs w:val="22"/>
        </w:rPr>
        <w:tab/>
      </w:r>
      <w:r>
        <w:rPr>
          <w:rFonts w:cs="Arial"/>
          <w:color w:val="000000"/>
          <w:shd w:fill="FFFFFF" w:val="clear"/>
        </w:rPr>
        <w:t>Czy do postępowania dopuszczają Państwo pojazd bez nawigacji satelitarnej a możliwością podłączenia telefonu komórkowego do systemu carplay i android auto?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Tak, Zamawiający dopuszcza pojazd bez nawigacji satelitarnej a możliwością podłączenia telefonu komórkowego do systemu carplay i android auto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hd w:fill="FFFFFF" w:val="clear"/>
        </w:rPr>
        <w:t>Pytanie 4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bCs/>
          <w:color w:val="000000"/>
          <w:sz w:val="22"/>
          <w:szCs w:val="22"/>
        </w:rPr>
        <w:tab/>
      </w:r>
      <w:r>
        <w:rPr>
          <w:rFonts w:cs="Arial"/>
          <w:color w:val="000000"/>
          <w:shd w:fill="FFFFFF" w:val="clear"/>
        </w:rPr>
        <w:t>Czy do postępowania dopuszczają Państwo pojazd bez dodatkowego ogrzewania wodnego?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pojazdu bez dodatkowego ogrzewania wodnego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5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Czy do postępowania dopuszczają Państwo pojazd bez dodatkowego ogrzewania powietrznego?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pojazdu bez dodatkowego ogrzewania powietrznego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6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Czy do postępowania dopuszczają Państwo pojazd bez dodatkowego akumulatora oraz przekaźnika przy dodatkowym akumulatorze?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pojazdu bez dodatkowego akumulatora oraz przekaźnika przy dodatkowym akumulatorze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ytanie 7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Czy do postępowania dopuszczają Państwo pojazd bez koła zapasowego, zamiast proponujemy zestaw naprawczy?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pojazdu bez koła zapasowego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06.03.2024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03-06T07:53:00Z</cp:lastPrinted>
  <dcterms:modified xsi:type="dcterms:W3CDTF">2024-03-06T11:41:00Z</dcterms:modified>
  <cp:revision>8</cp:revision>
  <dc:subject/>
  <dc:title>Zielonka, dn</dc:title>
</cp:coreProperties>
</file>