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Opatów, 19.06.2024 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Gmina Opatów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42-152 Opató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Wyjaśnienie treści SWZ  nr 6</w:t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Bezodstpw"/>
        <w:jc w:val="both"/>
        <w:rPr/>
      </w:pPr>
      <w:r>
        <w:rPr/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ę pytaniem dotyczącym treści SWZ, Zamawiający działając na podstawie art. 284 ust. 2 i 6 ustawy z 11.09.2019 r. – Prawo zamówień publicznych (t.j. Dz.U. z 2023r. poz. 1605 ze zm.), udziela odpowiedzi na niżej wymienione  pyta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Bezodstpw"/>
        <w:jc w:val="both"/>
        <w:rPr/>
      </w:pPr>
      <w:r>
        <w:rPr/>
        <w:t>Na str. 5 w SWZ w akapicie 3 jest zapis, że projekt obejmuje realizację czterech przepompowni ścieków wraz z infrastrukturą towarzyszącą (zasilaniem elektroenergetycznym), a w akapicie 7 napisano, że 2 szt.</w:t>
      </w:r>
    </w:p>
    <w:p>
      <w:pPr>
        <w:pStyle w:val="Bezodstpw"/>
        <w:jc w:val="both"/>
        <w:rPr/>
      </w:pPr>
      <w:r>
        <w:rPr/>
        <w:t>Która ilość jest właściwa?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both"/>
        <w:rPr/>
      </w:pPr>
      <w:r>
        <w:rPr>
          <w:rStyle w:val="Colour"/>
        </w:rPr>
        <w:t>Projekt obejmuje realizację 2 szt. przepompowni ście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dmiot zamówienia jest jednym z elementów składowych dokumentacji projektowej obejmującej całość zadania.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>
          <w:b/>
          <w:bCs/>
        </w:rPr>
        <w:t>Pytanie nr 2:</w:t>
      </w:r>
    </w:p>
    <w:p>
      <w:pPr>
        <w:pStyle w:val="Bezodstpw"/>
        <w:jc w:val="both"/>
        <w:rPr/>
      </w:pPr>
      <w:r>
        <w:rPr/>
        <w:t>Na str. 5 w SWZ w akapicie 9 jest podana ilość 30kpl zasuw o śr. 150mm, a w przedmiarze jest 20kpl. Która ilość jest właściwa?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>
          <w:rStyle w:val="Colour"/>
        </w:rPr>
        <w:t xml:space="preserve">Projekt obejmuje realizację </w:t>
      </w:r>
      <w:r>
        <w:rPr/>
        <w:t>20 kpl. zasuw o śr. 150mm, zgodnie z przedmiarem i wyjaśnieniami nr 4 do SWZ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  <w:bCs/>
        </w:rPr>
        <w:t>Pytanie nr 3:</w:t>
      </w:r>
    </w:p>
    <w:p>
      <w:pPr>
        <w:pStyle w:val="Bezodstpw"/>
        <w:jc w:val="both"/>
        <w:rPr/>
      </w:pPr>
      <w:r>
        <w:rPr/>
        <w:t>Jakiego producenta system sterowania i monitoringu przepompowni funkcjonuje na terenie Gminy Opatów w rejonie planowanej inwestycji?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Zdalne monitorowanie pracy przepompowni ścieków ma odbywać się za pośrednictwem modemu GSM/GPRS. Obecnie nie funkcjonuje system sterowania i monitoringu na przepompowniach na terenie gminy Opatów. Wcześniej producentem była firma Ecol Unicon. </w:t>
      </w:r>
    </w:p>
    <w:p>
      <w:pPr>
        <w:pStyle w:val="Bezodstpw"/>
        <w:jc w:val="both"/>
        <w:rPr/>
      </w:pPr>
      <w:r>
        <w:rPr>
          <w:b/>
          <w:bCs/>
        </w:rPr>
        <w:t>Pytanie nr 4:</w:t>
      </w:r>
    </w:p>
    <w:p>
      <w:pPr>
        <w:pStyle w:val="Bezodstpw"/>
        <w:jc w:val="both"/>
        <w:rPr/>
      </w:pPr>
      <w:r>
        <w:rPr/>
        <w:t>Jakiego rodzaju wodomierze należy zastosować? W przedmiarze są:</w:t>
      </w:r>
    </w:p>
    <w:p>
      <w:pPr>
        <w:pStyle w:val="Bezodstpw"/>
        <w:jc w:val="both"/>
        <w:rPr/>
      </w:pPr>
      <w:r>
        <w:rPr/>
        <w:t>- wodomierze radiowe JS 2,5G1 DN20 SMART + TIR indukcja 50szt</w:t>
      </w:r>
    </w:p>
    <w:p>
      <w:pPr>
        <w:pStyle w:val="Bezodstpw"/>
        <w:jc w:val="both"/>
        <w:rPr/>
      </w:pPr>
      <w:r>
        <w:rPr/>
        <w:t>- wodomierze radiowe UL 4,0 DN20 R400 ultradźwiękowe 50szt</w:t>
      </w:r>
    </w:p>
    <w:p>
      <w:pPr>
        <w:pStyle w:val="Bezodstpw"/>
        <w:jc w:val="both"/>
        <w:rPr/>
      </w:pPr>
      <w:r>
        <w:rPr/>
        <w:t>- wodomierze radiowe JS 2,5G1 DN20 SMART + TIR indukcja 1450szt</w:t>
      </w:r>
    </w:p>
    <w:p>
      <w:pPr>
        <w:pStyle w:val="Bezodstpw"/>
        <w:jc w:val="both"/>
        <w:rPr/>
      </w:pPr>
      <w:r>
        <w:rPr/>
        <w:t>Czy takie mają być zamontowane?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Nagwek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domierze maja być zastosowane zgodnie z załącznikiem nr 9a do SWZ SPECYFIKACJE TECHNICZNE DOSTAWY I WYMIANY WODOMIERZY Z NAKŁADKAMI RADIOWYMI. </w:t>
      </w:r>
    </w:p>
    <w:p>
      <w:pPr>
        <w:pStyle w:val="Bezodstpw"/>
        <w:jc w:val="both"/>
        <w:rPr/>
      </w:pPr>
      <w:r>
        <w:rPr/>
        <w:t>Załączone „Przedmiary robót” stanowiące załączniki do SWZ są elementem pomocniczym.</w:t>
      </w:r>
    </w:p>
    <w:p>
      <w:pPr>
        <w:pStyle w:val="Normal"/>
        <w:spacing w:before="280" w:after="280"/>
        <w:jc w:val="both"/>
        <w:rPr/>
      </w:pPr>
      <w:r>
        <w:rPr/>
        <w:t>Zamawiający przedłuża termin składania ofert z dnia 28.06.2024r do godz. 12:00 na dzień 02.07.2024 r. do godz.12:00. Termin otwarcia ofert z dnia 28.06.2024r. o godz.12:30 na dzień 02.07.2024 r. o godz.12:3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/-/ Zdzisław Makles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Wójt Gminy Opatów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ndale Sans UI;Times New Roman" w:cs="Arial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Andale Sans UI;Times New Roman" w:cs="Arial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7:00Z</dcterms:created>
  <dc:creator>Magdalena Okrasa</dc:creator>
  <dc:description/>
  <cp:keywords/>
  <dc:language>en-US</dc:language>
  <cp:lastModifiedBy>Robert Puchała</cp:lastModifiedBy>
  <cp:lastPrinted>2023-10-16T13:22:00Z</cp:lastPrinted>
  <dcterms:modified xsi:type="dcterms:W3CDTF">2024-06-19T11:37:00Z</dcterms:modified>
  <cp:revision>5</cp:revision>
  <dc:subject/>
  <dc:title/>
</cp:coreProperties>
</file>