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1a do SWZ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3272"/>
      </w:tblGrid>
      <w:tr>
        <w:trPr>
          <w:trHeight w:val="126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Opis (Model, symbol producenta,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Drukarki I</w:t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Drukarki II (poleasingow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Urzadzenia wielofunkcyj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  <w:t>Szt/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rukarki 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4"/>
        <w:gridCol w:w="2370"/>
        <w:gridCol w:w="3483"/>
        <w:gridCol w:w="2693"/>
        <w:gridCol w:w="142"/>
        <w:gridCol w:w="453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ologia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sero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ochromatycz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 waga urządze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więcej jak 15 k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dzielczość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0 x 1200 dp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at wy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ędkość druk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 stron A4 na minut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 czas nagrzewani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7 sek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wydruku pierwszej stron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ksymalnie 5,3 sekun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RAM zainstalowan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12 MB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ulacj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CL 6, PCL 5c/XL, PostScript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fejs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USB 2.0, Gigabit Ethernet 10/100/1000Base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ługiwane systemy operacyj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szystkie aktualne wersje Windows, </w:t>
            </w:r>
            <w:r>
              <w:rPr>
                <w:rFonts w:cs="GTEestiProText-Regular" w:ascii="Cambria" w:hAnsi="Cambria"/>
                <w:sz w:val="20"/>
                <w:szCs w:val="20"/>
              </w:rPr>
              <w:t>MAC OS X wersja 10.9 lub wyższa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TEestiProText-Regular" w:ascii="Cambria" w:hAnsi="Cambria"/>
                <w:sz w:val="20"/>
                <w:szCs w:val="20"/>
              </w:rPr>
              <w:t>Unix, Linu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jniki papier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podajnik w formie zamkniętej kasety na minimum 500 arkuszy A4 60-120 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podajnik wielofunkcyjny na minimum 100 arkuszy A4 60-220 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iornik papier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min. 250 arkuszy z czujnikiem przepełni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ruk dwustronn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ceso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400 MH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ziom hałasu (ISO 7779 mierzone z dystansu 1 metra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owanie nie większy niż 58 dB (A)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yb gotowości: 35 dB (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bór mocy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rukowanie nie większy niż 650 W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ryb gotowości  nie większy niż 10 W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yb uśpienia  nie większy niż  5 W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eriały eksploatacyjne jako wyposażenie standardowe drukark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starczone w komplecie w ramach oferowanej ceny jednostkowej)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powinna mieć w standardzie toner startowy na min. 6 000 wydruków zgodnie z normą ISO/IEC 19752. Dodatkowo powinna być w stanie obsługiwać standardowy toner na min. 12 000 wydruków zgodnie z normą ISO/IEC 19752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ębny pozwalające na wydrukowanie min. 250 000 wydruków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y eksploatacyj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onery i bębny muszą być nowe i nieużywane, pierwszej kategorii oraz wyprodukowane przez producenta oferowanych drukarek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szer. x gł. x wys.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. 400 x 440 x 320 m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rukarki II (poleasingowe)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8"/>
        <w:gridCol w:w="1859"/>
        <w:gridCol w:w="3814"/>
        <w:gridCol w:w="129"/>
        <w:gridCol w:w="4552"/>
        <w:gridCol w:w="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ptos" w:ascii="Cambria" w:hAnsi="Cambria"/>
                <w:sz w:val="20"/>
                <w:szCs w:val="20"/>
              </w:rPr>
              <w:t>Przebieg urządzeni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ptos" w:ascii="Cambria" w:hAnsi="Cambria"/>
                <w:sz w:val="20"/>
                <w:szCs w:val="20"/>
              </w:rPr>
              <w:t>Maks. przebieg urządzenia to 50 000 wydruków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echnologia druk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serowa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druk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ochromatyczny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dzielczość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0 x 1200 dpi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at wydruk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ędkość druk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 stron A4na minutę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wydruku pierwszej strony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ksymalnie 5,5 sekundy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ciążalność miesięczn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 000 stron A4 w miesiącu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mięć RAM zainstalowan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12 MB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ulacj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CL 6, PCL 5c/XL, PostScript3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fejsy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USB 2.0, Gigabit Ethernet 10/100/1000BaseT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sługiwane systemy operacyjn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szystkie aktualne wersje Windows, </w:t>
            </w:r>
            <w:r>
              <w:rPr>
                <w:rFonts w:cs="GTEestiProText-Regular" w:ascii="Cambria" w:hAnsi="Cambria"/>
                <w:sz w:val="20"/>
                <w:szCs w:val="20"/>
              </w:rPr>
              <w:t>MAC OS X wersja 10.9 lub wyższa,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GTEestiProText-Regular" w:ascii="Cambria" w:hAnsi="Cambria"/>
                <w:sz w:val="20"/>
                <w:szCs w:val="20"/>
              </w:rPr>
              <w:t>Unix, Linux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jniki papier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podajnik w formie zamkniętej kasety na minimum 500 arkuszy A4 60-120 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podajnik wielofunkcyjny na minimum 100 arkuszy A4 60-120 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biornik papier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min. 250 arkuszy A4 60-120 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ologi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zdzielność bębna i tonera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ruk dwustronny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y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cesor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1200 MHz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eriały eksploatacyjne jako wyposażenie standardowe drukark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starczone w komplecie w ramach oferowanej ceny jednostkowej).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powinna mieć w standardzie toner startowy na min. 6 000 wydruków zgodnie z normą ISO/IEC 19752. Dodatkowo powinna być w stanie obsługiwać standardowy toner na min. 12 000 wydruków zgodnie z normą ISO/IEC 19752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ębny pozwalające na wydrukowanie min. 250 000 wydruków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iały eksploatacyjn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onery i bębny muszą być nowe i nieużywane, pierwszej kategorii oraz wyprodukowane przez producenta oferowanych drukarek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szer. x gł. x wys.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. 400 x 440 x 320 mm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rwis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godny ze standardem ISO 9001: 2008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ządzenia wielofunkcyjne</w:t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3"/>
        <w:gridCol w:w="1673"/>
        <w:gridCol w:w="3549"/>
        <w:gridCol w:w="117"/>
        <w:gridCol w:w="4238"/>
        <w:gridCol w:w="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urządze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brycznie nowe, nieużywane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ologia druk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ologia laserow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 standardowe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arka, drukarka sieciowa, kolorowy skaner sieciowy,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 oryginał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mat kopii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4, A5 i A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druk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45 stron A4/min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e rozdzielczości drukowa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600 x 600 dpi i 1200 x 1200 dpi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ciążalność miesięczn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 000 stron A4 w miesiącu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wydruku pierwszej strony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. 5,5 sek.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nagrzewa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. 16 sek.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piowanie wielokrotne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 999 kopii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mięć RAM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 GB (możliwość rozbudowy do min. 3 GB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P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d</w:t>
            </w:r>
            <w:r>
              <w:rPr>
                <w:rFonts w:cs="Calibri Light" w:ascii="Calibri Light" w:hAnsi="Calibri Light"/>
                <w:sz w:val="20"/>
                <w:szCs w:val="20"/>
              </w:rPr>
              <w:t>ual core 1.4GHz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om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-400%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el operator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ony monochromatyczny 5 liniowy ekran, min. 21 znaków w linii ,opisy na panelu oraz  komunikaty na ekranie w języku polskim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pleks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matyczny, w standardzie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jnik dokumentów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utomatyczny, dwustronny, na min. 75 ark. 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w standardzie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ajniki papieru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 kaseta na 500 ark. A5-A4 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>, 60-12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aca uniwersalna na min. 100 ark. A6-A4 </w:t>
            </w:r>
            <w:r>
              <w:rPr>
                <w:rFonts w:cs="Cambria" w:ascii="Cambria" w:hAnsi="Cambria"/>
                <w:sz w:val="20"/>
                <w:szCs w:val="20"/>
              </w:rPr>
              <w:t>(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), 60-220 g/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druku sieciowego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tandardzie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ulacje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L 6, PostScript 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rfejsy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B 2.0,  Ethernet 10/100/1000Base-T, USB dla pamięci przenośnej,  dla karty pamięci typu SD/SDHC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 skanowania sieciowego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tandardzie, skanowanie pełno-kolorowe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 skanowa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anowanie do-Email, do-FTP, do-SMB, do USB Host, TWAIN lokalnie i sieciowo, WIA, WSD, Chrome OS (skanowanie), AirPrint, Mopri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e rozdzielczości skanowa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300 dpi i 600 dpi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skanowania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trybie mono: min. 60 obrazów/min. (A4, 300 dpi, jednostronnie)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rybie kolorowym: min. 40 obrazów/ min. (A4, 300 dpi, jednostronni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anowanie dwustronne min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GT Eesti Pro Text;Arial" w:ascii="Calibri Light" w:hAnsi="Calibri Light"/>
                <w:sz w:val="20"/>
                <w:szCs w:val="20"/>
              </w:rPr>
              <w:t>26 obrazów/min. (300dpi, A4, mono); 17 obrazów/min. (300 dpi, A4, kolor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y plików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DF, PDF kompresowany, PDF szyfrowany, PDF/A, JPEG, TIFF, XPS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rozbudowy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jniki papieru o pojemności łącznej min. 2000 ark. formatu A4, 80 g/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sieciowa Wireless LAN  802.11 b/g/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 HDD lub SSD o pojemności min. 512 GB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teriały eksploatacyjne jako wyposażenie standardow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dostarczone w komplecie w ramach oferowanej ceny jednostkowej)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oner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- właściwa ilość, która zapewni wydrukowanie minimum 6 000 stron A4 przy pokryciu zgodnie z normą ISO19752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ębn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właściwa ilość, która zapewni wydrukowanie minimum 300 000 stron A4.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n. 12 m-cy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T Eesti Pro Tex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FontStyle12">
    <w:name w:val="Font Style12"/>
    <w:qFormat/>
    <w:rPr>
      <w:rFonts w:ascii="Tahoma" w:hAnsi="Tahoma" w:cs="Tahoma"/>
      <w:color w:val="000000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T Eesti Pro Text;Arial" w:hAnsi="GT Eesti Pro Text;Arial" w:eastAsia="Times New Roman" w:cs="GT Eesti Pro Text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3:00Z</dcterms:created>
  <dc:creator>x</dc:creator>
  <dc:description/>
  <cp:keywords/>
  <dc:language>en-US</dc:language>
  <cp:lastModifiedBy>user</cp:lastModifiedBy>
  <cp:lastPrinted>2020-10-09T13:23:00Z</cp:lastPrinted>
  <dcterms:modified xsi:type="dcterms:W3CDTF">2024-12-30T11:10:00Z</dcterms:modified>
  <cp:revision>8</cp:revision>
  <dc:subject/>
  <dc:title>Załącznik   pakiet nr</dc:title>
</cp:coreProperties>
</file>