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b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zęść III- Zakup i dostawa mebli oraz wyposażenia sal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, wniesienie wyposażenia we wskazanym przez Zamawiającego miejscu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74"/>
        <w:gridCol w:w="680"/>
        <w:gridCol w:w="876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7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odu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s produktu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ibliotec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iblioteczka z lakierowanej płyty MDF o grubości +/- 16 mm. Kolor biały. Z czterema kółkami, w tym 2 z hamulcem. Wymiary +/- 600 x 400 x 325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ibliotecz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iblioteczka z materacem. Z płyty laminowanej. Kolor szary. Drążki bukowe. Nogi bukowe ze stalowym mocowaniem koloru białego. Siedzisko biblioteczki: materac o grubości +/- 30 mm, obszyty szarym, plamoodpornym materiałem ze strukturą. Wymiary +/- 1035 x 400 x 1630 mm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a z przegródkami. Z płyty laminowanej. Kolor szary. Nogi bukowe ze stalowym mocowaniem koloru białego. Drzwiczki z lakierowanej płyty mdf - kolor biały.</w:t>
              <w:br/>
              <w:t>Wymiary +/- 1035 x 400 x 1630 mm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ka z płyty laminowanej. Kolor szary. Nogi bukowe ze stalowym mocowaniem koloru białego z drzwiczkami (poz.5).</w:t>
              <w:br/>
              <w:t>Wymiary +/- 1035 x 400 x 795 mm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czki do szafek z pozycji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24</w:t>
            </w:r>
          </w:p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czki lewe z lakierowanej płyty MDF. Z cichodomykającymi zawiasami umożliwiającymi otwieranie szafki na +/- 102 stopnie. Wymiar +/- 320 x 28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Szafa z płyty laminowanej. Kolor szary. Nogi bukowe ze stalowym mocowaniem koloru białego. Z drzwiczkami (poz.7 i 8). Wymiary +/- 1035 x 400 x 163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 do szaf z pozycji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 prawe z lakierowanej płyty MDF. Z cichodomykającymi zawiasami umożliwiającymi otwieranie szafki na +/- 102 stopnie. Wymiary +/- 490 x 141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 do szaf z pozycji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Drzwi lewe z lakierowanej płyty MDF. Z cichodomykającymi zawiasami. Otwieranie szafki na +/- 102 stopnie. Wymiary +/- 490 x 141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ykładz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Wykładzina dywanowa typu welur do instytucji publicznych o wymiarach +/- 4 x 6 m, grubość +/- 7 mm w kolorze czarnym i o subtelnym jasnym wzorze. Z klasą trudnozapalności CFL-s1 oraz warstwą ochronną Protect Plus. Materiał wykonania: 100% poliamid. Waga runa +/- 435 g/m2. Wysokość runa +/- 3 mm. Z gwarancją minimum 24 miesiące. Odporna na UV. Z obszyciem w kolorze wykładziny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araw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arawan wyciszający ze sztywną ramą obciągniętą materiałem. Na aluminiowych podstawkach. Z możliwością łączenia kilku parawanów pod różnym kątem. W zestawie: minimum 2 podstawki o wymiarach +/- 380 x 40 x 103 mm, minimum 4 haczyki i minimum 1 drążek do łączenia parawanów o grubości +/- 5 mm. Kolor szary. Wymiary +/- 805 x 1600 mm. Długość drążka +/- 1015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u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ękka pufa w kształcie np. sarny. Ze skadenu, wypełniona pianką. Średnica +/- 350 mm. Wysokość +/- 30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u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ękka pufa w kształcie np. sowy. Ze skadenu, wypełniona pianką. Średnica +/- 350 mm. Wysokość +/- 30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uf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Miękka pufa w kształcie np. lisa. Ze skadenu, wypełniona pianką. Średnica +/- 350 mm. Wysokość +/- 300 mm.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Kos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Pufy z pianki pokryte tkaniną PCV bez ftalanów. Łatwa do utrzymania w czystości. Kolor jasnoszary. Wymiary podstawy +/- 350 x 350 mm, wysokość +/- 15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uj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Bujak w kształcie np. królika. O stabilnej i bezpiecznej konstrukcji. Pokrycie z trwałej tkaniny PVC, łatwej do utrzymania w czystości. Wymiary +/- 730 x 260 x 540 mm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Zestaw piankowy stolik z puf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  <w:kern w:val="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Zestaw piankowych puf i stolika. Z pianki pokrytej skadenem. Z możliwością dosunięcia siedzisk do stolika, gdy nie są użytkowane. Wysokość siedziska +/- 380 mm. Wymiar siedzisk +/- 320 x 470 mm; 410 x 460 mm; 480 x 520 mm; 470 x 450 mm. Wysokość stolika +/- 500 mm. Wymiary stolika +/- 790 x 740 mm. Zestaw: stolik + 4 pufy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apisy zawarte w SWZ oraz załącznikach do niniejszego SWZ wskazujące na typ, znaki towarowe lub pochodzenie przedmiotu zamówienia należy odczytywać wraz z wyrazami  „lub równoważne”. Nazwy własne są jedynie przykładowe, nie wskazują na konkretny wyrób lub konkretnego producenta. Wykonawca, oferując przedmiot równoważny do opisanego w specyfikacji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5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halatk</dc:creator>
  <dc:description/>
  <cp:keywords/>
  <dc:language>en-US</dc:language>
  <cp:lastModifiedBy>Ewa</cp:lastModifiedBy>
  <dcterms:modified xsi:type="dcterms:W3CDTF">2024-08-12T09:03:00Z</dcterms:modified>
  <cp:revision>7</cp:revision>
  <dc:subject/>
  <dc:title/>
</cp:coreProperties>
</file>