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  do SWZ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Lucida Sans Unicode" w:cs="Arial"/>
          <w:bCs/>
          <w:i/>
          <w:i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Tahoma"/>
          <w:bCs/>
          <w:i/>
          <w:i/>
          <w:color w:val="000000"/>
          <w:kern w:val="2"/>
          <w:sz w:val="22"/>
        </w:rPr>
      </w:pPr>
      <w:r>
        <w:rPr>
          <w:rFonts w:eastAsia="Lucida Sans Unicode" w:cs="Tahoma" w:ascii="Arial" w:hAnsi="Arial"/>
          <w:bCs/>
          <w:i/>
          <w:color w:val="000000"/>
          <w:kern w:val="2"/>
          <w:sz w:val="22"/>
        </w:rPr>
      </w:r>
    </w:p>
    <w:p>
      <w:pPr>
        <w:pStyle w:val="Normal"/>
        <w:widowControl w:val="false"/>
        <w:spacing w:lineRule="auto" w:line="276"/>
        <w:rPr>
          <w:rFonts w:eastAsia="Lucida Sans Unicode" w:cs="Tahoma"/>
          <w:b/>
          <w:b/>
          <w:bCs/>
          <w:i/>
          <w:i/>
          <w:kern w:val="2"/>
          <w:sz w:val="22"/>
        </w:rPr>
      </w:pPr>
      <w:r>
        <w:rPr>
          <w:rFonts w:eastAsia="Lucida Sans Unicode" w:cs="Tahoma"/>
          <w:b/>
          <w:bCs/>
          <w:i/>
          <w:kern w:val="2"/>
          <w:sz w:val="22"/>
        </w:rPr>
      </w:r>
    </w:p>
    <w:p>
      <w:pPr>
        <w:pStyle w:val="Normal"/>
        <w:widowControl w:val="false"/>
        <w:spacing w:lineRule="auto" w:line="276"/>
        <w:rPr>
          <w:rFonts w:eastAsia="Lucida Sans Unicode" w:cs="Tahoma"/>
          <w:b/>
          <w:b/>
          <w:kern w:val="2"/>
          <w:sz w:val="22"/>
        </w:rPr>
      </w:pPr>
      <w:r>
        <w:rPr>
          <w:rFonts w:eastAsia="Lucida Sans Unicode" w:cs="Tahoma"/>
          <w:b/>
          <w:kern w:val="2"/>
          <w:sz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FORMULARZ OFERTY DO CZĘŚCI NR IV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     </w:t>
      </w:r>
      <w:r>
        <w:rPr>
          <w:rFonts w:eastAsia="Lucida Sans Unicode" w:cs="Arial" w:ascii="Arial" w:hAnsi="Arial"/>
          <w:kern w:val="2"/>
          <w:sz w:val="20"/>
          <w:szCs w:val="20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złożona przez:</w:t>
      </w:r>
    </w:p>
    <w:tbl>
      <w:tblPr>
        <w:tblW w:w="922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6786"/>
        <w:gridCol w:w="21"/>
        <w:gridCol w:w="2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Nazwa wykonawcy/ów i ich adresy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rPr>
          <w:rFonts w:ascii="Arial" w:hAnsi="Arial" w:eastAsia="Lucida Sans Unicode" w:cs="Arial"/>
          <w:b/>
          <w:b/>
          <w:smallCap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smallCaps/>
          <w:kern w:val="2"/>
          <w:sz w:val="20"/>
          <w:szCs w:val="20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0" w:after="120"/>
        <w:jc w:val="both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Arial" w:hAnsi="Arial" w:eastAsia="Andale Sans UI;Calibri" w:cs="Arial"/>
          <w:kern w:val="2"/>
          <w:sz w:val="20"/>
          <w:szCs w:val="20"/>
          <w:lang w:eastAsia="zh-CN" w:bidi="en-US"/>
        </w:rPr>
      </w:pPr>
      <w:r>
        <w:rPr>
          <w:rFonts w:eastAsia="Andale Sans UI;Calibri" w:cs="Arial" w:ascii="Arial" w:hAnsi="Arial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Arial" w:hAnsi="Arial" w:eastAsia="Andale Sans UI;Calibri" w:cs="Arial"/>
          <w:kern w:val="2"/>
          <w:sz w:val="20"/>
          <w:szCs w:val="20"/>
          <w:lang w:eastAsia="zh-CN" w:bidi="en-US"/>
        </w:rPr>
      </w:pPr>
      <w:r>
        <w:rPr>
          <w:rFonts w:eastAsia="Andale Sans UI;Calibri" w:cs="Arial" w:ascii="Arial" w:hAnsi="Arial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Arial" w:hAnsi="Arial" w:eastAsia="Andale Sans UI;Calibri" w:cs="Arial"/>
          <w:color w:val="FF0000"/>
          <w:kern w:val="2"/>
          <w:sz w:val="20"/>
          <w:szCs w:val="20"/>
          <w:lang w:eastAsia="zh-CN" w:bidi="en-US"/>
        </w:rPr>
      </w:pPr>
      <w:r>
        <w:rPr>
          <w:rFonts w:eastAsia="Andale Sans UI;Calibri" w:cs="Arial" w:ascii="Arial" w:hAnsi="Arial"/>
          <w:kern w:val="2"/>
          <w:sz w:val="20"/>
          <w:szCs w:val="20"/>
          <w:lang w:eastAsia="zh-CN" w:bidi="en-US"/>
        </w:rPr>
        <w:t xml:space="preserve">W związku z ogłoszeniem o zamówieniu w </w:t>
      </w:r>
      <w:r>
        <w:rPr>
          <w:rFonts w:cs="Arial" w:ascii="Arial" w:hAnsi="Arial"/>
          <w:color w:val="000000"/>
          <w:sz w:val="20"/>
          <w:szCs w:val="20"/>
        </w:rPr>
        <w:t xml:space="preserve">trybie podstawowym z możliwością przeprowadzenia negocjacji  </w:t>
      </w:r>
      <w:r>
        <w:rPr>
          <w:rFonts w:eastAsia="Andale Sans UI;Calibri" w:cs="Arial" w:ascii="Arial" w:hAnsi="Arial"/>
          <w:color w:val="000000"/>
          <w:kern w:val="2"/>
          <w:sz w:val="20"/>
          <w:szCs w:val="20"/>
          <w:lang w:eastAsia="zh-CN" w:bidi="en-US"/>
        </w:rPr>
        <w:t xml:space="preserve"> pn. </w:t>
      </w:r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zh-CN" w:bidi="en-US"/>
        </w:rPr>
        <w:t>„Ubezpieczenie Miejskiego Przedsiębiorstwa Oczyszczania Łódź Sp. z o.o. – rok</w:t>
      </w:r>
      <w:r>
        <w:rPr>
          <w:rFonts w:eastAsia="Andale Sans UI;Calibri" w:cs="Arial" w:ascii="Arial" w:hAnsi="Arial"/>
          <w:b/>
          <w:color w:val="FF0000"/>
          <w:kern w:val="2"/>
          <w:sz w:val="20"/>
          <w:szCs w:val="20"/>
          <w:lang w:eastAsia="zh-CN" w:bidi="en-US"/>
        </w:rPr>
        <w:t xml:space="preserve"> </w:t>
      </w:r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zh-CN" w:bidi="en-US"/>
        </w:rPr>
        <w:t>2023-2024”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tabs>
          <w:tab w:val="clear" w:pos="709"/>
          <w:tab w:val="left" w:pos="2340" w:leader="none"/>
        </w:tabs>
        <w:spacing w:lineRule="auto" w:line="276"/>
        <w:ind w:left="360" w:hanging="0"/>
        <w:jc w:val="both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1.Składamy ofertę na wykonanie przedmiotu zamówienia w zakresie określonym w SWZ na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część IV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 xml:space="preserve"> pn. „Ubezpieczenia komunikacyjne, OC, NNW , Autocasco w zakresie określonym w załączniku nr  do SWZ jako minimalny ( obligatoryjny ) oraz dodatkowo w zakresie preferowanym zgodnie z wypełnionymi tabelami w części „ fakultatywne warunki ubezpieczenia” niniejszego formularz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Calibri" w:cs="Arial"/>
          <w:bCs/>
          <w:color w:val="FF0000"/>
          <w:kern w:val="2"/>
          <w:sz w:val="20"/>
          <w:szCs w:val="20"/>
        </w:rPr>
      </w:pPr>
      <w:r>
        <w:rPr>
          <w:rFonts w:eastAsia="Calibri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Calibri" w:cs="Arial"/>
          <w:color w:val="FF0000"/>
          <w:kern w:val="2"/>
          <w:sz w:val="20"/>
          <w:szCs w:val="20"/>
        </w:rPr>
      </w:pPr>
      <w:r>
        <w:rPr>
          <w:rFonts w:eastAsia="Calibri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Arial" w:hAnsi="Arial" w:eastAsia="Calibri" w:cs="Arial"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Kryterium -  fakultatywne warunki ubezpieczen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color w:val="0D0D0D"/>
          <w:spacing w:val="20"/>
          <w:sz w:val="20"/>
          <w:szCs w:val="20"/>
        </w:rPr>
      </w:pPr>
      <w:r>
        <w:rPr>
          <w:rFonts w:cs="Arial" w:ascii="Arial" w:hAnsi="Arial"/>
          <w:b/>
          <w:color w:val="0D0D0D"/>
          <w:spacing w:val="20"/>
          <w:sz w:val="20"/>
          <w:szCs w:val="20"/>
        </w:rPr>
        <w:t>RYZYKA i KLAUZULE -AUTOCASC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632423"/>
          <w:spacing w:val="20"/>
          <w:sz w:val="20"/>
          <w:szCs w:val="20"/>
        </w:rPr>
      </w:pPr>
      <w:r>
        <w:rPr>
          <w:rFonts w:cs="Arial" w:ascii="Arial" w:hAnsi="Arial"/>
          <w:b/>
          <w:color w:val="632423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51"/>
        <w:gridCol w:w="1540"/>
        <w:gridCol w:w="1375"/>
      </w:tblGrid>
      <w:tr>
        <w:trPr>
          <w:trHeight w:val="39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zyko/klauzu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klaracja Wykonawcy TAK/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. UBEZPIECZENIE AUTOCASCO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autocasco w oparciu o formułę „wszystkich ryzyk” (tzw. all risks), udzielanej na podstawie (ogólnych) warunków ubezpieczenia lub klauzuli „wszystkich ryzyk”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 szkodzie całkowitej dla wszystkich pojazdów gwarancja stałej wartości pojazdu przez cały okres ubezpieczenia (GSU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lauzula ważności badań technicz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a podstawie niniejszej klauzuli ubezpieczyciel wypłaci odszkodowanie jeśli w momencie powstania szkody pojazd nie posiadał ważnego badanie technicznego , a stan techniczny nie miał wpływu na powstanie i rozmiar szkody.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lauzula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samolikwidacji szkód drobnych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Ubezpieczyciel wypłaci odszkodowanie na podstawie faktury lub kosztorysu przedstawionego przez Ubezpieczającego, jeśli całkowity koszt naprawy nie przekroczy kwoty 10 000 zł netto (bez dokonywania oględzin uszkodzonego pojazdu).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lauzula złamania przepisów ruchu drogowego</w:t>
            </w:r>
          </w:p>
          <w:p>
            <w:pPr>
              <w:pStyle w:val="Normal"/>
              <w:ind w:left="643" w:hanging="0"/>
              <w:jc w:val="both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a podstawie niniejszej klauzuli ubezpieczyciel nie będzie pomniejszać odszkodowania w związku ze złamaniem przez kierującego przepisów prawa ruchu drogowego. Powyższe  nie dotyczy szkód powstałych , kiedy kierujący pojazdem był w stanie nietrzeźwości lub pod wpływem narkotyków czy tez innych substancji odurzając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obowiązany jest wypełnić Tabelę cenową do formularza ofertowego ze składką za ryzyka komunikacyjne w rozbiciu na poszczególne pojaz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w przypadku zaakceptowania warunków fakultatywnych w kolumnie 2 winien wpisa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TAK”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y braku akceptacji wpisa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„NIE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brak wypełnienia będzie oznaczać brak akceptacji danej klauzul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Ubezpieczenie Assistance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simy o zaoferowanie ubezpieczenia assistance, poprzez wypełnienie poniższej tabeli,  wyłącznie dla rodzajów i kategorii pojazdów, dla których Wykonawca oferuje standardowo bezpłatne ubezpieczenie assistanc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51"/>
        <w:gridCol w:w="2266"/>
        <w:gridCol w:w="2663"/>
        <w:gridCol w:w="1404"/>
        <w:gridCol w:w="1234"/>
      </w:tblGrid>
      <w:tr>
        <w:trPr>
          <w:trHeight w:val="44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rejestracyjny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, typ, model pojazdu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STANCE BEZSKŁADKOWY</w:t>
            </w:r>
          </w:p>
        </w:tc>
      </w:tr>
      <w:tr>
        <w:trPr>
          <w:trHeight w:val="55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 zakresie OC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 zakresie AC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O 2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15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16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18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826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5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30H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5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022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528L (SM20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023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L (SM20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854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E18220 (SM20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923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1623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2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623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276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528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9AM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524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33N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85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5537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 1832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804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149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FM9C1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12C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LF552506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37C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Atego 1318L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13C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GCF75310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997E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Jumpy V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1 C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 kontenerow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2 C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 kontenerow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7H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a 4x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 kołowa czołowa HSW 534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 kołowa HSW 520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60 E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Doblo 223 V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245E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Axor 18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221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C4 Picass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59E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Doblo 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53F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C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72F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ult Midlum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16F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at Fiori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19 F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2636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0 F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524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24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Premium 24 CP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591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NCF75 6x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39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GCF75310 6x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10G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f FALF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16G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LF55.250G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38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LF55.250G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72H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SI BU20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604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Axor 2529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92P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Fuso/Can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615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Axor 2529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613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Axor 2529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614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Axor 2529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86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 TGM 26.290 6x2-4B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87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TGM 26.290 6x2-4B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5882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524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04L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524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05L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524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R2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żarowy – 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18 Wide 4x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917P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przewóz kontener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Fuso Canter 3C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91L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Sprinter 310 C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969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-Benz/EKOCEL Axor 2529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970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-Benz/EKOCEL Axor 2529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23H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IH LS LSAC4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50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TGM 26.290 6x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43P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Atego 1524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28L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Sprinter 310 C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29L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Sprinter 310 C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43L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Atego 1222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218M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Atego 1524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932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Atego 1524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139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Atego 1524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K3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ężarowy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Atego 1524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7G88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- wywóz śmo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18 Wide 4x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GONG 8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L 7U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T CF 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L8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an DL – 420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L 3J7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T CF 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K8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6K9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6K9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6K9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6K9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– wywóz śmie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CPYD25-R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CPYD25-R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L 8CM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 CM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CM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CM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CM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 3CM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CM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CU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CU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CU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CU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CU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CV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EF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EF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EH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-kontene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IA  P340 N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EH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- bezpyl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 podnośnik nożyc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FARMA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 kołow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SAN DL-220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 CPYD25- R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CPYD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04G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 elektrycz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OCO CP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9HG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4395" w:leader="none"/>
        </w:tabs>
        <w:spacing w:lineRule="auto" w:line="48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BELA CENOWA do formularza ofertowego ze składką za ryzyka komunikacyjne w rozbiciu na poszczególne pojazdy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51"/>
        <w:gridCol w:w="1450"/>
        <w:gridCol w:w="1695"/>
        <w:gridCol w:w="973"/>
        <w:gridCol w:w="973"/>
        <w:gridCol w:w="1572"/>
        <w:gridCol w:w="928"/>
        <w:gridCol w:w="973"/>
      </w:tblGrid>
      <w:tr>
        <w:trPr>
          <w:trHeight w:val="46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rejestracyjny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, typ, model pojazdu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zny okres ubezpieczenia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kładka </w:t>
            </w: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N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O 2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15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16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826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30H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022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528L (SM2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023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L (SM2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854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E18220 (SM2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923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623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2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623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276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528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9AM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524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33N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1823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85M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5537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832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804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823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 1149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FM9C1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12C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LF55250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37C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Atego 1318LK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13C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GCF75310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997E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roen Jumpy V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1 C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a kontenero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2 C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a kontenero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7H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a 4x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bie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 kołowa czołowa HSW 534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bie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adowarka kołowa HSW 520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60 E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Doblo 223 V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245E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Axor 1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221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C4 Picass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59E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Doblo 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53F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C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72F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ult Midlu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16F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Fiori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19 F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2636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0 F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Benz 1524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24F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Premium 24 CP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591F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NCF75 6x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39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GCF75310 6x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10G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LF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 616G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LF55.250G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38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LF55.250G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72H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SI BU2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604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Axor 2529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92P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Fuso/Cant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615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Axor 2529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613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Axor 2529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614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Axor 2529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86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TGM 26.290 6x2-4B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287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TGM 26.290 6x2-4B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5882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524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04L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524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05L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524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R2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18 Wide 4x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917P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przewóz kontener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Fuso Canter 3C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891L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Sprinter 310 CD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969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-Benz/EKOCEL Axor 2529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970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edes-Benz/EKOCEL Axor 2529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23H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IH LS LSAC4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50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TGM 26.290 6x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43P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Atego 1524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28L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Sprinter 310 CD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29L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Sprinter 310 CD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43L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Atego 1222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218M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Atego 1524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932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Atego 1524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6139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Atego 1524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3K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Atego 1524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7G8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18 Wide 4x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46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bie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GONG 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0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U9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ężarow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T CF 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7L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0.000 z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bie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an DL – 420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3J7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FAT CF 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4.000 z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6K8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4.000 z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6K9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4.000 z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6K9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4.000 z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6K9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4.000 z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6K9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– wywóz śm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4.000 z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bie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CPYD25-R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bie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CPYD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8CM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3CM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.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8CM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.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8CM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3CM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3CM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3CM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8CU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8CU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8CU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8CU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8CU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6CV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EF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4EF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wywóz śmieci bezpy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3EH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kontener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IA  P340 N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EH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. Wywóz śmieci bezpy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hakowie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 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 podnoś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FARMAL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 koło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SAN DL-220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CPYD25-R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CPYD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SO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9HG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owiec C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D W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 5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rko-ładowar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z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Łączna składka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roczn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830"/>
      </w:tblGrid>
      <w:tr>
        <w:trPr>
          <w:trHeight w:val="6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składka za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12-MIESIĘCZN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 realizacji zamówieni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umy ubezpieczenia dla ryzyka autocasco podane w zestawieniu pojazdów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</w:t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jazdów.</w:t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4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CENA OFERTOWA BRUTTO PLN – ŁĄCZNA DLA CZĘŚCI IV</w:t>
      </w:r>
    </w:p>
    <w:p>
      <w:pPr>
        <w:pStyle w:val="Normal"/>
        <w:widowControl w:val="false"/>
        <w:spacing w:lineRule="auto" w:line="276" w:before="0" w:after="4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684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40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</w:rPr>
              <w:t>CENA OFERTOWA BRUTTO PLN – ŁĄCZNA DLA CZĘŚCI IV : ………………………..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</w:rPr>
              <w:t xml:space="preserve">…………………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(słownie zł: …………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……………............…...…………………….........................................................................), tj. netto</w:t>
            </w: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 xml:space="preserve">w wysokości: ………………………………………………………………………………….. zł (słownie zł: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.............................................................................................................................................................) plus podatek VAT w wysokość ……….…%, tj. …………………….……………………...............…..............….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 xml:space="preserve"> zł (słownie zł: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 xml:space="preserve">............…...…………………............................................................................................................….). 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  <w:tab w:val="left" w:pos="2340" w:leader="none"/>
        </w:tabs>
        <w:spacing w:lineRule="auto" w:line="276"/>
        <w:ind w:left="284" w:hanging="0"/>
        <w:jc w:val="both"/>
        <w:rPr/>
      </w:pPr>
      <w:r>
        <w:rPr>
          <w:rFonts w:eastAsia="Lucida Sans Unicode" w:cs="Tahoma"/>
          <w:kern w:val="2"/>
          <w:sz w:val="22"/>
        </w:rPr>
        <w:t>3. </w:t>
      </w:r>
      <w:r>
        <w:rPr>
          <w:rFonts w:eastAsia="Lucida Sans Unicode" w:cs="Arial" w:ascii="Arial" w:hAnsi="Arial"/>
          <w:kern w:val="2"/>
          <w:sz w:val="22"/>
        </w:rPr>
        <w:t>O</w:t>
      </w:r>
      <w:r>
        <w:rPr>
          <w:rFonts w:eastAsia="Lucida Sans Unicode" w:cs="Arial" w:ascii="Arial" w:hAnsi="Arial"/>
          <w:bCs/>
          <w:kern w:val="2"/>
          <w:sz w:val="22"/>
        </w:rPr>
        <w:t>świadczamy,</w:t>
      </w:r>
      <w:r>
        <w:rPr>
          <w:rFonts w:eastAsia="Lucida Sans Unicode" w:cs="Arial" w:ascii="Arial" w:hAnsi="Arial"/>
          <w:b/>
          <w:bCs/>
          <w:kern w:val="2"/>
          <w:sz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</w:rPr>
        <w:t xml:space="preserve">że zapoznaliśmy się ze Specyfikacją Warunków Zamówienia (SWZ) i uznajemy się za związanych określonymi w niej postanowieniami i zasadami postępowania </w:t>
      </w:r>
      <w:r>
        <w:rPr>
          <w:rFonts w:eastAsia="Lucida Sans Unicode" w:cs="Arial" w:ascii="Arial" w:hAnsi="Arial"/>
          <w:kern w:val="2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ascii="Arial" w:hAnsi="Arial"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  <w:tab w:val="left" w:pos="2340" w:leader="none"/>
        </w:tabs>
        <w:spacing w:lineRule="auto" w:line="276"/>
        <w:ind w:left="284" w:hanging="0"/>
        <w:jc w:val="both"/>
        <w:rPr/>
      </w:pPr>
      <w:r>
        <w:rPr>
          <w:rFonts w:eastAsia="Lucida Sans Unicode" w:cs="Arial" w:ascii="Arial" w:hAnsi="Arial"/>
          <w:kern w:val="2"/>
          <w:sz w:val="22"/>
          <w:lang w:eastAsia="zxx" w:bidi="zxx"/>
        </w:rPr>
        <w:t>4. Zobowiązujemy się, w przypadku wybrania nasz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2340" w:leader="none"/>
        </w:tabs>
        <w:spacing w:lineRule="auto" w:line="276"/>
        <w:ind w:left="284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  <w:sz w:val="22"/>
        </w:rPr>
        <w:t>5.Zobowiązujemy się do wykonania przedmiotu zamówienia w następujących terminach wskazanych w Specyfikacji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2340" w:leader="none"/>
        </w:tabs>
        <w:spacing w:lineRule="auto" w:line="276" w:before="240" w:after="0"/>
        <w:ind w:left="284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  <w:sz w:val="22"/>
        </w:rPr>
        <w:t>6.O</w:t>
      </w:r>
      <w:r>
        <w:rPr>
          <w:rFonts w:eastAsia="Lucida Sans Unicode" w:cs="Arial" w:ascii="Arial" w:hAnsi="Arial"/>
          <w:bCs/>
          <w:kern w:val="2"/>
          <w:sz w:val="22"/>
        </w:rPr>
        <w:t>świadczamy,</w:t>
      </w:r>
      <w:r>
        <w:rPr>
          <w:rFonts w:eastAsia="Lucida Sans Unicode" w:cs="Arial" w:ascii="Arial" w:hAnsi="Arial"/>
          <w:b/>
          <w:bCs/>
          <w:kern w:val="2"/>
          <w:sz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</w:rPr>
        <w:t xml:space="preserve">iż podany na polisie rachunek bankowy, na który zostanie wypłacona składka, </w:t>
      </w:r>
      <w:r>
        <w:rPr>
          <w:rFonts w:cs="Arial" w:ascii="Arial" w:hAnsi="Arial"/>
          <w:sz w:val="22"/>
          <w:szCs w:val="22"/>
          <w:lang w:eastAsia="pl-PL"/>
        </w:rPr>
        <w:t>stanowi rachunek bankowy przeznaczony do prowadzenia działalności gospodarczej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Arial" w:hAnsi="Arial" w:eastAsia="Andale Sans UI;Calibri" w:cs="Arial"/>
          <w:kern w:val="2"/>
          <w:lang w:bidi="en-US"/>
        </w:rPr>
      </w:pPr>
      <w:r>
        <w:rPr>
          <w:rFonts w:eastAsia="Andale Sans UI;Calibri" w:cs="Arial" w:ascii="Arial" w:hAnsi="Arial"/>
          <w:kern w:val="2"/>
          <w:lang w:bidi="en-US"/>
        </w:rPr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7.Oświadczam, iż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podwykonawcom zamierzam powierzyć poniższe części zamówienia (jeżeli jest to wiadome, należy podać również dane proponowanych podwykonawców)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: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Arial" w:hAnsi="Arial" w:eastAsia="Andale Sans UI;Calibri" w:cs="Arial"/>
          <w:kern w:val="2"/>
          <w:sz w:val="22"/>
          <w:szCs w:val="22"/>
          <w:lang w:eastAsia="pl-PL" w:bidi="en-US"/>
        </w:rPr>
      </w:pPr>
      <w:r>
        <w:rPr>
          <w:rFonts w:eastAsia="Andale Sans UI;Calibri" w:cs="Arial" w:ascii="Arial" w:hAnsi="Arial"/>
          <w:kern w:val="2"/>
          <w:sz w:val="22"/>
          <w:szCs w:val="22"/>
          <w:lang w:eastAsia="pl-PL" w:bidi="en-US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eastAsia="Lucida Sans Unicode" w:cs="Arial"/>
          <w:kern w:val="2"/>
          <w:sz w:val="22"/>
          <w:szCs w:val="22"/>
          <w:lang w:eastAsia="pl-PL" w:bidi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auto" w:line="276" w:before="0" w:after="40"/>
        <w:ind w:left="459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1)..............................................................................................................................................</w:t>
        <w:br/>
        <w:t>– wartość lub % część zamówienia, jaka zostanie powierzona podwykonawcy: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0"/>
        <w:ind w:left="459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40"/>
        <w:ind w:left="459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2)..............................................................................................................................................</w:t>
        <w:br/>
        <w:t>– wartość lub % część zamówienia, jaka zostanie powierzona podwykonawcy: 3)……………………………………………………………………………………………………</w:t>
        <w:br/>
        <w:t>– łączna wartość lub % część zamówienia jaka zostanie powierzona podwykonawcy: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  <w:tab w:val="left" w:pos="2340" w:leader="none"/>
        </w:tabs>
        <w:spacing w:lineRule="auto" w:line="276"/>
        <w:ind w:left="284" w:hanging="0"/>
        <w:jc w:val="both"/>
        <w:rPr>
          <w:rFonts w:ascii="Arial" w:hAnsi="Arial" w:eastAsia="Lucida Sans Unicode" w:cs="Arial"/>
          <w:i/>
          <w:i/>
          <w:iCs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8</w:t>
      </w:r>
      <w:r>
        <w:rPr>
          <w:rFonts w:eastAsia="Lucida Sans Unicode" w:cs="Arial" w:ascii="Arial" w:hAnsi="Arial"/>
          <w:b/>
          <w:kern w:val="2"/>
          <w:sz w:val="22"/>
        </w:rPr>
        <w:t>. U</w:t>
      </w:r>
      <w:r>
        <w:rPr>
          <w:rFonts w:eastAsia="Lucida Sans Unicode" w:cs="Arial" w:ascii="Arial" w:hAnsi="Arial"/>
          <w:b/>
          <w:bCs/>
          <w:kern w:val="2"/>
          <w:sz w:val="22"/>
        </w:rPr>
        <w:t>znajemy, że</w:t>
      </w:r>
      <w:r>
        <w:rPr>
          <w:rFonts w:eastAsia="Lucida Sans Unicode" w:cs="Arial" w:ascii="Arial" w:hAnsi="Arial"/>
          <w:kern w:val="2"/>
          <w:sz w:val="22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</w:rPr>
        <w:t>integralną</w:t>
      </w:r>
      <w:r>
        <w:rPr>
          <w:rFonts w:eastAsia="Lucida Sans Unicode" w:cs="Arial" w:ascii="Arial" w:hAnsi="Arial"/>
          <w:kern w:val="2"/>
          <w:sz w:val="22"/>
        </w:rPr>
        <w:t xml:space="preserve"> częścią oferty są wszystkie załączniki do oferty wymagane w Specyfikacji Warunków Zamówienia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34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9.Oświadczenie wymagane od wykonawcy w zakresie wypełnienia obowiązków informacyjnych przewidzianych w art. 13 lub art. 14 RODO: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</w:rPr>
        <w:footnoteReference w:id="2"/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color w:val="000000"/>
          <w:kern w:val="2"/>
          <w:sz w:val="22"/>
        </w:rPr>
      </w:pPr>
      <w:r>
        <w:rPr>
          <w:rFonts w:eastAsia="Lucida Sans Unicode" w:cs="Arial" w:ascii="Arial" w:hAnsi="Arial"/>
          <w:color w:val="000000"/>
          <w:kern w:val="2"/>
          <w:sz w:val="22"/>
        </w:rPr>
      </w:r>
    </w:p>
    <w:p>
      <w:pPr>
        <w:pStyle w:val="Normal"/>
        <w:widowControl w:val="false"/>
        <w:tabs>
          <w:tab w:val="clear" w:pos="709"/>
          <w:tab w:val="center" w:pos="-2127" w:leader="none"/>
        </w:tabs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2"/>
        </w:rPr>
        <w:t xml:space="preserve">Czy wykonawca jest ( zaznaczyć właściwe </w:t>
      </w:r>
      <w:r>
        <w:rPr>
          <w:rFonts w:eastAsia="Lucida Sans Unicode" w:cs="Arial" w:ascii="Arial" w:hAnsi="Arial"/>
          <w:b/>
          <w:color w:val="000000"/>
          <w:kern w:val="2"/>
          <w:sz w:val="22"/>
          <w:vertAlign w:val="superscript"/>
        </w:rPr>
        <w:t>*</w:t>
      </w:r>
      <w:r>
        <w:rPr>
          <w:rFonts w:eastAsia="Lucida Sans Unicode" w:cs="Arial" w:ascii="Arial" w:hAnsi="Arial"/>
          <w:b/>
          <w:color w:val="000000"/>
          <w:kern w:val="2"/>
          <w:sz w:val="22"/>
        </w:rPr>
        <w:t>):</w:t>
      </w:r>
    </w:p>
    <w:p>
      <w:pPr>
        <w:pStyle w:val="Normal"/>
        <w:widowControl w:val="false"/>
        <w:tabs>
          <w:tab w:val="clear" w:pos="709"/>
          <w:tab w:val="center" w:pos="-2127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kroprzedsiębiorstwem*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łym przedsiębiorstwem*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średnim przedsiębiorstwem*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>osobą fizyczną prowadzącą jednoosobową działalność gospodarczą*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ny rodzaj*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b/>
          <w:b/>
          <w:color w:val="000000"/>
          <w:kern w:val="2"/>
          <w:sz w:val="22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</w:rPr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b/>
          <w:b/>
          <w:color w:val="000000"/>
          <w:kern w:val="2"/>
          <w:sz w:val="22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color w:val="000000"/>
          <w:kern w:val="2"/>
          <w:sz w:val="22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2"/>
        </w:rPr>
        <w:t>UWAG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  <w:i/>
          <w:color w:val="000000"/>
          <w:kern w:val="2"/>
          <w:sz w:val="22"/>
        </w:rPr>
        <w:t xml:space="preserve">Na potrzeby odpowiedzi na to pytanie, należy skorzystać z definicji zawartych w zleceniu Komisji z dnia 6 maja 2003 r. dotyczącym definicji mikroprzedsiębiorstw oraz małych i dużych przedsiębiorstw (Dz. Urz. UE L 124 z 20.05.2003, str.36)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  <w:b/>
          <w:i/>
          <w:color w:val="000000"/>
          <w:kern w:val="2"/>
          <w:sz w:val="22"/>
        </w:rPr>
        <w:t>Mikroprzedsiębiorstwo:</w:t>
      </w:r>
      <w:r>
        <w:rPr>
          <w:rFonts w:eastAsia="Lucida Sans Unicode" w:cs="Arial" w:ascii="Arial" w:hAnsi="Arial"/>
          <w:i/>
          <w:color w:val="000000"/>
          <w:kern w:val="2"/>
          <w:sz w:val="22"/>
        </w:rPr>
        <w:t xml:space="preserve"> przedsiębiorstwo które zatrudnia mniej niż 10 osób i którego roczny obrót lub roczna suma bilansowa nie przekracza 2 milionów EUR. </w:t>
      </w:r>
      <w:r>
        <w:rPr>
          <w:rFonts w:eastAsia="Lucida Sans Unicode" w:cs="Arial" w:ascii="Arial" w:hAnsi="Arial"/>
          <w:b/>
          <w:i/>
          <w:color w:val="000000"/>
          <w:kern w:val="2"/>
          <w:sz w:val="22"/>
        </w:rPr>
        <w:t>Małe przedsiębiorstwo:</w:t>
      </w:r>
      <w:r>
        <w:rPr>
          <w:rFonts w:eastAsia="Lucida Sans Unicode" w:cs="Arial" w:ascii="Arial" w:hAnsi="Arial"/>
          <w:i/>
          <w:color w:val="000000"/>
          <w:kern w:val="2"/>
          <w:sz w:val="22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Arial" w:ascii="Arial" w:hAnsi="Arial"/>
          <w:b/>
          <w:i/>
          <w:color w:val="000000"/>
          <w:kern w:val="2"/>
          <w:sz w:val="22"/>
        </w:rPr>
        <w:t>Średnie przedsiębiorstwa:</w:t>
      </w:r>
      <w:r>
        <w:rPr>
          <w:rFonts w:eastAsia="Lucida Sans Unicode" w:cs="Arial" w:ascii="Arial" w:hAnsi="Arial"/>
          <w:i/>
          <w:color w:val="000000"/>
          <w:kern w:val="2"/>
          <w:sz w:val="22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 milionów EUR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color w:val="000000"/>
          <w:kern w:val="2"/>
          <w:sz w:val="22"/>
        </w:rPr>
      </w:pPr>
      <w:r>
        <w:rPr>
          <w:rFonts w:eastAsia="Lucida Sans Unicode" w:cs="Arial" w:ascii="Arial" w:hAnsi="Arial"/>
          <w:i/>
          <w:color w:val="000000"/>
          <w:kern w:val="2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color w:val="000000"/>
          <w:kern w:val="2"/>
          <w:sz w:val="22"/>
        </w:rPr>
      </w:pPr>
      <w:r>
        <w:rPr>
          <w:rFonts w:eastAsia="Lucida Sans Unicode" w:cs="Arial" w:ascii="Arial" w:hAnsi="Arial"/>
          <w:color w:val="000000"/>
          <w:kern w:val="2"/>
          <w:sz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Lucida Sans Unicode" w:cs="Arial" w:ascii="Arial" w:hAnsi="Arial"/>
          <w:b/>
          <w:color w:val="000000"/>
          <w:kern w:val="2"/>
          <w:sz w:val="22"/>
          <w:u w:val="single"/>
        </w:rPr>
        <w:t>Powyższe informacje są wymagane wyłącznie do celów statystycznych</w:t>
      </w:r>
      <w:r>
        <w:rPr>
          <w:rFonts w:eastAsia="Lucida Sans Unicode" w:cs="Arial" w:ascii="Arial" w:hAnsi="Arial"/>
          <w:color w:val="000000"/>
          <w:kern w:val="2"/>
          <w:sz w:val="22"/>
        </w:rPr>
        <w:t xml:space="preserve">. 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color w:val="000000"/>
          <w:kern w:val="2"/>
          <w:sz w:val="22"/>
        </w:rPr>
      </w:pPr>
      <w:r>
        <w:rPr>
          <w:rFonts w:eastAsia="Lucida Sans Unicode" w:cs="Arial" w:ascii="Arial" w:hAnsi="Arial"/>
          <w:color w:val="000000"/>
          <w:kern w:val="2"/>
          <w:sz w:val="22"/>
        </w:rPr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  <w:kern w:val="2"/>
          <w:sz w:val="22"/>
        </w:rPr>
        <w:t>Do niniejszej oferty załączamy oświadczenia i dokumenty wymagane w SWZ:</w:t>
      </w:r>
    </w:p>
    <w:p>
      <w:pPr>
        <w:pStyle w:val="Normal"/>
        <w:widowControl w:val="false"/>
        <w:spacing w:lineRule="auto" w:line="276"/>
        <w:ind w:left="4248" w:hanging="0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1) ……………………...</w:t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2) ....................................</w:t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3) ....................................</w:t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itd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kern w:val="2"/>
          <w:sz w:val="22"/>
        </w:rPr>
      </w:pPr>
      <w:r>
        <w:rPr>
          <w:rFonts w:eastAsia="Lucida Sans Unicode" w:cs="Arial" w:ascii="Arial" w:hAnsi="Arial"/>
          <w:i/>
          <w:kern w:val="2"/>
          <w:sz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  <w:i/>
          <w:kern w:val="2"/>
          <w:sz w:val="22"/>
        </w:rPr>
        <w:t>______________, dnia ____________2023 r</w:t>
      </w:r>
    </w:p>
    <w:p>
      <w:pPr>
        <w:pStyle w:val="Normal"/>
        <w:tabs>
          <w:tab w:val="clear" w:pos="709"/>
          <w:tab w:val="left" w:pos="-4395" w:leader="none"/>
        </w:tabs>
        <w:spacing w:lineRule="auto" w:line="480" w:before="0" w:after="280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4395" w:leader="none"/>
        </w:tabs>
        <w:spacing w:lineRule="auto" w:line="480"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09" w:top="765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</w:p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</w:rPr>
    </w:pPr>
    <w:r>
      <w:rPr>
        <w:rFonts w:cs="Calibri" w:ascii="Calibri" w:hAnsi="Calibri"/>
        <w:i/>
        <w:sz w:val="17"/>
        <w:szCs w:val="21"/>
      </w:rPr>
    </w:r>
  </w:p>
  <w:p>
    <w:pPr>
      <w:pStyle w:val="Footer"/>
      <w:ind w:right="360" w:hanging="0"/>
      <w:jc w:val="center"/>
      <w:rPr>
        <w:rFonts w:ascii="Calibri" w:hAnsi="Calibri" w:cs="Calibri"/>
        <w:i/>
        <w:i/>
        <w:sz w:val="17"/>
        <w:szCs w:val="21"/>
        <w:highlight w:val="yellow"/>
      </w:rPr>
    </w:pPr>
    <w:r>
      <w:rPr>
        <w:rFonts w:cs="Calibri" w:ascii="Calibri" w:hAnsi="Calibri"/>
        <w:i/>
        <w:sz w:val="17"/>
        <w:szCs w:val="21"/>
        <w:highlight w:val="yell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color w:val="40404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ab/>
      <w:t xml:space="preserve">  </w:t>
      <w:tab/>
    </w:r>
  </w:p>
  <w:p>
    <w:pPr>
      <w:pStyle w:val="Header"/>
      <w:rPr>
        <w:rFonts w:ascii="Arial" w:hAnsi="Arial" w:cs="Arial"/>
        <w:b/>
        <w:b/>
        <w:color w:val="404040"/>
        <w:sz w:val="16"/>
      </w:rPr>
    </w:pPr>
    <w:r>
      <w:rPr>
        <w:rFonts w:cs="Arial" w:ascii="Arial" w:hAnsi="Arial"/>
        <w:b/>
        <w:color w:val="40404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3z5">
    <w:name w:val="WW8Num13z5"/>
    <w:qFormat/>
    <w:rPr>
      <w:rFonts w:ascii="Courier 5 Pitch;Lucida Console" w:hAnsi="Courier 5 Pitch;Lucida Console" w:cs="Courier 5 Pitch;Lucida Conso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8">
    <w:name w:val="WW8Num28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7">
    <w:name w:val="WW8Num3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sz w:val="16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40404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FFFFFF"/>
      <w:sz w:val="36"/>
      <w:u w:val="none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24"/>
    </w:rPr>
  </w:style>
  <w:style w:type="character" w:styleId="WW8Num71z1">
    <w:name w:val="WW8Num71z1"/>
    <w:qFormat/>
    <w:rPr>
      <w:rFonts w:cs="Times New Roman"/>
    </w:rPr>
  </w:style>
  <w:style w:type="character" w:styleId="WW8Num71z8">
    <w:name w:val="WW8Num71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1z0">
    <w:name w:val="WW8Num81z0"/>
    <w:qFormat/>
    <w:rPr>
      <w:b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35:00Z</dcterms:created>
  <dc:creator>user</dc:creator>
  <dc:description/>
  <cp:keywords/>
  <dc:language>en-US</dc:language>
  <cp:lastModifiedBy>Krzysztof Pałaszewski</cp:lastModifiedBy>
  <cp:lastPrinted>2022-06-01T12:37:00Z</cp:lastPrinted>
  <dcterms:modified xsi:type="dcterms:W3CDTF">2023-07-04T11:16:00Z</dcterms:modified>
  <cp:revision>10</cp:revision>
  <dc:subject/>
  <dc:title>SWZ</dc:title>
</cp:coreProperties>
</file>