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889000" cy="6007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956945" cy="64833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.)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Przebudowa drogi gminnej Ośmiałowo Maliszewo nr 170542C”. Oznaczenie sprawy: RGK.271.13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Przebudowa drogi gminnej Ośmiałowo Maliszewo nr 170542C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3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3-07-07T08:33:00Z</dcterms:modified>
  <cp:revision>45</cp:revision>
  <dc:subject/>
  <dc:title/>
</cp:coreProperties>
</file>