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4.2023</w:t>
      </w:r>
      <w:r>
        <w:rPr>
          <w:sz w:val="20"/>
          <w:szCs w:val="20"/>
        </w:rPr>
        <w:t xml:space="preserve">                                                                                                 Złotów, 14 kwiet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Arial" w:hAnsi="Arial" w:eastAsia="Arial Unicode MS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eastAsia="Arial Unicode MS" w:cs="Arial" w:ascii="Arial" w:hAnsi="Arial"/>
          <w:b/>
          <w:bCs/>
          <w:i w:val="false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Konsultacje/spotkania z radcą prawnym dla organizacji pozarządowych i lokalnych przedsiębiorców ze Złotowa”.</w:t>
      </w:r>
    </w:p>
    <w:p>
      <w:pPr>
        <w:pStyle w:val="Tekst"/>
        <w:ind w:left="851" w:hanging="851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Tekst"/>
        <w:ind w:left="851" w:hanging="851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"/>
        <w:spacing w:lineRule="auto" w:line="360"/>
        <w:ind w:firstLine="708"/>
        <w:rPr/>
      </w:pPr>
      <w:r>
        <w:rPr>
          <w:sz w:val="20"/>
          <w:szCs w:val="20"/>
        </w:rPr>
        <w:t>Burmistrz Miasta Złotowa działając na podstawie art. 254 pkt 2 ustawy z dnia 11 września 2019 r. – Prawo zamówień publicznych (t. j. Dz. U. z 2022 r. poz. 1710 z późn. zm.), zawiadamia</w:t>
      </w:r>
      <w:r>
        <w:rPr>
          <w:rStyle w:val="Emphasis"/>
          <w:i w:val="false"/>
          <w:iCs w:val="false"/>
          <w:sz w:val="20"/>
          <w:szCs w:val="20"/>
        </w:rPr>
        <w:t xml:space="preserve"> o unieważnieniu postępowania      o udzielenie zamówienia publicznego pn. </w:t>
      </w:r>
      <w:r>
        <w:rPr>
          <w:sz w:val="20"/>
          <w:szCs w:val="20"/>
        </w:rPr>
        <w:t>„Konsultacje/spotkania z radcą prawnym dla organizacji pozarządowych i lokalnych przedsiębiorców ze Złotowa</w:t>
      </w:r>
      <w:r>
        <w:rPr>
          <w:sz w:val="20"/>
          <w:szCs w:val="20"/>
          <w:lang w:eastAsia="pl-PL"/>
        </w:rPr>
        <w:t xml:space="preserve">” </w:t>
      </w:r>
      <w:r>
        <w:rPr>
          <w:rStyle w:val="Emphasis"/>
          <w:i w:val="false"/>
          <w:iCs w:val="false"/>
          <w:sz w:val="20"/>
          <w:szCs w:val="20"/>
        </w:rPr>
        <w:t>prowadzonego w trybie podstawowym bez negocjacji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Uzasadnienie prawne: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Zgodnie z dyspozycją art. 255 pkt 1 ww. ustawy postępowanie o udzielenie zamówienia publicznego unieważnia się, jeżeli nie złożono żadnego wniosku o dopuszczenie do udziału w postępowaniu albo żadnej oferty. 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faktyczne: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ab/>
        <w:t>W przedmiotowym postępowaniu o udzielenie zamówienia publicznego, w terminie przewidzianym na składanie ofert, tj. do dnia 14 kwietnia 2023 r., do godziny 11:00, nie złożono żadnej oferty niepodlegającej odrzuceniu.</w:t>
        <w:tab/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ając na względzie powyższe, zgodnie z art. 254 pkt 2 ustawy Pzp postępowanie o udzielenie zamówienia kończy się unieważnieniem postępowania.</w:t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W tym stanie rzeczy należało orzec o unieważnieniu przedmiotowego postępowania.                                                                                                                                             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Konto Microsoft</cp:lastModifiedBy>
  <cp:lastPrinted>2023-04-14T11:01:00Z</cp:lastPrinted>
  <dcterms:modified xsi:type="dcterms:W3CDTF">2023-04-14T09:01:00Z</dcterms:modified>
  <cp:revision>45</cp:revision>
  <dc:subject/>
  <dc:title/>
</cp:coreProperties>
</file>