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465" w:hanging="0"/>
        <w:rPr>
          <w:rFonts w:ascii="Verdana" w:hAnsi="Verdana" w:cs="Verdana"/>
          <w:b/>
          <w:b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</w:rPr>
        <w:t>Ulepszenie nawierzchni dróg powiatowych na terenie powiatu gostyńskiego.</w:t>
      </w:r>
      <w:r>
        <w:rPr>
          <w:rFonts w:cs="Calibri" w:ascii="Verdana" w:hAnsi="Verdana"/>
          <w:b/>
          <w:bCs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340603660"/>
      <w:bookmarkStart w:id="1" w:name="__Fieldmark__0_3340603660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Dz.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340603660"/>
      <w:bookmarkStart w:id="3" w:name="__Fieldmark__1_3340603660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Dz.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30T12:08:00Z</dcterms:modified>
  <cp:revision>16</cp:revision>
  <dc:subject/>
  <dc:title/>
</cp:coreProperties>
</file>