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5.2022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oraz adres wykonawcy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IP)                                      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umer telefonu i faksu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e-mail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MINA POŚWIĘTNE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ótka 1,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326 Poświętne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do wykonania zamówienie określone w specyfikacji warunków zamówienia</w:t>
        <w:br/>
        <w:t xml:space="preserve">i załącznikach do niej, prowadzone w trybie podstawowym na zadanie pn. </w:t>
      </w:r>
      <w:r>
        <w:rPr>
          <w:rFonts w:cs="Arial" w:ascii="Arial" w:hAnsi="Arial"/>
          <w:b/>
          <w:bCs/>
          <w:i/>
          <w:sz w:val="22"/>
          <w:szCs w:val="22"/>
        </w:rPr>
        <w:t>Dostawa ciągnika rolniczego wraz ze sprzętem do utrzymania porządku i czystości w pasach drogowych dróg gminnych na terenie Gminy Poświętne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1 – dostawa ciągnika rolniczego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………........................................ ( słownie:………………………………...), w tym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ia techniczno-jakościowe ciągnika rolniczego</w:t>
      </w:r>
    </w:p>
    <w:p>
      <w:pPr>
        <w:pStyle w:val="Tekstpodstawowy2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Times New Roman" w:cs="Arial"/>
          <w:b/>
          <w:bCs/>
          <w:sz w:val="22"/>
          <w:szCs w:val="22"/>
          <w:u w:val="single"/>
          <w:lang w:val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78"/>
        <w:gridCol w:w="31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Spełnienie wymagań techniczno – jakościowych / propozycje Wykonaw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Rok produkcji minimum 2021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11202322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Fabrycznie nowy, nie posiadający śladów użytkowania,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ełne wyposażenie wymagane podczas poruszania się po drogach publicznych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Dopuszczony do obrotu na terytorium Polski oraz przystosowany do ruchu po drogach publicznych na terytorium Polski, w szczególności spełnia wymagania określone przepisami ustawy z dnia 20 czerwca 1997 r. Prawo o ruchu drogowym (t.j. Dz. U. z 2022 r. poz. 988) oraz Rozporządzenia Ministra Infrastruktury z dnia 31 grudnia 2002 r. w sprawie warunków technicznych pojazdów oraz ich niezbędnego wyposażenia (tekst jedn. Dz. U. z 2016 r. poz. 20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oc silnika min. 117 KM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Norma emisji spalin minimum EURO III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Silnik 4 cylindrowy diesel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krzynia biegów mechaniczna synchronizowana min. 24 przełożeń przód i 18 tył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rędkość transportowa minimum 40 km/h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Hydraulika zewnętrzna min. 3 pary szybkozłączy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ydatek pompy hydraulicznej min. 70 l/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dźwig podnośnika minimum 70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Napęd na 4 koła – 4x4 (4WD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Rozstaw osi min 2400 mm umożliwiający komfortowy transport ciągnika po nierównym terenie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łotniki kół przednich i tylnych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kład pneumatyki dla sterowania hamulcami przyczep dwuobwodowy i jednoobwodowy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Regulowany zaczep transportowy do przyczepy ze sworzniem przesuwny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abina ogrzewana, klimatyzowana, wentylowana, wyposażona w regulowany fotel pneumatyczny kierowcy, żaluzja przedniej szyby, wycieraczka ze spryskiwaczem przedniej i tylnej szyby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ostrzegawcze Led barwy pomarańczowej montowane na dach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</w:rPr>
        <w:t xml:space="preserve">*- Prawą stronę tabeli, należy wypełnić stosując słowa „spełnia” lub „nie spełnia”, zaś w przypadku innych wartości niż wykazane w tabeli należy wpisać oferowane wartości techniczno-użytkowe. W przypadku gdy Wykonawca w którejkolwiek z pozycji wpisze słowa „nie spełnia” lub zaoferuje niekorzystne wartości oferta zostanie odrzucona, gdyż jej treść nie odpowiada treści SWZ (art. 226 ust 1 pkt 5 ustawy PZP) </w:t>
      </w:r>
    </w:p>
    <w:p>
      <w:pPr>
        <w:pStyle w:val="Standard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2 – dostawa kompatybilnego sprzętu do ciągnika rolniczego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( słownie: ……………………………………………………………………...), w tym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ięgnik wielofunkcyjny 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…………………………………………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netto: ………………………………….... zł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.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wica do koszenia poboczy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…………………………………………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netto: ………………………………….... zł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.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wica do cięcia gałęz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…………………………………………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netto: ………………………………….... zł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.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iarka bijakow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…………………………………………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netto: ………………………………….... zł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.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czepa budowlan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…………………………………………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netto: ………………………………….... zł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.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ug lekki do odśnieżeni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…………………………………………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netto: ………………………………….... zł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..… zł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ia techniczno-jakościowe sprzętu kompatybilnego z ciągnikiem</w:t>
      </w:r>
    </w:p>
    <w:p>
      <w:pPr>
        <w:pStyle w:val="Tekstpodstawowy2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Arial"/>
          <w:b/>
          <w:bCs/>
          <w:color w:val="000000"/>
          <w:kern w:val="0"/>
          <w:sz w:val="22"/>
          <w:szCs w:val="22"/>
          <w:u w:val="single"/>
          <w:lang w:eastAsia="en-US" w:bidi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78"/>
        <w:gridCol w:w="31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Spełnienie wymagań techniczno – jakościowych / propozycje Wykonawcy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SIĘGNIK WIELOFUNKCYJNY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Zasięg poziomy min. 6 metró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ołożenie wysięgnika względem nośnika – pra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oc pompy głównej min. 30 k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Ciśnienie pracy min. 215 BAR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ocowany do TUZ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GŁOWICA DO KOSZENIA POBOCZY</w:t>
            </w:r>
          </w:p>
        </w:tc>
      </w:tr>
      <w:tr>
        <w:trPr>
          <w:trHeight w:val="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zerokość robocza 1100-14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Ilość noży roboczych min. 10 sz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oc silnika hydraulicznego min. 35 k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Ciśnienie robocze min. 250 BAR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asa max 19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ymiary belki przyłączeniowej min. 6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głowica ma mieć możliwość zastosowania z wysięgnikiem wielofunkcyjn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1" w:name="_Hlk111201215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terowanie z kabiny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GŁOWICA DO CIĘCIA GAŁĘZI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zerokość robocza min. 2000 m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iczba  pił tnących min. 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aksymalna głębokość cięcia min. 160 m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Ciśnienie robocze min. 220 BAR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asa max 233 kg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głowica ma mieć możliwość zastosowania z wysięgnikiem wielofunkcyjny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terowanie z kabin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IARKA BIJAKOW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zerokość koszenia 1600-18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posób mocowania na ciągniku – TUZ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iczba noży min. 1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Obroty WOM min. 54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ołożenie kosiarki względem nośnika – pra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stawienie kąta pracy w górę min. 90 stopn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stawienie kąta pracy w dół min. 60 stopn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Rodzaj noży – bijakowe (młotkowe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Zasilanie hydrauliczne min. 2 sekcj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_Hlk111208420"/>
            <w:bookmarkEnd w:id="2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ZEPA BUDOWLA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Ładowność min. 8000 kg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ystem wywrotu co najmniej jednostronn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ąt wywrotu skrzyni ładunkowej minimum 50 stopn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ojemność ładunkowa przyczepy min. 14 m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asa całkowita max. DMC 10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ystem wywrotu ty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ełne wyposażenie wymagane podczas poruszania się po drogach publicz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Dopuszczony do obrotu na terytorium Polski oraz przystosowany do ruchu po drogach publicznych na terytorium Polski, w szczególności spełnia wymagania określone przepisami ustawy z dnia 20 czerwca 1997 r. Prawo o ruchu drogowym (t.j. Dz. U. z 2022 r. poz. 988) oraz Rozporządzenia Ministra Infrastruktury z dnia 31 grudnia 2002 r. w sprawie warunków technicznych pojazdów oraz ich niezbędnego wyposażenia (tekst jedn. Dz. U. z 2016 r. poz. 20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" w:name="_Hlk111793420"/>
            <w:bookmarkEnd w:id="3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ŁUG LEKKI DO ODŚNIEŻAN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zerokość robocza min. 2490 m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ysokość robocza min. 830 m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Zasilanie elektryczne 12 v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Zasilanie hydrauliczne MPa 16-2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ożliwość składania w pozycję V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ocowanie na przedni TUZ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- Prawą stronę tabeli, należy wypełnić stosując słowa „spełnia” lub „nie spełnia”, zaś w przypadku innych wartości niż wykazane w tabeli należy wpisać oferowane wartości techniczno-użytkowe. W przypadku gdy Wykonawca w którejkolwiek z pozycji wpisze słowa „nie spełnia” lub zaoferuje niekorzystne wartości oferta zostanie odrzucona, gdyż jej treść nie odpowiada treści SWZ (art. 226 ust 1 pkt 5 ustawy PZP)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ługość okresu dodatkowej gwarancji i rękojm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1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2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right" w:pos="0" w:leader="none"/>
          <w:tab w:val="left" w:pos="29330" w:leader="none"/>
        </w:tabs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Termin wykonania zamówienia dla każdej części: </w:t>
      </w:r>
      <w:bookmarkStart w:id="4" w:name="_Hlk111538488"/>
      <w:r>
        <w:rPr>
          <w:rFonts w:cs="Arial" w:ascii="Arial" w:hAnsi="Arial"/>
          <w:b/>
          <w:bCs/>
          <w:iCs/>
          <w:color w:val="000000"/>
          <w:sz w:val="22"/>
          <w:szCs w:val="22"/>
        </w:rPr>
        <w:t>do 60 dni od dnia podpisania umowy.</w:t>
      </w:r>
      <w:bookmarkEnd w:id="4"/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arunki płatności: 30 dni od daty wpływu faktury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Wadium</w:t>
      </w:r>
      <w:r>
        <w:rPr>
          <w:rFonts w:cs="Arial" w:ascii="Arial" w:hAnsi="Arial"/>
          <w:sz w:val="22"/>
          <w:szCs w:val="22"/>
        </w:rPr>
        <w:t xml:space="preserve"> w kwocie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1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 000,00 zł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2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 000,00 zł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o wniesione/ wpłacone* dla Części Nr ….. w dniu ………....................</w:t>
        <w:br/>
        <w:t>w formie: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6.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że zapoznałem się całą dokumentacją dotyczącą niniejszego postępowania, uzyskałem wszelkie informacje niezbędne do przygotowania oferty i właściwego wykonania zamówienia publicznego oraz przyjmuję warunki określone w Specyfikacji warunków zamówienia (SWZ) oraz załącznikach do SWZ, a także nie wnoszę w stosunku do nich żadnych zastrzeżeń. Jednocześnie uznaję się związanym określonymi w dokumentacji postępowania wymaganiami i zasadami postępowania oraz zobowiązuję się do wykonania przedmiotu zamówienia zgodnie z określonymi warunkam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7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zamówienie wykonam w terminie określonym w SWZ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postanowienia zawarte we wzorze umowy, stanowiącym załącznik do SWZ, w tym warunki płatności zostały przez mnie zaakcept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Oświadczam, że uważam się za związanego niniejszą ofertą przez okres 30 dni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tj. do dnia 01. 10. 2022 r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0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Zamierzam powierzyć wykonanie części zamówienia następującym podwykonawcom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3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 Oświadczam, że wypełniłam/em obowiązki informacyjne przewidziane w art. 13 lub 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4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Wszelką korespondencję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sprawie przedmiotowego postępowania należy kierować 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poniższy adres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tel. ………………………………fax ……………………… e-mail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5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Składając niniejszą ofertę, zgodnie z art. 225 ust. 1 ustawy Pzp. informuję, że wybór oferty: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bookmarkStart w:id="5" w:name="_Hlk6461928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bookmarkEnd w:id="5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nie bę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będzi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 </w:t>
        <w:br/>
        <w:t xml:space="preserve">w następującym zakresie:………………….…………………………..…………………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Uwag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podać rodzaj każdego towaru lub usługi oraz wartość bez podatku VAT/stawki VAT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TableContents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 Informacje dotyczące Wykonawcy wymagane do celów sprawozdaw</w:t>
      </w:r>
      <w:r>
        <w:rPr/>
        <w:t>czych. Wykonawca jest:</w:t>
      </w:r>
    </w:p>
    <w:tbl>
      <w:tblPr>
        <w:tblW w:w="787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iCs/>
                <w:color w:val="00000A"/>
                <w:sz w:val="20"/>
                <w:szCs w:val="20"/>
                <w:lang w:eastAsia="pl-PL" w:bidi="ar-SA"/>
              </w:rPr>
              <w:t>Nazwa</w:t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ikro przedsiębiorcą</w:t>
            </w:r>
          </w:p>
          <w:tbl>
            <w:tblPr>
              <w:tblW w:w="434" w:type="dxa"/>
              <w:jc w:val="left"/>
              <w:tblInd w:w="36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ałym przedsiębiorcą</w:t>
            </w:r>
          </w:p>
          <w:tbl>
            <w:tblPr>
              <w:tblW w:w="389" w:type="dxa"/>
              <w:jc w:val="left"/>
              <w:tblInd w:w="36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3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Średnim przedsiębiorcą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Inne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>
          <w:rFonts w:ascii="Arial" w:hAnsi="Arial" w:eastAsia="Arial" w:cs="Arial"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i/>
          <w:iCs/>
          <w:color w:val="00000A"/>
          <w:sz w:val="22"/>
          <w:szCs w:val="22"/>
          <w:lang w:eastAsia="pl-PL" w:bidi="ar-SA"/>
        </w:rPr>
        <w:t>Należy zaznaczyć powyżej właściwe pole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7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raz z ofertą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składam następujące oświadczenia i dokumenty, które stanowią integralną jej część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dnia……......…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  <w:t>1) RODO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Rozporządzeni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e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Parlamentu Europejskiego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R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o ochronie danych)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(Dz. Urz. UE L 119 z 04.05.2016, str. 1)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/>
        </w:rPr>
        <w:t>2)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……………………………………………………….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273 ust. 2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u w:val="single"/>
          <w:lang w:eastAsia="pl-PL" w:bidi="ar-SA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: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stawa ciągnika rolniczego wraz ze sprzętem do utrzymania porządku i czystości w pasach drogowych dróg gminnych na terenie Gminy Poświętne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owadzonego przez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spełniam warunki udziału w postępowaniu określone przez zamawiającego w pkt 19 Specyfikacji warunków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bidi="ar-SA"/>
        </w:rPr>
        <w:t xml:space="preserve">         </w:t>
      </w: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W ZWIĄZKU Z POLEGANIEM NA ZASOBACH INNYCH PODMIOTÓW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 celu wykazania spełniania warunków udziału w postępowaniu, określonych przez zamawiającego w Rozdziale 2 Część II Specyfikacji warunków zamówieni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polegam na zasobach następującego/ych podmiotu/ów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.…………………………………………………………………………………………………,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pl-PL" w:bidi="ar-SA"/>
        </w:rPr>
        <w:t>(wskazać podmiot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następującym zakresie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określić odpowiedni zakres dla wskazanego podmiotu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              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(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podstaw wyklucz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składane na podstawie art. 273 ust. 2 ustawy z dnia 11 września 2019 r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awo zamówień publicznych (ustawa Pzp),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>Dostawa ciągnika rolniczego wraz ze sprzętem do utrzymania porządku i czystości w pasach drogowych dróg gminnych na terenie Gminy Poświętne.</w:t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349" w:hanging="36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349" w:hanging="0"/>
        <w:contextualSpacing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 108 ust. 1  ustawy Pzp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 podstawie art. …………………….. ustawy Pzp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mającą zastosowanie podstawę wykluczenia spośród wymienionych w art. 108  ustawy Pzp)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dnocześnie oświadczam, że w związku z ww. okolicznością, na podstawie art. 110 ust. 2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...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., 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  <w:t xml:space="preserve">2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PODMIOTU, NA KTÓREGO ZASOBY POWOŁUJE SIĘ WYKONAWCA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………………..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ie zachodzą podstawy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luczenia z postępowania o udzielenie zamówienia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nia ………….…….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4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ów wspólnie ubiegających się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składane na podstawie art. 117 ust. 4 </w:t>
        <w:br/>
        <w:t>ustawy z dnia 11 września 2019 r. Prawo zamówień publicznych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Dostawa ciągnika rolniczego wraz ze sprzętem do utrzymania porządku i czystości w pasach drogowych dróg gminnych na terenie Gminy Poświętne.</w:t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……..……………….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..…………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5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składane na podstawie w art. 274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Prawo zamówień publicznych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                      o której mowa w art. 108 ust. 1 pkt 2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>Dostawa ciągnika rolniczego wraz ze sprzętem do utrzymania porządku i czystości w pasach drogowych dróg gminnych na terenie Gminy Poświętne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6" w:name="_Hlk6463670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6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*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*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………………………….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(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miejscowość)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nnego podmiotu do udostępnienia niezbędnych  zasobów Wykonawc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5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Ja/My</w:t>
      </w:r>
      <w:bookmarkStart w:id="7" w:name="_Hlk6487481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,</w:t>
      </w:r>
      <w:bookmarkEnd w:id="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8" w:name="_Hlk6487485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</w:t>
      </w:r>
      <w:bookmarkEnd w:id="8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 potrzeby realizacji zamówienia pn. </w:t>
      </w:r>
      <w:r>
        <w:rPr>
          <w:rFonts w:cs="Arial" w:ascii="Arial" w:hAnsi="Arial"/>
          <w:b/>
          <w:bCs/>
          <w:i/>
          <w:sz w:val="22"/>
          <w:szCs w:val="22"/>
        </w:rPr>
        <w:t>Dostawa ciągnika rolniczego wraz ze sprzętem do utrzymania porządku i czystości w pasach drogowych dróg gminnych na terenie Gminy Poświętne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ezbędne zasoby w zakresie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footnoteReference w:id="2"/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zakres dostępnych Wykonawcy zasobów podmiotu udostępniającego za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sposób wykorzystania zasobów innego podmiotu, przez Wykonawcę, przy wykonywaniu zamówienia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 xml:space="preserve">okres udostępnienia Wykonawcy zasobów Udostepniającego 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charakter stosunku, jaki będzie łączył Wykonawcę z innym podmiotem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………………………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w jakim zakresie Udostępniający zrealizuje roboty budowlane, których zdolności dotyczące wykształcenia, kwalifikacji zawodowych lub doświadczenia dotyczą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200"/>
        <w:ind w:left="14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, dnia…………..…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42" w:hanging="0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*wybrać odpowiednie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OpenSymbol;Calibri" w:hAnsi="OpenSymbol;Calibri" w:eastAsia="OpenSymbol, 'Arial Unicode MS'" w:cs="OpenSymbol, 'Arial Unicode MS'"/>
    </w:rPr>
  </w:style>
  <w:style w:type="character" w:styleId="WW8Num5z1">
    <w:name w:val="WW8Num5z1"/>
    <w:qFormat/>
    <w:rPr>
      <w:rFonts w:ascii="OpenSymbol;Calibri" w:hAnsi="OpenSymbol;Calibri" w:eastAsia="OpenSymbol, 'Arial Unicode MS'" w:cs="OpenSymbol, 'Arial Unicode MS'"/>
    </w:rPr>
  </w:style>
  <w:style w:type="character" w:styleId="WW8Num6z1">
    <w:name w:val="WW8Num6z1"/>
    <w:qFormat/>
    <w:rPr>
      <w:rFonts w:ascii="OpenSymbol;Calibri" w:hAnsi="OpenSymbol;Calibri" w:eastAsia="OpenSymbol, 'Arial Unicode MS'" w:cs="OpenSymbol, 'Arial Unicode MS'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;Calibri" w:hAnsi="OpenSymbol;Calibri" w:eastAsia="OpenSymbol, 'Arial Unicode MS'" w:cs="OpenSymbol, 'Arial Unicode MS'"/>
    </w:rPr>
  </w:style>
  <w:style w:type="character" w:styleId="WW8Num12z1">
    <w:name w:val="WW8Num12z1"/>
    <w:qFormat/>
    <w:rPr>
      <w:rFonts w:ascii="OpenSymbol;Calibri" w:hAnsi="OpenSymbol;Calibri" w:eastAsia="OpenSymbol, 'Arial Unicode MS'" w:cs="OpenSymbol, 'Arial Unicode MS'"/>
    </w:rPr>
  </w:style>
  <w:style w:type="character" w:styleId="WW8Num15z1">
    <w:name w:val="WW8Num15z1"/>
    <w:qFormat/>
    <w:rPr>
      <w:rFonts w:ascii="OpenSymbol;Calibri" w:hAnsi="OpenSymbol;Calibri" w:eastAsia="OpenSymbol, 'Arial Unicode MS'" w:cs="OpenSymbol, 'Arial Unicode MS'"/>
    </w:rPr>
  </w:style>
  <w:style w:type="character" w:styleId="WW8Num17z1">
    <w:name w:val="WW8Num17z1"/>
    <w:qFormat/>
    <w:rPr>
      <w:rFonts w:ascii="OpenSymbol;Calibri" w:hAnsi="OpenSymbol;Calibri" w:eastAsia="OpenSymbol, 'Arial Unicode MS'" w:cs="OpenSymbol, 'Arial Unicode MS'"/>
    </w:rPr>
  </w:style>
  <w:style w:type="character" w:styleId="WW8Num19z1">
    <w:name w:val="WW8Num19z1"/>
    <w:qFormat/>
    <w:rPr>
      <w:rFonts w:ascii="OpenSymbol;Calibri" w:hAnsi="OpenSymbol;Calibri" w:eastAsia="OpenSymbol, 'Arial Unicode MS'" w:cs="OpenSymbol, 'Arial Unicode MS'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;Calibri" w:hAnsi="OpenSymbol;Calibri" w:eastAsia="OpenSymbol, 'Arial Unicode MS'" w:cs="OpenSymbol, 'Arial Unicode MS'"/>
    </w:rPr>
  </w:style>
  <w:style w:type="character" w:styleId="WW8Num25z1">
    <w:name w:val="WW8Num25z1"/>
    <w:qFormat/>
    <w:rPr>
      <w:rFonts w:ascii="OpenSymbol;Calibri" w:hAnsi="OpenSymbol;Calibri" w:eastAsia="OpenSymbol, 'Arial Unicode MS'" w:cs="OpenSymbol, 'Arial Unicode MS'"/>
    </w:rPr>
  </w:style>
  <w:style w:type="character" w:styleId="WW8Num27z1">
    <w:name w:val="WW8Num27z1"/>
    <w:qFormat/>
    <w:rPr>
      <w:rFonts w:ascii="OpenSymbol;Calibri" w:hAnsi="OpenSymbol;Calibri" w:eastAsia="OpenSymbol, 'Arial Unicode MS'" w:cs="OpenSymbol, 'Arial Unicode MS'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Calibri" w:hAnsi="OpenSymbol;Calibri" w:eastAsia="OpenSymbol, 'Arial Unicode MS'" w:cs="OpenSymbol, 'Arial Unicode MS'"/>
    </w:rPr>
  </w:style>
  <w:style w:type="character" w:styleId="WW8Num33z1">
    <w:name w:val="WW8Num33z1"/>
    <w:qFormat/>
    <w:rPr>
      <w:rFonts w:ascii="OpenSymbol;Calibri" w:hAnsi="OpenSymbol;Calibri" w:eastAsia="OpenSymbol, 'Arial Unicode MS'" w:cs="OpenSymbol, 'Arial Unicode MS'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OpenSymbol;Calibri" w:hAnsi="OpenSymbol;Calibri" w:eastAsia="OpenSymbol, 'Arial Unicode MS'" w:cs="OpenSymbol, 'Arial Unicode MS'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OpenSymbol;Calibri" w:hAnsi="OpenSymbol;Calibri" w:eastAsia="OpenSymbol, 'Arial Unicode MS'" w:cs="OpenSymbol, 'Arial Unicode MS'"/>
    </w:rPr>
  </w:style>
  <w:style w:type="character" w:styleId="WW8Num41z1">
    <w:name w:val="WW8Num41z1"/>
    <w:qFormat/>
    <w:rPr>
      <w:rFonts w:ascii="OpenSymbol;Calibri" w:hAnsi="OpenSymbol;Calibri" w:eastAsia="OpenSymbol, 'Arial Unicode MS'" w:cs="OpenSymbol, 'Arial Unicode MS'"/>
    </w:rPr>
  </w:style>
  <w:style w:type="character" w:styleId="WW8Num42z1">
    <w:name w:val="WW8Num42z1"/>
    <w:qFormat/>
    <w:rPr>
      <w:rFonts w:ascii="OpenSymbol;Calibri" w:hAnsi="OpenSymbol;Calibri" w:eastAsia="OpenSymbol, 'Arial Unicode MS'" w:cs="OpenSymbol, 'Arial Unicode MS'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OpenSymbol;Calibri" w:hAnsi="OpenSymbol;Calibri" w:eastAsia="OpenSymbol, 'Arial Unicode MS'" w:cs="OpenSymbol, 'Arial Unicode MS'"/>
    </w:rPr>
  </w:style>
  <w:style w:type="character" w:styleId="WW8Num49z1">
    <w:name w:val="WW8Num49z1"/>
    <w:qFormat/>
    <w:rPr>
      <w:rFonts w:ascii="OpenSymbol;Calibri" w:hAnsi="OpenSymbol;Calibri" w:eastAsia="OpenSymbol, 'Arial Unicode MS'" w:cs="OpenSymbol, 'Arial Unicode MS'"/>
    </w:rPr>
  </w:style>
  <w:style w:type="character" w:styleId="WW8Num54z1">
    <w:name w:val="WW8Num54z1"/>
    <w:qFormat/>
    <w:rPr>
      <w:rFonts w:ascii="OpenSymbol;Calibri" w:hAnsi="OpenSymbol;Calibri" w:eastAsia="OpenSymbol, 'Arial Unicode MS'" w:cs="OpenSymbol, 'Arial Unicode MS'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>
      <w:rFonts w:ascii="OpenSymbol;Calibri" w:hAnsi="OpenSymbol;Calibri" w:eastAsia="OpenSymbol, 'Arial Unicode MS'" w:cs="OpenSymbol, 'Arial Unicode MS'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OpenSymbol;Calibri" w:hAnsi="OpenSymbol;Calibri" w:eastAsia="OpenSymbol, 'Arial Unicode MS'" w:cs="OpenSymbol, 'Arial Unicode MS'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>
      <w:rFonts w:ascii="Symbol" w:hAnsi="Symbol" w:cs="Symbol"/>
      <w:strike w:val="false"/>
      <w:dstrike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OpenSymbol;Calibri" w:hAnsi="OpenSymbol;Calibri" w:eastAsia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Tekstpodstawowy2Znak">
    <w:name w:val="Tekst podstawowy 2 Znak"/>
    <w:qFormat/>
    <w:rPr>
      <w:rFonts w:eastAsia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  <w:textAlignment w:val="auto"/>
    </w:pPr>
    <w:rPr>
      <w:rFonts w:ascii="Arial" w:hAnsi="Arial" w:eastAsia="Arial" w:cs="Arial"/>
      <w:color w:val="000000"/>
      <w:kern w:val="0"/>
      <w:sz w:val="22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03:00Z</dcterms:created>
  <dc:creator>Monika Hryniewiecka</dc:creator>
  <dc:description/>
  <cp:keywords/>
  <dc:language>en-US</dc:language>
  <cp:lastModifiedBy>Patrycja Chacińska</cp:lastModifiedBy>
  <cp:lastPrinted>2022-04-22T11:52:00Z</cp:lastPrinted>
  <dcterms:modified xsi:type="dcterms:W3CDTF">2022-08-24T11:03:00Z</dcterms:modified>
  <cp:revision>2</cp:revision>
  <dc:subject/>
  <dc:title/>
</cp:coreProperties>
</file>