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Normal"/>
        <w:tabs>
          <w:tab w:val="clear" w:pos="708"/>
          <w:tab w:val="center" w:pos="4819" w:leader="none"/>
          <w:tab w:val="left" w:pos="7087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>U M O W A  NR 272/……../2023</w:t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dowóz dzieci niepełnosprawnych do szkó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 2023 r. pomiędz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mina Kleszczewo</w:t>
      </w:r>
      <w:r>
        <w:rPr>
          <w:rFonts w:cs="Calibri" w:ascii="Calibri" w:hAnsi="Calibri"/>
          <w:sz w:val="22"/>
          <w:szCs w:val="22"/>
        </w:rPr>
        <w:t>, ul. Poznańska 4, 63-005 Kleszczewo, NIP: 777315711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ana Bogdana Kemnitz</w:t>
      </w:r>
      <w:r>
        <w:rPr>
          <w:rFonts w:cs="Calibri" w:ascii="Calibri" w:hAnsi="Calibri"/>
          <w:sz w:val="22"/>
          <w:szCs w:val="22"/>
        </w:rPr>
        <w:t>– Wójta Gminy Kleszczew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ani Agaty Kaczmarek</w:t>
      </w:r>
      <w:r>
        <w:rPr>
          <w:rFonts w:cs="Calibri" w:ascii="Calibri" w:hAnsi="Calibri"/>
          <w:sz w:val="22"/>
          <w:szCs w:val="22"/>
        </w:rPr>
        <w:t xml:space="preserve"> – Skarbnika Gm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z siedzibą …………..………………………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………….………… REGON …………………………....…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 reprezentowanym 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rezultacie dokonania przez Zamawiającego wyboru oferty Wykonawcy w postępowaniu </w:t>
        <w:br/>
        <w:t xml:space="preserve">o udzielenie zamówienia klasycznego w trybie podstawowym przewidzianym w art. 275 </w:t>
        <w:br/>
        <w:t xml:space="preserve">pkt 1 ustawy z dnia 11 września 2019 r. Prawo zamówień publicznych – została zawarta umowa </w:t>
        <w:br/>
        <w:t>o następującej treśc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oferty złożonej przez Wykonawcę oraz decyzji Zamawiającego z dnia ………………… o jej przyjęciu Wykonawca zobowiązuje się wykonać zadanie pod nazwą </w:t>
      </w:r>
      <w:r>
        <w:rPr>
          <w:rFonts w:cs="Calibri" w:ascii="Calibri" w:hAnsi="Calibri"/>
          <w:b/>
          <w:sz w:val="22"/>
          <w:szCs w:val="22"/>
        </w:rPr>
        <w:t>„Dowóz uczniów niepełnosprawnych z Gminy Kleszczewo do szkół specjalnych w roku szkolnym 20232/2024 wraz z opieką”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mach niniejszej umowy Zamawiający powierza, a Wykonawca przyjmuje do wykonania świadczenie usług transportowych w zakresie dowozu uczniów niepełnosprawnych z terenu gminy Kleszczewo do szkół i placówek w roku szkolnym 2023/2024 wraz z zapewnieniem uczniom opieki podczas dowozu -  dla uczniów wykazanych w załączniku numer 1 do umowy.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ma obowiązek ustalić szczegółowe godziny kursów z rodzicami/opiekunami prawnymi ucznia, na podstawie tygodniowego planu lekcji ucznia danej placówki.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ustali optymalny rozkład jazdy, mając na uwadze jak najkrótszy czas przebywania ucznia w podróży z uwzględnieniem, że uczeń powinien być dowieziony do szkoły w takim czasie, aby możliwe było rozpoczęcie przez niego o czasie zajęć lekcyjnych i powrót po zakończeniu zajęć lekcyjnych lub świetlicowych bez zbędnego oczeki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tatecznie ustalony rozkład jazdy Wykonawca przekaże Zamawiającemu najpóźniej do dnia 24 września 2023 r. w formie zgodnej z wzorem stanowiącym załącznik nr 2 do umowy. O wszelkich zmianach rozkładu jazdy zaistniałych  w trakcie obowiązywania umowy Wykonawca będzie niezwłocznie powiadamiał Zamawiającego, przekazują zaktualizowany rozkład jaz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czasowej niemożności świadczenia usługi dowozu np. w przypadku awarii pojazdu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lub braku zdolności do świadczenia usług przez wskazanego kierowcę lub opiekuna, </w:t>
      </w:r>
      <w:r>
        <w:rPr>
          <w:rFonts w:cs="Calibri" w:ascii="Calibri" w:hAnsi="Calibri"/>
          <w:sz w:val="22"/>
          <w:szCs w:val="22"/>
        </w:rPr>
        <w:t xml:space="preserve">Wykonawca zobowiązuje się do niezwłocznego zorganizowania zastępstwa zapewniającego równorzędny lub wyższy poziom świadczonej usługi, w terminie nie dłuższym niż </w:t>
      </w:r>
      <w:r>
        <w:rPr>
          <w:rFonts w:cs="Calibri" w:ascii="Calibri" w:hAnsi="Calibri"/>
          <w:b/>
          <w:sz w:val="22"/>
          <w:szCs w:val="22"/>
          <w:highlight w:val="yellow"/>
        </w:rPr>
        <w:t>…….</w:t>
      </w:r>
      <w:r>
        <w:rPr>
          <w:rFonts w:cs="Calibri" w:ascii="Calibri" w:hAnsi="Calibri"/>
          <w:b/>
          <w:sz w:val="22"/>
          <w:szCs w:val="22"/>
        </w:rPr>
        <w:t xml:space="preserve"> minut</w:t>
      </w:r>
      <w:r>
        <w:rPr>
          <w:rFonts w:cs="Calibri" w:ascii="Calibri" w:hAnsi="Calibri"/>
          <w:sz w:val="22"/>
          <w:szCs w:val="22"/>
        </w:rPr>
        <w:t xml:space="preserve">. Wszelkie koszty związane </w:t>
        <w:br/>
        <w:t xml:space="preserve">ze zorganizowaniem zastępstwa i wykonaniem usługi w ramach tego zastępstwa ponosi Wykonawca. Wykonawca niezwłoczne zawiadomi Zamawiającego o powyższej okolicznośc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stały kontakt telefoniczny z kierowcami i opiekunami pojazdów, </w:t>
        <w:br/>
        <w:t xml:space="preserve">wykonujących transport w czasie trwania dowozu uczniów pod następującymi </w:t>
        <w:br/>
        <w:t>nr telefonów: 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realizować przedmiot Umowy zgodnie z przepisami prawa, w szczególności w zgodzie z ustawą z dnia 6 września 2001 r. o transporcie drogowym oraz ustawą z dnia 20 czerwca 1997 r. – Prawo o ruchu drog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obowiązek stosować się do bieżących zaleceń władz sanitarnych </w:t>
        <w:br/>
        <w:t>w zakresie przewozu uczni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onosi wyłączną odpowiedzialność wobec osób trzecich za szkody powstałe w związku z niewykonaniem lub nienależytym wykonaniem przedmiotu niniejszej umowy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dokonana weryfikacji osób mających pełnić funkcje kierowców i opiekunów uczniów pod kątem zamieszczenia ich danych w Rejestrze Sprawców Przestępstw na Tle Seksualnym  tj. Rejestrze z dostępem ograniczonym lub w Rejestrze osób, w stosunku do których Państwowa Komisja do spraw przeciwdziałania wykorzystaniu seksualnemu małoletnich poniżej lat 15 wydała postanowienie o wpisie w Rejestrze., zgodnie z art. 21 Ustawy z dnia 16 maja 2016 r. o przeciwdziałaniu zagrożeniom przestępczością na tle seksualnym i dopuści do pracy wyłącznie osoby niewidniejące w Rejestrz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na czas 12 miesięcy tj. </w:t>
      </w:r>
      <w:r>
        <w:rPr>
          <w:rFonts w:cs="Calibri" w:ascii="Calibri" w:hAnsi="Calibri"/>
          <w:b/>
          <w:sz w:val="22"/>
          <w:szCs w:val="22"/>
        </w:rPr>
        <w:t>od dnia 4 września 2023 r. do dnia 31 sierpnia 2024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 realizacji zadania wyłączony jest okres ferii zimowych oraz dni wolnych od zajęć, zgodnie z kalendarzem roku szkolnego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osiada możliwości techniczne oraz wszelkie wymagane prawem kwalifikacje, jak również doświadczenie wymagane do realizacji przedmiotowej umowy.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osiada odpowiednią wiedzę, doświadczenie oraz środki finansowe niezbędne do wykonania przedmiotu umowy. Nadto Wykonawca oświadcza, że przy wykonywaniu niniejszej umowy zachowa należytą staranność wynikającą z zawodowego charakteru świadczonych usług, w zakres których wchodzi wykonanie przedmiotu umowy.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ownicy Wykonawcy tj. kierowcy winni posiadać ważne badania lekarskie oraz przeszkolenie w zakresie przepisów BHP.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zamówienia bez konieczności uzupełnień i ponoszenia przez Zamawiającego jakichkolwiek dodatkowych kosztów i w związku z tym nie wnosi i nie będzie wnosił w przyszłości żadnych zastrzeżeń.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rzed zawarciem umowy zapoznał się z warunkami lokalnymi dla realizacji przedmiotu umowy, w tym szczególnie z możliwością organizacji transportu na danej trasie i w związku z tym nie wnosi i nie będzie wnosił w przyszłości żadnych zastrzeżeń.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uje się wykonać przedmiot niniejszej umowy z dołożeniem najwyższej staranności i zachowaniem zasad etyki zawodowej. 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dysponuje pojazdami samochodowymi przystosowanymi </w:t>
        <w:br/>
        <w:t xml:space="preserve">do przewozu osób niepełnosprawnych oznakowanymi zgodnie z ustawą z dnia </w:t>
        <w:br/>
        <w:t xml:space="preserve">20 czerwca 1997 r. - Prawo o ruchu drogowym i będzie realizował przedmiot Umowy wyłącznie przy użyciu takich pojazdów, zgodnie z wykazem stanowiącym załącznik nr 4 do umowy. 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powstania jakichkolwiek przeszkód bądź problemów związanych z wykonaniem przedmiotu umowy Wykonawca zobowiązany jest do niezwłocznego powiadomienia o tym fakcie Zamawiającego. 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do poinformowania Zamawiającego o zmianie osób pełniących rolę opiekunów najpóźniej 7 dni przed planowaną zmianą. Do zgłoszenia należy dołączyć dokumenty potwierdzające odpowiednie kwalifikacje opiekuna. </w:t>
      </w:r>
    </w:p>
    <w:p>
      <w:pPr>
        <w:pStyle w:val="Normal"/>
        <w:numPr>
          <w:ilvl w:val="0"/>
          <w:numId w:val="14"/>
        </w:numPr>
        <w:autoSpaceDE w:val="false"/>
        <w:spacing w:before="0" w:after="21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6"/>
        </w:numPr>
        <w:autoSpaceDE w:val="false"/>
        <w:ind w:left="56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nia i skompletowania wymaganych przez obowiązujące przepisy prawa dokumentów potwierdzających posiadanie niezbędnych licencji i uprawnień przez wszystkie osoby i podmioty oraz przez Podwykonawców, uczestniczące w realizacji przedmiotu zamówienia (kierowcy mikrobusów i autobusów, opiekunów) oraz zapewnienia ich aktualności i ważności w trakcie realizacji zamówienia.</w:t>
      </w:r>
    </w:p>
    <w:p>
      <w:pPr>
        <w:pStyle w:val="Normal"/>
        <w:numPr>
          <w:ilvl w:val="0"/>
          <w:numId w:val="26"/>
        </w:numPr>
        <w:autoSpaceDE w:val="false"/>
        <w:ind w:left="56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wiadczenia usług pojazdami posiadającymi aktualne i ważne badania techniczne oraz ubezpieczenia OC i NW.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opłaconą polisę ubezpieczeniową z tytułu odpowiedzialności cywilnej w zakresie prowadzonej działalności gospodarczej związanej z przedmiotem niniejszej umowy, w wysokości nie mniejszej niż 100 000,00 zł i zobowiązuje się do jej utrzymywania w całym okresie obowiązywania umowy. W przypadku wygaśnięcia polisy w trakcie realizacji umowy, Wykonawca zobowiązuje się do przedstawienia Zamawiającemu niezwłocznie nowej, aktualnej polisy.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strike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za przedmiot umowy strony ustalają zgodnie z ofertą Wykonawcy w wysokości wynikającej z przemnożenia ceny jednostkowej za 1 km podanej w ofercie i ilości faktycznie wykonanych i potwierdzonych przez Zamawiającego kilometr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maksymalną wysokość wynagrodzenia w okresie jej obowiązywania n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zł netto (słownie: …………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  </w:t>
      </w:r>
      <w:r>
        <w:rPr>
          <w:rFonts w:cs="Calibri" w:ascii="Calibri" w:hAnsi="Calibri"/>
          <w:b/>
          <w:sz w:val="22"/>
          <w:szCs w:val="22"/>
        </w:rPr>
        <w:t>……zł (słownie: …………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zł brutto (słownie: …………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zapłata za wykonanie usług nastąpi na podstawie kolejnych faktur, wystawianych na koniec każdego miesiąca, do których dołączony będzie wykaz zawierający liczbę dni świadczenia usługi w danym miesiącu i liczbę faktycznie przejechanych kilometrów, zgodnie  z załącznikiem nr 3 do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nastąpi w terminie do 21 dni od daty dostarczenia faktury, na rachunek bankowy wskazany przez Wykonawcę po pozytywnej weryfikacji (zatwierdzeniu) przez Zamawiającego danych, o których mowa w ust 1 §5 i załączniku nr 3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dotyczące zatrudnienia na podstawie umowy o pracę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438 ust. 1 ustawy z dnia 11 września 2019r. Prawo zamówień publicznych, zwanej dalej Pzp, Zamawiający wymaga od Wykonawcy lub ewentualnego podwykonawcy zatrudnienia na podstawie umowy o pracę, na okres realizacji zamówienia, osoby/osób wykonującej/-ych czynności w zakresie realizacji zamówienia, które polegają na wykonywaniu pracy zgodnie z art. 22 § 1 ustawy z dnia 26 czerwca 1974r. Kodeks Pracy tj. </w:t>
      </w:r>
      <w:r>
        <w:rPr>
          <w:rFonts w:cs="Calibri" w:ascii="Calibri" w:hAnsi="Calibri"/>
          <w:b/>
          <w:sz w:val="22"/>
          <w:szCs w:val="22"/>
        </w:rPr>
        <w:t>kierowc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czynności. Zamawiający uprawniony jest w szczególności do: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80" w:after="28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1)oświadczenia zatrudnionego pracownika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80" w:after="280"/>
        <w:ind w:left="284" w:hanging="0"/>
        <w:contextualSpacing/>
        <w:jc w:val="both"/>
        <w:rPr/>
      </w:pPr>
      <w:r>
        <w:rPr>
          <w:rFonts w:cs="Calibri"/>
        </w:rPr>
        <w:t>2) oświadczenia wykonawcy lub podwykonawcy o zatrudnieniu pracownika na podstawie umowy o pracę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80" w:after="280"/>
        <w:ind w:left="284" w:hanging="0"/>
        <w:contextualSpacing/>
        <w:jc w:val="both"/>
        <w:rPr/>
      </w:pPr>
      <w:r>
        <w:rPr>
          <w:rFonts w:cs="Calibri"/>
        </w:rPr>
        <w:t>3) poświadczonej za zgodność z oryginałem kopii umowy o pracę zatrudnionego pracownika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80" w:after="280"/>
        <w:ind w:left="284" w:hanging="0"/>
        <w:contextualSpacing/>
        <w:jc w:val="both"/>
        <w:rPr/>
      </w:pPr>
      <w:r>
        <w:rPr>
          <w:rFonts w:cs="Calibri"/>
        </w:rPr>
        <w:t>4) innych dokumentów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80" w:after="28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0" w:after="280"/>
        <w:ind w:left="284" w:hanging="0"/>
        <w:jc w:val="both"/>
        <w:rPr>
          <w:rFonts w:cs="Calibri"/>
        </w:rPr>
      </w:pPr>
      <w:r>
        <w:rPr>
          <w:rFonts w:cs="Calibri"/>
        </w:rPr>
        <w:t>Wykonawca najdalej w terminie 3 dni roboczych od dnia zawarcia niniejszej umowy przedłoży Zamawiającemu, w formie załącznika do umowy, wykaz pracowników Wykonawcy lub podwykonawcy (ów) świadczących czynności, o których mowa w ust. 1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Heading2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trony ustanawiają odpowiedzialność za niewykonanie lub nienależyte wykonanie zobowiązań wynikających z niniejszej umowy w formie kar umownych w następujących wypadkach i wysokościach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1.1. Wykonawca  zapłaci Zamawiającemu karę umowną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za zwłokę w realizacji usługi na podstawie oświadczenia osoby upoważnionej przez Zamawiającego - w wysokości 300,00zł za każde rozpoczęte 30 minut opóźnienia, licząc od godziny umownego przystąpienia do wykonywania usługi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odstąpienia od umowy z przyczyn zależnych od Wykonawcy - w wysokości 15 000,00 zł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spełnienia przez Wykonawcę lub podwykonawcę wymogu zatrudnienia na podstawie umowy o pracę osób wykonujących wskazane przez Zamawiającego czynności,  Zamawiający przewiduje sankcję w postaci obowiązku zapłaty przez wykonawcę kary umownej w wysokości iloczynu minimalnego wynagrodzenia za pracę ustalonego na podstawie przepisów o minimalnym wynagrodzeniu za pracę (obowiązujących w chwili  podpisania Umowy) oraz liczby miesięcy w okresie realizacji Umowy, w których nie dopełniono przedmiotowego wymogu – za każdą osobę poniżej liczby wskazanych pracowników w  wykazie pracowników, wykonujących przedmiot zamówienia na podstawie umowy o pracę wskazanej przez Zamawiającego. W razie stwierdzenia braku dopełnienia wymogu, o którym mowa w poprzednim zdaniu w okresie niepełnego miesiąca, karę nalicza się proporcjonalnie przyjmując, iż jeden (1) miesiąc odpowiada trzydziestu (30) dnio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pełnienia obowiązku zapewnienia zastępstwa co do pojazdu lub osoby kierowcy, o czym mowa w §1 ust 6 - w wysokości 500,00 zł.,  za każdy taki przypade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niespełnienia obowiązku posiadania, przedłożenia Zamawiającemu lub braku aktualizacji polisy ubezpieczeniowej, o czym mowa w §4 ust 10 umowy w wysokości 1000,00 zł za każdy taki przypad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przekazania ustalonego rozkładu jazdy lub braku przekazania zaktualizowanego rozkładu jazdy, o którym mowa w §1 ust.5 umowy –w wysokości 100,00 zł za każdy dzień opóźn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w przypadku braku zgłoszenia Zamawiającemu zmiany osób, o  których mowa w §4 ust. 9 umowy –w wysokości 500,00 zł za każdy przypadek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1.2. Zamawiający zapłaci Wykonawcy karę umowną: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zapłacie faktury za usługę dowozu w wysokości odsetek ustawowych  od kwoty faktury za każdy  dzień opóźnienia,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z przyczyn, za które Zamawiający ponosi odpowiedzialności, z wyłączeniem przypadku, o którym mowa w ust. 2 niniejszego paragrafu - 15 000,00 zł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(art. 456 ust.1 pkt.1 ustawy Prawo zamówień publicznych). W takim wypadku Wykonawca może żądać jedynie wynagrodzenia należnego mu z tytułu wykonania  części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wysokość kar umownych nie przekroczy łącznie wartości 30% wynagrodzenia ustalonego w </w:t>
      </w:r>
      <w:r>
        <w:rPr>
          <w:rFonts w:cs="Calibri" w:ascii="Calibri" w:hAnsi="Calibri"/>
          <w:iCs/>
          <w:sz w:val="22"/>
          <w:szCs w:val="22"/>
        </w:rPr>
        <w:t>§ 5 ust.2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</w:rPr>
        <w:t>Zamawiający zastrzega sobie prawo do odstąpienia od umowy ze skutkiem natychmiastowym w przypadku nienależytego wykonywania usług przez Wykonawcę w ocenie Zamawiającego, polegającego między innymi na: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zykrotnym braku zapewnienia przez Wykonawcę odpowiedniej liczby środków transportu (pojazdów) gwarantującej wykonanie przedmiotu Umowy zgodnie z postanowieniami niniejszej Umowy, w tym braku zapewnienia zastępstwa, o czym mowa w § 1 ust 6 niniejszej umow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tracie przez Wykonawcę uprawnień, do świadczenia usługi,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ieprzestrzeganiu godzin wyjazdu i przyjazdu wskazanych w zał. nr 2 do umowy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utrzymywaniu pojazdów służących do wykonywania usługi w niewłaściwym stanie technicznym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>nieprzestrzeganiu obowiązujących społecznie i prawnie standardów w zakresie czystości pojazdu i jego obsługi oraz kultury osobistej kierowcy,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ie posiadania ważnego lub aktualnego któregokolwiek z  dokumentów opisanych w § 4 ust. 8 umowy,</w:t>
      </w:r>
    </w:p>
    <w:p>
      <w:pPr>
        <w:pStyle w:val="Akapitzlist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ind w:left="567" w:hanging="360"/>
        <w:jc w:val="both"/>
        <w:rPr>
          <w:rFonts w:cs="Calibri"/>
        </w:rPr>
      </w:pPr>
      <w:r>
        <w:rPr>
          <w:rFonts w:cs="Calibri"/>
        </w:rPr>
        <w:t>Oświadczenie o odstąpieniu winno być złożone w terminie 7 dni od dnia powzięcia przez Zamawiającego wiedzy o ziszczeniu się przesłanki odstąp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9072" w:leader="none"/>
        </w:tabs>
        <w:ind w:left="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dopuszcza możliwość wprowadzenia zmiany treści umowy, w stosunku do treści oferty, na podstawie której dokonano wyboru Wykonawcy, w szczególności w zakresie: 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Zmiany terminu końcowego w przypadku: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Calibri"/>
        </w:rPr>
        <w:t>wystąpienia siły wyższej, rozumianej jako zdarzenie niemożliwe do przewidzenia, na które Strony nie mają wpływu i są przez Strony niemożliwe do pokonania, a w szczególności: klęski żywiołowe, wojny, zamknięcie granic uniemożliwiające wykonanie umowy w całości lub w części, pod warunkiem dostarczenia w terminie 5 dni od dnia zaistnienia siły wyższej, przez Stronę dotkniętą wystąpieniem siły wyższej, dokumentu potwierdzającego zaistnienie siły wyższej wystawionego przez właściwy organ administracji publicznej oraz wskazania wpływu zdarzenia na wykonanie umowy;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</w:rPr>
      </w:pPr>
      <w:r>
        <w:rPr>
          <w:rFonts w:cs="Calibri"/>
        </w:rPr>
        <w:t>zmiany okresu trwania roku szkolnego 2023/2024 - pod warunkiem podpisania przez Zamawiającego i Wykonawcę porozumienia w sprawie zmiany terminu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Calibri"/>
        </w:rPr>
        <w:t xml:space="preserve">potrzeby wykonania dodatkowych usług w okresie dłuższym niż zawarty w umowie, jednak nie dłużej niż o 60 dni; 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Zakresu przedmiotu umowy w przypadku: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libri"/>
        </w:rPr>
        <w:t>rezygnacji przez Zamawiającego z wykonania części przedmiotu umowy w razie uznania ich wykonania za zbędne, czego nie można było wcześniej przewidzieć do wysokości 30% wartości zamówienia podstawowego,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cs="Calibri"/>
        </w:rPr>
      </w:pPr>
      <w:r>
        <w:rPr>
          <w:rFonts w:cs="Calibri"/>
        </w:rPr>
        <w:t>w którym nastąpi konieczność wykonania dodatkowych usług, Zamawiający dopuszcza możliwość zrealizowania większego zakresu przedmiotu zamówienia wraz z odpowiednim zwiększeniem wynagrodzenia umownego, jednak nie przekraczającego 25% wartości zamówienia podstawowego.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Zmiany wysokości wynagrodzenia:</w:t>
      </w:r>
    </w:p>
    <w:p>
      <w:pPr>
        <w:pStyle w:val="Akapitzlist"/>
        <w:numPr>
          <w:ilvl w:val="0"/>
          <w:numId w:val="25"/>
        </w:numPr>
        <w:jc w:val="both"/>
        <w:rPr>
          <w:rFonts w:cs="Calibri"/>
        </w:rPr>
      </w:pPr>
      <w:r>
        <w:rPr>
          <w:rFonts w:cs="Calibri"/>
        </w:rPr>
        <w:t>w przypadku zmiany przepisów stawki podatku od towarów i usług oraz podatku akcyzowego:</w:t>
      </w:r>
    </w:p>
    <w:p>
      <w:pPr>
        <w:pStyle w:val="Akapitzlist"/>
        <w:ind w:left="1068" w:hanging="0"/>
        <w:jc w:val="both"/>
        <w:rPr/>
      </w:pPr>
      <w:r>
        <w:rPr>
          <w:rFonts w:cs="Calibri"/>
        </w:rPr>
        <w:t>- zmianie ulegnie kwota wynagrodzenia brutto określona w § 5 ust.2 umowy;</w:t>
      </w:r>
    </w:p>
    <w:p>
      <w:pPr>
        <w:pStyle w:val="Akapitzlist"/>
        <w:ind w:left="1068" w:hanging="0"/>
        <w:jc w:val="both"/>
        <w:rPr>
          <w:rFonts w:cs="Calibri"/>
        </w:rPr>
      </w:pPr>
      <w:r>
        <w:rPr>
          <w:rFonts w:cs="Calibri"/>
        </w:rPr>
        <w:t>- zmiana wynagrodzenia może nastąpić zarówno z inicjatywy Zamawiającego jak i na pisemny wniosek Wykonawcy;</w:t>
      </w:r>
    </w:p>
    <w:p>
      <w:pPr>
        <w:pStyle w:val="Akapitzlist"/>
        <w:ind w:left="1068" w:hanging="0"/>
        <w:jc w:val="both"/>
        <w:rPr>
          <w:rFonts w:cs="Calibri"/>
        </w:rPr>
      </w:pPr>
      <w:r>
        <w:rPr>
          <w:rFonts w:cs="Calibri"/>
        </w:rPr>
        <w:t>- zmiana wynagrodzenia nastąpi wyłącznie w stosunku do niezrealizowanej w dniu zmiany stawki podatku od towarów i usług lub podatku akcyzowego części zamówienia;</w:t>
      </w:r>
    </w:p>
    <w:p>
      <w:pPr>
        <w:pStyle w:val="Akapitzlist"/>
        <w:ind w:left="1068" w:hanging="0"/>
        <w:jc w:val="both"/>
        <w:rPr>
          <w:rFonts w:cs="Calibri"/>
        </w:rPr>
      </w:pPr>
      <w:r>
        <w:rPr>
          <w:rFonts w:cs="Calibri"/>
        </w:rPr>
        <w:t xml:space="preserve">- zmiana wynagrodzenia nastąpi o kwotę wynikającą z różnicy między dotychczasową, a nową stawką podatku od towarów i usług lub podatku akcyzowego; </w:t>
      </w:r>
    </w:p>
    <w:p>
      <w:pPr>
        <w:pStyle w:val="Akapitzlist"/>
        <w:numPr>
          <w:ilvl w:val="0"/>
          <w:numId w:val="25"/>
        </w:numPr>
        <w:jc w:val="both"/>
        <w:rPr>
          <w:rFonts w:cs="Calibri"/>
        </w:rPr>
      </w:pPr>
      <w:r>
        <w:rPr>
          <w:rFonts w:cs="Calibri"/>
        </w:rPr>
        <w:t>w przypadku zmian wysokości wynagrodzenia należnego wykonawcy, w przypadku zmiany ceny materiałów lub kosztów związanych z realizacją zamówienia (waloryzacja). Zamawiający określa, że:</w:t>
      </w:r>
    </w:p>
    <w:p>
      <w:pPr>
        <w:pStyle w:val="Akapitzlist"/>
        <w:spacing w:lineRule="auto" w:line="252"/>
        <w:ind w:left="1134" w:hanging="0"/>
        <w:jc w:val="both"/>
        <w:rPr/>
      </w:pPr>
      <w:r>
        <w:rPr>
          <w:rStyle w:val="Markedcontent"/>
          <w:rFonts w:cs="Calibri"/>
        </w:rPr>
        <w:t>- wysokość wynagrodzenia wykonawcy może ulec zmianie w przypadku zmiany cen materiałów;</w:t>
      </w:r>
    </w:p>
    <w:p>
      <w:pPr>
        <w:pStyle w:val="Akapitzlist"/>
        <w:spacing w:lineRule="auto" w:line="252"/>
        <w:ind w:left="1134" w:hanging="0"/>
        <w:jc w:val="both"/>
        <w:rPr/>
      </w:pPr>
      <w:r>
        <w:rPr>
          <w:rFonts w:cs="Calibri"/>
        </w:rPr>
        <w:t>- przez zmianę ceny materiałów rozumie się wzrost odpowiednio cen lub kosztów, jak i ich obniżenie, względem ceny przyjętych w kosztorysie ofertowym Wykonawcy;</w:t>
      </w:r>
    </w:p>
    <w:p>
      <w:pPr>
        <w:pStyle w:val="Akapitzlist"/>
        <w:ind w:left="1134" w:hanging="0"/>
        <w:jc w:val="both"/>
        <w:rPr/>
      </w:pPr>
      <w:r>
        <w:rPr>
          <w:rFonts w:cs="Calibri"/>
        </w:rPr>
        <w:t>- wysokość wynagrodzenia wykonawcy może ulec zmianie</w:t>
        <w:tab/>
        <w:t xml:space="preserve">jeżeli w czasie trwania umowy hurtowe ceny netto oleju napędowego publikowane na stronie Internetowej </w:t>
      </w:r>
      <w:hyperlink r:id="rId2">
        <w:r>
          <w:rPr>
            <w:rStyle w:val="InternetLink"/>
            <w:rFonts w:cs="Calibri"/>
            <w:color w:val="000000"/>
          </w:rPr>
          <w:t>www.orlen.pl</w:t>
        </w:r>
      </w:hyperlink>
      <w:r>
        <w:rPr>
          <w:rFonts w:cs="Calibri"/>
        </w:rPr>
        <w:t xml:space="preserve">  zmienią się o co najmniej 20% względem hurtowej ceny oleju napędowego netto przyjętej w dniu składania oferty i utrzyma się nieprzerwanie przez 3 miesiące; 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>-  każda ze Stron ma prawo wystąpić do drugiej Strony z wnioskiem o zmianę wynagrodzenia.  Strona żądająca zmiany wynagrodzenia na tej podstawie przedłoży dowody na wpływ zmiany cen oleju napędowego na cenę jednostkową za 1 przejechany km wraz z opieką podaną w ofercie;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>- Strony są obowiązane powiadomić się wzajemnie o podstawie do dokonania waloryzacji maksymalnie w terminie 14 dni od daty zaistnienia przesłanek, nie później niż 15.07.2024r. W tym terminie, Strona ma obowiązek wykazać okoliczności potwierdzające zmianę i przedłożyć kalkulację nowej wysokości wynagrodzenia.</w:t>
      </w:r>
    </w:p>
    <w:p>
      <w:pPr>
        <w:pStyle w:val="Akapitzlist"/>
        <w:numPr>
          <w:ilvl w:val="0"/>
          <w:numId w:val="4"/>
        </w:numPr>
        <w:spacing w:before="0" w:after="16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 terminie do 10 dni roboczych od dnia przekazania wniosku o zmianę wynagrodzenia z powodów, o których mowa w ust. 2, Strona, która otrzymała wniosek, przekaże drugiej Stronie informację o zakresie, w jakim zatwierdza wniosek oraz wskaże kwotę, o którą wynagrodzenie należne Wykonawcy powinno ulec zmianie, albo informację o niezatwierdzeniu wniosku wraz z uzasadnieniem. </w:t>
      </w:r>
    </w:p>
    <w:p>
      <w:pPr>
        <w:pStyle w:val="Akapitzlist"/>
        <w:numPr>
          <w:ilvl w:val="0"/>
          <w:numId w:val="4"/>
        </w:numPr>
        <w:spacing w:before="0" w:after="16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Strona, która otrzymała wniosek o zmianę wynagrodzenia może wnieść, w terminie nie dłuższym niż 7 dni roboczych zastrzeżenia do wyliczenia, o których mowa powyżej , do których Strona, wnioskująca o zmianę powinna ustosunkować się w terminie 7 dni roboczych od dnia przekazania jej uwag. </w:t>
      </w:r>
    </w:p>
    <w:p>
      <w:pPr>
        <w:pStyle w:val="Akapitzlist"/>
        <w:numPr>
          <w:ilvl w:val="0"/>
          <w:numId w:val="4"/>
        </w:numPr>
        <w:spacing w:before="0" w:after="160"/>
        <w:ind w:left="1134" w:hanging="0"/>
        <w:contextualSpacing/>
        <w:jc w:val="both"/>
        <w:rPr/>
      </w:pPr>
      <w:r>
        <w:rPr>
          <w:rFonts w:cs="Calibri"/>
        </w:rPr>
        <w:t xml:space="preserve">wynagrodzenie będzie podlegało waloryzacji co 3 miesiące począwszy od 6 pełnego miesiąca kalendarzowego od dnia podpisania umowy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1134" w:hanging="0"/>
        <w:contextualSpacing/>
        <w:jc w:val="both"/>
        <w:rPr/>
      </w:pPr>
      <w:r>
        <w:rPr>
          <w:rFonts w:cs="Calibri"/>
        </w:rPr>
        <w:t>Wynagrodzenie będzie podlegało waloryzacji maksymalnie do 3% wynagrodzenia, o którym mowa w § 5 ust. 2 umowy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>- postanowień umownych w zakresie waloryzacji nie stosuje się od chwili osiągnięcia limitu, o którym mowa powyżej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>-waloryzacja dokonana na wniosek Wykonawcy nastąpi tylko i wyłącznie w przypadku, gdy Wykonawca na dzień złożenia wniosku o waloryzację realizuje przedmiot umowy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>- zmiana wysokości wynagrodzenia opisana w niniejszym ustępie następuje w przypadku ziszczenia się powyższych warun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Zmiany osoby (osób) uczestniczących w realizacji zamówienia, pod warunkiem uzyskania zgody Zamawiającego, na zasadach określonych w Specyfikacji Warunków Zamówienia.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Zmiany pojazdów wykazanych do realizacji zamówienia, pod warunkiem uzyskania zgody Zamawiającego, na zasadach określonych w Specyfikacji Warunków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</w:rPr>
        <w:t>Zmiany pracowników, pod warunkiem uzyskania zgody Zamawiającego, na zasadach określonych w Specyfikacji Warunków Zamówie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iekolwiek zmiany umowy wymagają zgody obu stron oraz pod rygorem nieważności – zachowania formy pisemnej w postaci aneksu do umowy, z wyjątkiem: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jc w:val="both"/>
        <w:rPr>
          <w:rFonts w:cs="Calibri"/>
        </w:rPr>
      </w:pPr>
      <w:r>
        <w:rPr>
          <w:rFonts w:cs="Calibri"/>
        </w:rPr>
        <w:t xml:space="preserve">zmiany personelu po stronie Zamawiającego lub Wykonawcy, 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jc w:val="both"/>
        <w:rPr>
          <w:rFonts w:cs="Calibri"/>
        </w:rPr>
      </w:pPr>
      <w:r>
        <w:rPr>
          <w:rFonts w:cs="Calibri"/>
        </w:rPr>
        <w:t>zmiany pojazdów,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jc w:val="both"/>
        <w:rPr>
          <w:rFonts w:cs="Calibri"/>
        </w:rPr>
      </w:pPr>
      <w:r>
        <w:rPr>
          <w:rFonts w:cs="Calibri"/>
        </w:rPr>
        <w:t xml:space="preserve">zmiany wartości umowy z uwagi: 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jc w:val="both"/>
        <w:rPr>
          <w:rFonts w:cs="Calibri"/>
        </w:rPr>
      </w:pPr>
      <w:r>
        <w:rPr>
          <w:rFonts w:cs="Calibri"/>
        </w:rPr>
        <w:t>na ustawową zmianę stawki podatku VAT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jc w:val="both"/>
        <w:rPr>
          <w:rFonts w:cs="Calibri"/>
        </w:rPr>
      </w:pPr>
      <w:r>
        <w:rPr>
          <w:rFonts w:cs="Calibri"/>
        </w:rPr>
        <w:t>na rzeczywiste wykonanie umowy;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jc w:val="both"/>
        <w:rPr>
          <w:rFonts w:cs="Calibri"/>
        </w:rPr>
      </w:pPr>
      <w:r>
        <w:rPr>
          <w:rFonts w:cs="Calibri"/>
        </w:rPr>
        <w:t>zmiany adresu do koresponden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lauzula informacyjna z art. 13 RODO w celu związanym z postępowaniem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 udzielenie zamówienia publiczneg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osób fizycznych wskazanych przez Wykonawcę jako osoby do kontaktu/ osoby upoważnione do podpisania protokołu zdawczo-odbiorczego/osoby odpowiedzialne za wykonanie umowy/przedstawiciel wykonawcy uprawniony do podejmowania decyzji dotyczących przedmiotu umowy/kierownik budowy/osoby zatrudnione, których wymaga Zamawiający.</w:t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: Urząd Gminy Kleszczewo w osobie Wójta Gminy Kleszczewo, ul. Poznańska 4, 63-005 Kleszczewo, 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rzad@kleszczewo.pl</w:t>
        </w:r>
      </w:hyperlink>
      <w:r>
        <w:rPr>
          <w:rFonts w:cs="Calibri" w:ascii="Calibri" w:hAnsi="Calibri"/>
          <w:sz w:val="22"/>
          <w:szCs w:val="22"/>
        </w:rPr>
        <w:t xml:space="preserve">, tel.: 061 817 60 17. </w:t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/>
      </w:pPr>
      <w:r>
        <w:rPr>
          <w:rFonts w:cs="Calibri" w:ascii="Calibri" w:hAnsi="Calibri"/>
          <w:sz w:val="22"/>
          <w:szCs w:val="22"/>
        </w:rPr>
        <w:t>W sprawach związanych z ochroną danych osobowych można kontaktować się z Inspektorem Ochrony Danych pod adresem e-mail: iod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@kleszczewo.pl</w:t>
        </w:r>
      </w:hyperlink>
      <w:r>
        <w:rPr>
          <w:rFonts w:cs="Calibri" w:ascii="Calibri" w:hAnsi="Calibri"/>
          <w:sz w:val="22"/>
          <w:szCs w:val="22"/>
        </w:rPr>
        <w:t xml:space="preserve"> oraz na adres siedziby: 63-005 Kleszczewo przy ul. Poznańska 4.</w:t>
      </w:r>
    </w:p>
    <w:p>
      <w:pPr>
        <w:pStyle w:val="Gwp9281a371msonormal"/>
        <w:numPr>
          <w:ilvl w:val="4"/>
          <w:numId w:val="9"/>
        </w:numPr>
        <w:ind w:left="426" w:right="9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na podstawie art. 6 ust. 1 lit. c RODO w celu związanym z postępowaniem o udzielenie zamówienia publicznego klasycznego na „Kompleksowa termomodernizacja przyszkolnej hali widowiskowo-sportowej szkoły podstawowej w Kleszczewie, gmina Kleszczewo” prowadzonego w trybie podstawowym przewidzianym w art. 275 pkt 1 pzp. Dane podane w umowie przetwarzane będą w celu jej zawarcia i wykonania, na podstawie art. 6 ust. 1 lit. b RODO. </w:t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udostępniona zostanie dokumentacja postępowania w oparciu o art. 18 oraz art. 76 ustawy Pzp. Państwa dane osobowe będą przechowywane, zgodnie z art. 78 ustawy Pzp, przez okres 4 lat od dnia zakończenia postępowania o udzielenie zamówienia, a jeżeli czas trwania umowy przekracza 4 lata, okres przechowywania obejmuje cały czas trwania umowy.</w:t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ych dane są przetwarzane posiadają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851" w:hanging="426"/>
        <w:contextualSpacing/>
        <w:jc w:val="both"/>
        <w:rPr>
          <w:rFonts w:cs="Calibri"/>
        </w:rPr>
      </w:pPr>
      <w:r>
        <w:rPr>
          <w:rFonts w:cs="Calibri"/>
        </w:rPr>
        <w:t>na podstawie art. 15 RODO prawo dostępu do danych osobowych ich dotyczących;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851" w:hanging="426"/>
        <w:contextualSpacing/>
        <w:jc w:val="both"/>
        <w:rPr/>
      </w:pPr>
      <w:r>
        <w:rPr>
          <w:rFonts w:cs="Calibri"/>
        </w:rPr>
        <w:t>na podstawie art. 16 RODO prawo do sprostowania danych osobowych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;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851" w:hanging="426"/>
        <w:contextualSpacing/>
        <w:jc w:val="both"/>
        <w:rPr/>
      </w:pPr>
      <w:r>
        <w:rPr>
          <w:rFonts w:cs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>.</w:t>
      </w:r>
    </w:p>
    <w:p>
      <w:pPr>
        <w:pStyle w:val="Akapitzlist"/>
        <w:ind w:left="425" w:hanging="0"/>
        <w:jc w:val="both"/>
        <w:rPr>
          <w:rFonts w:cs="Calibri"/>
        </w:rPr>
      </w:pPr>
      <w:r>
        <w:rPr>
          <w:rFonts w:cs="Calibri"/>
        </w:rPr>
        <w:t xml:space="preserve">Osobom, których dane są przetwarzane nie przysługuje: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6"/>
        <w:contextualSpacing/>
        <w:jc w:val="both"/>
        <w:rPr>
          <w:rFonts w:cs="Calibri"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6"/>
        <w:contextualSpacing/>
        <w:jc w:val="both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danych osobowych bezpośrednio dotyczących osób ,których dane są przetwarzane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rzekazywane poza terytorium Europejskiego Obszaru Gospodarczego/do organizacji międzynarodowej</w:t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podlegały zautomatyzowanemu podejmowaniu decyzji, w tym również profilowaniu.</w:t>
      </w:r>
    </w:p>
    <w:p>
      <w:pPr>
        <w:pStyle w:val="Gwp9281a371msonormal"/>
        <w:numPr>
          <w:ilvl w:val="4"/>
          <w:numId w:val="9"/>
        </w:numPr>
        <w:tabs>
          <w:tab w:val="clear" w:pos="708"/>
          <w:tab w:val="left" w:pos="426" w:leader="none"/>
        </w:tabs>
        <w:spacing w:before="0" w:after="0"/>
        <w:ind w:left="426" w:right="9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, których dane są przetwarzane przysługuje prawo wniesienia skargi do Prezesa Urzędu Ochrony Danych Osobowych ul. Stawki 2, 00-193 Warszawa, gdy uzna ich, iż przetwarzanie danych osobowych. Pani/Pana dotyczących narusza przepisy Rozporządzeni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 realizacji umowy podlegać będą rozpoznaniu przez właściwy Sąd powszech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 oraz Ustawa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W Y K O N A W C A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Z A M A W I A J Ą C Y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rasygnata Skarbnika Gmi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:</w:t>
      </w:r>
    </w:p>
    <w:p>
      <w:pPr>
        <w:pStyle w:val="Tekstpodstawowy3"/>
        <w:numPr>
          <w:ilvl w:val="0"/>
          <w:numId w:val="3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opis przedmiotu zamówienia</w:t>
      </w:r>
    </w:p>
    <w:p>
      <w:pPr>
        <w:pStyle w:val="Tekstpodstawowy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- przebieg tras dowożonych uczniów wynikających z planów lekcji w poszczególne dni tygodnia</w:t>
      </w:r>
    </w:p>
    <w:p>
      <w:pPr>
        <w:pStyle w:val="Tekstpodstawowy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karta rzeczywistego przebiegu pojazdów.</w:t>
      </w:r>
    </w:p>
    <w:p>
      <w:pPr>
        <w:pStyle w:val="Tekstpodstawowy3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– wykaz pojazdów</w:t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. nr 1 do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98"/>
        <w:gridCol w:w="2967"/>
        <w:gridCol w:w="3533"/>
      </w:tblGrid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ię i nazwisko opiekuna, nr telefonu</w:t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. nr 2 do um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IEG TRAS DOWOŻONYCH UCZNI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IKAJĄCYCH Z PLANÓW LEKCJI W POSZCZEGÓLNE DNI TYGOD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1800"/>
        <w:gridCol w:w="1620"/>
      </w:tblGrid>
      <w:tr>
        <w:trPr>
          <w:trHeight w:val="7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ieg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rzystanki skąd- doką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odz. przystan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godz. prz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ieg danej trasy w km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liczba kilometrów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sporządzenia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u w:val="single"/>
        </w:rPr>
        <w:t>Zał. nr 3 do umowy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RZECZYWISTEGO PRZEBIEGU POJAZD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siąc ……………………..20…….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dni nauki w miesiącu wynikająca z kalendarza roku szkolnego ustalonego przez Ministerstwo Edukacji Narodowej*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 szczegółowo: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rzeczywiście przepracowanych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t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kilometrów wynikających z przebiegu 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rzeczywiście przejechanych kilometrów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łem liczba rzeczywiście przejechanych kilometrów w miesiącu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liczba rzeczywiście przejechanych kilometrów nie może przekraczać liczby kilometrów w poszczególne dni tygodnia wynikających z przebiegu tras, określonych w załączniku nr 2 do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zgodnie z kalendarzem roku szkolnego ustalonym przez Ministerstwo Edukacji Narodowej, w roku szkolnym 2023/2024 przewiduje się maksymalnie następującą liczbę dni nauk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zesień 2023 r.</w:t>
        <w:tab/>
        <w:tab/>
        <w:t>20 dni (od 04 września 2023 r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ździernik 2023 r.</w:t>
        <w:tab/>
        <w:tab/>
        <w:t>22 d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opad 2023 r.</w:t>
        <w:tab/>
        <w:tab/>
        <w:t>21 d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dzień 2023 r.</w:t>
        <w:tab/>
        <w:tab/>
        <w:t>16 d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yczeń 2024 r.</w:t>
        <w:tab/>
        <w:tab/>
        <w:t>22 d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y 2024 r.</w:t>
        <w:tab/>
        <w:tab/>
        <w:tab/>
        <w:t>11 dni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zec 2024 r.</w:t>
        <w:tab/>
        <w:tab/>
        <w:t>19 d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iecień 2024 r.</w:t>
        <w:tab/>
        <w:tab/>
        <w:t>20 d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 2024 r.</w:t>
        <w:tab/>
        <w:tab/>
        <w:tab/>
        <w:t>18 d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erwiec 2024 r.</w:t>
        <w:tab/>
        <w:tab/>
        <w:t>15 dni (do 23 czerwca 2024 r.)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Razem: </w:t>
        <w:tab/>
        <w:t xml:space="preserve">                      184 dni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849" w:gutter="0" w:header="708" w:top="1134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sz w:val="18"/>
        <w:szCs w:val="18"/>
        <w:u w:val="single"/>
        <w:lang w:val="en-US" w:eastAsia="en-US"/>
      </w:rPr>
    </w:pPr>
    <w:r>
      <w:rPr>
        <w:rFonts w:cs="Verdana" w:ascii="Verdana" w:hAnsi="Verdana"/>
        <w:b/>
        <w:i/>
        <w:sz w:val="18"/>
        <w:szCs w:val="18"/>
        <w:u w:val="single"/>
        <w:lang w:val="en-US" w:eastAsia="en-US"/>
      </w:rPr>
    </w:r>
  </w:p>
  <w:p>
    <w:pPr>
      <w:pStyle w:val="Header"/>
      <w:rPr>
        <w:rFonts w:ascii="Verdana" w:hAnsi="Verdana" w:cs="Verdana"/>
        <w:b/>
        <w:b/>
        <w:i/>
        <w:i/>
        <w:sz w:val="18"/>
        <w:szCs w:val="18"/>
        <w:u w:val="single"/>
        <w:lang w:val="en-US" w:eastAsia="en-US"/>
      </w:rPr>
    </w:pPr>
    <w:r>
      <w:rPr>
        <w:rFonts w:cs="Verdana" w:ascii="Verdana" w:hAnsi="Verdana"/>
        <w:b/>
        <w:i/>
        <w:sz w:val="18"/>
        <w:szCs w:val="18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ind w:left="425" w:hanging="283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Calibri"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eastAsia="Times New Roman" w:cs="Times New Roman"/>
      <w:color w:val="000000"/>
      <w:sz w:val="22"/>
      <w:szCs w:val="22"/>
    </w:rPr>
  </w:style>
  <w:style w:type="character" w:styleId="WW8Num16z4">
    <w:name w:val="WW8Num16z4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Calibri" w:hAnsi="Calibri" w:eastAsia="Times New Roman" w:cs="Calibri"/>
      <w:b w:val="false"/>
      <w:i w:val="fals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Times New Roman" w:hAnsi="Times New Roman" w:cs="Lucida Sans"/>
      <w:kern w:val="2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wp9281a371msonormal">
    <w:name w:val="gwp9281a371_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ind w:left="720" w:hanging="720"/>
      <w:jc w:val="both"/>
      <w:textAlignment w:val="baseline"/>
    </w:pPr>
    <w:rPr>
      <w:rFonts w:eastAsia="Calibri" w:cs="Lucida Sans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mailto:a.palkowska@kleszczew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6:00Z</dcterms:created>
  <dc:creator>Your User Name</dc:creator>
  <dc:description/>
  <cp:keywords/>
  <dc:language>en-US</dc:language>
  <cp:lastModifiedBy>Magda Trubłajewicz</cp:lastModifiedBy>
  <cp:lastPrinted>2023-07-06T09:41:00Z</cp:lastPrinted>
  <dcterms:modified xsi:type="dcterms:W3CDTF">2023-07-06T11:26:00Z</dcterms:modified>
  <cp:revision>3</cp:revision>
  <dc:subject/>
  <dc:title>Załącznik Nr 9 do SIWZ                                                                             WZÓR UMOWY</dc:title>
</cp:coreProperties>
</file>