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wirówki dekantacyj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biekcie oczyszczalni ścieków w miejscowości Biesiekierz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4/U/ZS/2023/RWiK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8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nr domu ………kod ………...... miejscowość 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: </w:t>
        <w:tab/>
        <w:tab/>
        <w:t>………………………………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: </w:t>
        <w:tab/>
        <w:t>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NIP: </w:t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REGON: </w:t>
        <w:tab/>
        <w:t>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 ....................................................................................................................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spacing w:lineRule="auto" w:line="360"/>
        <w:ind w:right="-31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........................................ zł (słownie netto: ……………………………………..)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 %. ……………… zł (słownie: ……………    ………………………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brutto:........................................ zł (słownie brutto: ………………………….………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30 dni licząc od upływu terminu skład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 przedstawione </w:t>
      </w:r>
      <w:r>
        <w:rPr>
          <w:bCs/>
          <w:sz w:val="22"/>
          <w:szCs w:val="22"/>
          <w:lang w:eastAsia="en-US"/>
        </w:rPr>
        <w:t>w Załączniku nr 3 do SWZ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Style w:val="FootnoteCharacters"/>
          <w:rStyle w:val="FootnoteAnchor"/>
          <w:color w:val="000000"/>
          <w:sz w:val="22"/>
          <w:szCs w:val="22"/>
          <w:lang w:eastAsia="en-US"/>
        </w:rPr>
        <w:footnoteReference w:id="4"/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wirówki dekantacyj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biekcie oczyszczalni ścieków w miejscowości Biesiekierz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4/U/ZS/2023/RW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>
          <w:i/>
          <w:i/>
        </w:rPr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dstawie Rozdziału VIII ust. 3 SWZ, zgodnie z którym, z postępowania o udzielenie postępowania wyklucza się Wykonawcę***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m mowa w art. 228–230a, art. 250a Kodeksu karnego, w art. 46– 48 ustawy z dnia 25 czerwca 2010 r. o sporcie (Dz. U. z  2022 r., poz. 1138oraz z 2022 r., poz. 1599) lub w art. 54 ust. 1–4 ustawy z dnia 12 maja 2011 r. o refundacji leków, środków spożywczych specjalnego przeznaczenia żywieniowego oraz wyrobów medycznych (Dz. U. z 2022 r., poz. 463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, poz. 174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– </w:t>
      </w:r>
      <w:r>
        <w:rPr>
          <w:bCs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uczestniczeniu w spółce jako wspólnik spółki cywilnej lub osobowej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świadczam/-y, że w stosunku do powyżej wskazanego Wykonawcy zachodzą podstawy wykluczenia z postępowania na podstawie Rozdziału VIII ust. </w:t>
      </w:r>
      <w:r>
        <w:rPr>
          <w:bCs/>
          <w:sz w:val="22"/>
          <w:szCs w:val="22"/>
        </w:rPr>
        <w:t>3 pkt 1-2 i 5 oraz pkt 7-12</w:t>
      </w:r>
      <w:r>
        <w:rPr>
          <w:bCs/>
          <w:sz w:val="22"/>
          <w:szCs w:val="22"/>
          <w:lang w:eastAsia="en-US"/>
        </w:rPr>
        <w:t xml:space="preserve"> SWZ</w:t>
      </w: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mającą zastosowanie podstawę wykluczenia</w:t>
      </w:r>
      <w:r>
        <w:rPr/>
        <w:t xml:space="preserve"> </w:t>
      </w:r>
      <w:r>
        <w:rPr>
          <w:b/>
          <w:bCs/>
          <w:i/>
          <w:sz w:val="22"/>
          <w:szCs w:val="22"/>
          <w:lang w:eastAsia="en-US"/>
        </w:rPr>
        <w:t>)***-  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cześnie oświadczam, że w związku z ww. okolicznością, na podstawie Rozdziału VIII ust. 4 SWZ, podjąłem następujące środki naprawcze: </w:t>
      </w:r>
      <w:r>
        <w:rPr>
          <w:b/>
          <w:bCs/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  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-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6 formularza oferty, </w:t>
        <w:br/>
        <w:t xml:space="preserve">  Zamawiający uzna, iż Wykonawca będzie realizował zamówienie samodzie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;Lucida Sans Unicode" w:hAnsi="Tw Cen MT;Lucida Sans Unicode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3-03-22T13:22:00Z</cp:lastPrinted>
  <dcterms:modified xsi:type="dcterms:W3CDTF">2023-05-29T11:36:00Z</dcterms:modified>
  <cp:revision>210</cp:revision>
  <dc:subject/>
  <dc:title>NIEZBĘDNE I NFORMACJE DO PRZEPROWADZENIA ZAMÓWIENIA SEKTOROWEGO</dc:title>
</cp:coreProperties>
</file>