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2/2/23</w:t>
      </w:r>
    </w:p>
    <w:p>
      <w:pPr>
        <w:pStyle w:val="Normal"/>
        <w:spacing w:lineRule="auto" w:line="240" w:before="0" w:after="0"/>
        <w:rPr/>
      </w:pPr>
      <w:r>
        <w:rPr/>
        <w:t>Nasza data: 24.05.2023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Dz. U. /2023/S  S95 /17/05/2023/293581 – 2023 – pl </w:t>
      </w:r>
      <w:r>
        <w:rPr>
          <w:bCs/>
          <w:color w:val="0000FF"/>
        </w:rPr>
        <w:t>ted.europa.eu/TED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21.06.2023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2/202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modzielny Publiczny Zakład Opieki Zdrowotnej w Rypinie uprzejmie informuje,  że w dniu 18,22  maja 2023 roku   wpłynęły  zapytania dotyczące postępowania przetargowego, oznaczonego numerem;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ZP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PN- 2/2023    pn.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bCs/>
          <w:i/>
          <w:iCs/>
          <w:sz w:val="24"/>
          <w:szCs w:val="24"/>
        </w:rPr>
        <w:t>„</w:t>
      </w:r>
      <w:r>
        <w:rPr>
          <w:rFonts w:eastAsia="Times New Roman" w:cs="Calibri"/>
          <w:b/>
          <w:sz w:val="24"/>
          <w:szCs w:val="24"/>
        </w:rPr>
        <w:t>Zakup sprzętu i wyposażenia medycznego oraz adaptacja pomieszczeń na potrzeby SP ZOZ w Rypinie”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YTANIA:</w:t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color w:val="000000"/>
          <w:sz w:val="21"/>
          <w:szCs w:val="21"/>
        </w:rPr>
        <w:t>Pakiet 4, poz. 1: Czy Zamawiający wyraża zgodę na optykę dł. 322 mm, lub 341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</w:rPr>
      </w:pPr>
      <w:bookmarkStart w:id="0" w:name="_Hlk135310070"/>
      <w:bookmarkEnd w:id="0"/>
      <w:r>
        <w:rPr>
          <w:rFonts w:eastAsia="Garamond-Italic" w:cs="Garamond-Italic"/>
          <w:b/>
          <w:bCs/>
          <w:color w:val="000000"/>
          <w:sz w:val="21"/>
          <w:szCs w:val="21"/>
        </w:rPr>
        <w:t>ODPOWIEDŹ:  TAK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bookmarkStart w:id="1" w:name="_Hlk135310070"/>
      <w:bookmarkEnd w:id="1"/>
      <w:r>
        <w:rPr>
          <w:rFonts w:eastAsia="Garamond-Italic" w:cs="Garamond-Italic"/>
          <w:color w:val="000000"/>
          <w:sz w:val="21"/>
          <w:szCs w:val="21"/>
        </w:rPr>
        <w:t>Pakiet 4, poz. 2: Czy Zamawiający wyraża zgodę na optykę dł. 322 mm, lub 339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TAK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4, poz. 3: Czy Zamawiający wyraża zgodę na światłowód śr. 4,8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Zgodnie z SWZ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1: Czy Zamawiający wyraża zgodę na dłuto dł. 20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TAK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2 i 3: Czy Zamawiający wyraża zgodę na osteotom dł. 20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TAK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5: Czy Zamawiający wyraża zgodę na hak nazwa własna Parker Langenbeck dł. 21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6: Czy Zamawiający wyraża zgodę na hak łopaty 30 x 11 mm, dł. 22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Zgodnie z SWZ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7: Czy Zamawiający wyraża zgodę na hak łopaty 90 x 50 mm, dł. 26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Zgodnie z SWZ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8: Czy Zamawiający wyraża zgodę na hak dł. 24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TAK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9: Czy Zamawiający wyraża zgodę na hak dł. 255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Zgodnie z SWZ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10: Czy Zamawiający wyraża zgodę na hak łopaty 40 x 13 mm, dł. 22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12: Czy Zamawiający wyraża zgodę na nożyczki 10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14: Czy Zamawiający wyraża zgodę na nożyczki 17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Zgodnie z SWZ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15: Czy Zamawiający wyraża zgodę na nożyczki 23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Zgodnie z SWZ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16: Czy Zamawiający wyraża zgodę na nożyczki 14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Zgodnie z SWZ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18: Czy Zamawiający wyraża zgodę na nożyczki nazwa własna Metzenbaumj dł. 25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Zgodnie z SWZ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rFonts w:eastAsia="Garamond-Italic" w:cs="Garamond-Italic"/>
          <w:color w:val="000000"/>
          <w:sz w:val="21"/>
          <w:szCs w:val="21"/>
        </w:rPr>
        <w:t>Pakiet 5, poz. 19: Czy Zamawiający wyraża zgodę na nożyczki nazwa własna Metzenbaumj dł. 360 mm, pozostałe parametry bez zmian.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sz w:val="21"/>
          <w:szCs w:val="21"/>
        </w:rPr>
      </w:pPr>
      <w:r>
        <w:rPr>
          <w:color w:val="000000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Garamond-Italic" w:cs="Calibri"/>
          <w:b/>
          <w:b/>
          <w:bCs/>
          <w:color w:val="000000"/>
          <w:sz w:val="21"/>
          <w:szCs w:val="21"/>
        </w:rPr>
      </w:pPr>
      <w:r>
        <w:rPr>
          <w:rFonts w:eastAsia="Garamond-Italic" w:cs="Calibri"/>
          <w:b/>
          <w:bCs/>
          <w:color w:val="000000"/>
          <w:sz w:val="21"/>
          <w:szCs w:val="21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>Aparat EKG – 1 szt</w:t>
      </w:r>
      <w:r>
        <w:rPr>
          <w:rFonts w:cs="Calibri"/>
          <w:bCs/>
        </w:rPr>
        <w:t xml:space="preserve"> Czy zamawiający dopuści aparat EKG o następujących parametrach:</w:t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346"/>
      </w:tblGrid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rzenośny 12 kanałowy aparat EKG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ryby pracy: auto, manual, STAT, 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ryb wykrywania arytmii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ymiary: 396x290x80 mm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ga: ok. 2,6 kg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budowana automatyczna analiza i interpretacja Glasgow na podstawie płci i wieku – dorośli i dzieci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amięć na 1000 badań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duł PDF, służący do generowania badań w formacie PDF oraz możliwość wydruku na drukarce zewnętrznej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budowany moduł LAN, umożliwiający przesyłanie badania w formacie PDF na komputer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żliwość rozbudowy o moduł łączności bezprzewodowej WiFi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MRR &gt;100dB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etekcja stymulatora serca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rędkość przesuwu papieru: 5, 10, 25, 50 mm/s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zułość: 5, 10, 20 mm/mV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iltr mięśniowy: off, 25, 40, 150 Hz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utoadaptacyjny filtr sieciowy 50/60 Hz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Zakres HR: 30-300 bpm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omiary EKG: HR, RR, PR, QRS, QT, QTc (metodą Hodgesa, Bazetta, Friderica), przedziały J-Tp oraz Tp-Te,  max R[V5];[V6] i S[V1], wskaźnik Sokolova-Lyona oraz pomiary osi P, R, T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-calowy, kolorowy, wyświetlacz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łna alfanumeryczna klawiatura membranowa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yświetlane na ekranie: Imię i nazwisko, HR, prędkość, czułość, filtr, poziom akumulatora, czas, wolna pamięć, komunikaty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ormaty wyświetlania: 12x1, 6x2, 6x1+1, 6x1+2, 6x1+3, 3x2+1, 3x2+2, 3x1+1, 3x1+2,3x1+3, 3x1+4, 3x1+5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izualne wskazówki prawidłowego podłączenia elektrod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etekcja odłączonej elektrody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etekcja zamienionych elektrod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 przycisków funkcyjnych z boku i u dołu ekranu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żliwość wpisania danych pacjenta: imię, nazwisko, data urodzenia, płeć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rukowanie ręczne: 3, 6, 12 kanałów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ydruk AUTO: Standard, Cabrera, 3, 3+1, 3+3, 6, 12, derywacje Franka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ksport danych w  formacie SCP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żliwość eksportu danych w formacie PDF, XML, GDT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Interfejs USB, umożliwiający zapis na nośniku danych typu pendrive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Zewnętrzny zasilacz medyczny oraz wbudowany akumulator wielokrotnego ładowania NiMH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zas ładowania do 85%: 4 godziny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zas pracy na pełnym naładowaniu ok, 500 badań lub ok. 6 godzin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apier: składanka A4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budowana drukarka termiczna o rozdzielczości 8 pkt/mm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żliwość modyfikacji formatu wydruku, prędkości, wzmocnienia, filtrów po wykonanym badaniu oraz z archiwum badań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chrona przed defibrylacją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omunikacja użytkownika z aparatem w języku polskim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żliwość rozbudowy o adaptery do stosowania elektrod jednorazowych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utotest przy każdym uruchomieniu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utomatyczne wyłączenie aparatu po 15, 30, lub 60 minutach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żliwość zabezpieczenia aparatu kodem PIN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080" w:hanging="0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edykowany mobilny stolik z wysięgnikiem na kabel pacjenta oraz koszem na akcesoria – możliwość rozbudowy o uchwyt transportowy oraz dodatkowy kosz </w:t>
            </w:r>
          </w:p>
        </w:tc>
      </w:tr>
    </w:tbl>
    <w:p>
      <w:pPr>
        <w:pStyle w:val="Standard"/>
        <w:widowControl w:val="false"/>
        <w:suppressAutoHyphens w:val="true"/>
        <w:autoSpaceDE w:val="false"/>
        <w:spacing w:lineRule="auto" w:line="360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Normal"/>
        <w:spacing w:lineRule="auto" w:line="240"/>
        <w:jc w:val="right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Pytania dot. pakietu 14 - Aparat EKG.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7. Czy Zamawiający dopuści papier w rolce o szerokości 210 mm i długości rolki 20 m?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Normal"/>
        <w:spacing w:lineRule="auto" w:line="240"/>
        <w:rPr>
          <w:rFonts w:ascii="Helvetica" w:hAnsi="Helvetica" w:eastAsia="Garamond-Italic" w:cs="Helvetica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Helvetica" w:ascii="Helvetica" w:hAnsi="Helvetica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16. Czy Zamawiający dopuści aparat z filtrem izolinii [0.05Hz]/[0.5Hz]/[1Hz]/[0.15Hz]/[0.25Hz]/[0.32Hz]/[0.67Hz]/[0.01Hz]?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bookmarkStart w:id="2" w:name="_Hlk135825877"/>
      <w:bookmarkEnd w:id="2"/>
      <w:r>
        <w:rPr>
          <w:rFonts w:eastAsia="Garamond-Italic" w:cs="Garamond-Italic"/>
          <w:b/>
          <w:bCs/>
          <w:color w:val="000000"/>
          <w:sz w:val="21"/>
          <w:szCs w:val="21"/>
        </w:rPr>
        <w:t>ODPOWIEDŹ:  TAK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bookmarkStart w:id="3" w:name="_Hlk135825877"/>
      <w:bookmarkEnd w:id="3"/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25. Czy Zamawiający dopuści aparat ekg o wymiarach 340 x 320 x 92 mm (dł. x szer. x wys.)?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jc w:val="both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Normal"/>
        <w:spacing w:lineRule="auto" w:line="240"/>
        <w:rPr>
          <w:rFonts w:ascii="Helvetica" w:hAnsi="Helvetica" w:eastAsia="Garamond-Italic" w:cs="Helvetica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Helvetica" w:ascii="Helvetica" w:hAnsi="Helvetica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28. Czy Zamawiający dopuści częstotliwość próbkowania 32 000 Hz?</w:t>
      </w:r>
    </w:p>
    <w:p>
      <w:pPr>
        <w:pStyle w:val="Normal"/>
        <w:spacing w:lineRule="auto" w:line="240"/>
        <w:rPr>
          <w:rFonts w:eastAsia="Garamond-Italic" w:cs="Garamond-Italic"/>
          <w:b/>
          <w:b/>
          <w:bCs/>
          <w:color w:val="000000"/>
          <w:sz w:val="21"/>
          <w:szCs w:val="21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Normal"/>
        <w:spacing w:lineRule="auto" w:line="240"/>
        <w:rPr>
          <w:rFonts w:eastAsia="Garamond-Italic" w:cs="Garamond-Italic"/>
          <w:b/>
          <w:b/>
          <w:bCs/>
          <w:color w:val="000000"/>
          <w:sz w:val="21"/>
          <w:szCs w:val="21"/>
        </w:rPr>
      </w:pPr>
      <w:r>
        <w:rPr>
          <w:color w:val="000000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666666"/>
          <w:sz w:val="21"/>
          <w:szCs w:val="21"/>
          <w:shd w:fill="FFFFFF" w:val="clear"/>
        </w:rPr>
        <w:t>ZP/PN-2/2023 PYTANIA:ZAD.14- APARAT EKG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1.</w:t>
      </w:r>
      <w:r>
        <w:rPr>
          <w:rFonts w:cs="Helvetica" w:ascii="Helvetica" w:hAnsi="Helvetica"/>
          <w:sz w:val="21"/>
          <w:szCs w:val="21"/>
          <w:shd w:fill="FFFFFF" w:val="clear"/>
        </w:rPr>
        <w:t>W standardach europejskich przyjęte są prędkości przesuwu papieru 5,10,25,50 mm/s.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Czy Zamawiający dopuści do oceny aparat EKG z prędkością przesuwu papieru :5/10/25/50 mm/s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2.Czy Zamawiający dopuści do oceny aparat EKG o wymiarach :260x220x52mm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bookmarkStart w:id="4" w:name="_Hlk135654166"/>
      <w:bookmarkEnd w:id="4"/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</w:r>
      <w:bookmarkStart w:id="5" w:name="_Hlk135654166"/>
      <w:bookmarkStart w:id="6" w:name="_Hlk135654166"/>
      <w:bookmarkEnd w:id="6"/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Poniżej przesyłam pytania do postępowania: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Zadanie nr. 12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II. Opis parametrów Ad. 5. Czy zamawiający dopuści kardiomonitory z możliwości regulacji jasności ekranu w zakresie 10 poziomów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II. Opis parametrów Ad. 6. Czy zamawiający dopuści kardiomonitory z zapisem trendów tabelarycznych i graficznych mierzonych parametrów z 120 godzin z rozdzielczością 1 minuta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IV. Pomiar Respiracji, Ad. 7 Czy Zamawiający dopuści kardiomonitory z alarmem bezdechu ustawianym w zakresie od 10 do 40 s? Alarmowanie przy bezdechu trwającym ponad 40 sekund może nastąpić zbyt późno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V. Pomiar Saturacji (SpO2) Ad. 8 Czy zamawiający przyzna 10 punktów za wskaźnik perfuzji identyfikujący sygnał i informujący o jego jakości wyświetlany obok wartości liczbowej saturacji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VI Pomiar ciśnienia krwi metodą nieinwazyjną(NIBP) Ad. 6. Czy zamawiający dopuści kardiomonitory z zakresem programowania interwałów w trybie Auto 1-480 minut?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VI Pomiar ciśnienia krwi metodą nieinwazyjną(NIBP) Ad. 9. Czy zamawiający dopuści kardiomonitory z pamięcią ostatnich 1000 wyników pomiarów NIBP? Jest to wystarczająca ilość wyników pomiarów do analizy stanu zdrowia jednego pacjenta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VIII. Inne parametry Ad. 10. Czy zamawiający dopuści kardiomonitory bez możliwości wprowadzenia grupy krwi do danych demograficznych pacjenta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TAK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VIII. Inne parametry Ad. 14. Czy zamawiający dopuści kardiomonitory z czasem pracy kardiomonitora zasilanego z akumulatora 2,5 godziny, akumulator z możliwością wymiany bez udziału serwisu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VIII. Inne parametry Ad. 27. Czy zamawiający dopuści kardiomonitory z aktualizacją poprzez gniazdo RJ45 z możliwością przenoszenia profilu użytkownika(konfiguracja ekranu, alarmów, jasności itp.) do innego kardiomonitora przy pomocy nośnika pendrive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ZW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VIII. Inne parametry Ad. 30 Czy zamawiający dopuści kardiomonitory bez wbudowanego portu do pomiaru etCO2? Oferowanie rezerwowego portu CO2 w przypadku braku pomiarów CO2 przez użytkownika niepotrzebnie zwiększa koszt urządzenia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VIII. Inne parametry Ad. 35 Czy zamawiający przyzna 10 pkt. za funkcję statystyki częstości pracy serca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IX Możliwości rozbudowy Ad. 3. Czy zamawiający dopuści kardiomonitory z możliwością rozbudowy o inwazyjny pomiar ciśnienia bez pomiaru wartości SPV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IX Możliwości rozbudowy Ad. 6. Czy zamawiający dopuści kardiomonitor bez możliwości rozbudowy o pomiar nieinwazyjnego rzutu serca ICG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IX Możliwości rozbudowy Ad. 7. Czy zamawiający dopuści kardiomonitor bez możliwości rozbudowy o pomiar indeksu bispektralnego BIS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IX Możliwości rozbudowy Ad. 8. Czy zamawiający dopuści kardiomonitor bez możliwości rozbudowy o pomiar monitorowania gazów anestetycznych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IX Możliwości rozbudowy Ad. 9. Czy zamawiający dopuści kardiomonitor bez możliwości rozbudowy o pomiar saturacji w technologii Nellcor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IX Możliwości rozbudowy Ad. 10. Czy zamawiający dopuści kardiomonitor bez możliwości rozbudowy o pomiar saturacji w technologii Masimo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X Stanowisko centralnego monitorowania Ad. 7. Czy zamawiający dopuści archiwizację wszystkich monitorowanych parametrów jednego pacjenta (wraz z pełnym zapisem krzywych full disclosure) 240 godzin (10 dni)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TAK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X Stanowisko centralnego monitorowania Ad. 7. Czy zamawiający dopuści możliwość 6 stopniowego zawieszania alarmów: 1min., 2min.,3 min.,5 min.,10 min., 15 min. oraz wyłączenia na stałe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X Stanowisko centralnego monitorowania Ad. 21. Czy zamawiający dopuści możliwość rozbudowy o zdalny podgląd monitorowanych stanowisk na ekranie tabletu lub urządzeniu typu smartphone(system Android)?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X Stanowisko centralnego monitorowania Ad. 21. Czy zamawiający dopuści możliwość podłączenia do systemu defibrylatorów tego samego producenta, bez możliwości podłączenia aparatów KTG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ODPOWIEDŹ: Zgodnie z SWZ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2" w:before="0" w:after="160"/>
        <w:jc w:val="both"/>
        <w:rPr>
          <w:rFonts w:ascii="Helvetica" w:hAnsi="Helvetica" w:eastAsia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>Pakiet nr 6 System ogrzewania pacjenta, Parametr Sterownik/kontroler, - L.p. 20</w:t>
      </w:r>
    </w:p>
    <w:p>
      <w:pPr>
        <w:pStyle w:val="Tr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W ramach doprecyzowania parametru dotycz</w:t>
      </w:r>
      <w:r>
        <w:rPr>
          <w:rFonts w:cs="Helvetica" w:ascii="Helvetica" w:hAnsi="Helvetica"/>
          <w:b/>
          <w:bCs/>
          <w:i/>
          <w:iCs/>
          <w:sz w:val="22"/>
          <w:szCs w:val="22"/>
          <w:lang w:val="en-US"/>
        </w:rPr>
        <w:t>ą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cego zabezpieczenia urz</w:t>
      </w:r>
      <w:r>
        <w:rPr>
          <w:rFonts w:cs="Helvetica" w:ascii="Helvetica" w:hAnsi="Helvetica"/>
          <w:b/>
          <w:bCs/>
          <w:i/>
          <w:iCs/>
          <w:sz w:val="22"/>
          <w:szCs w:val="22"/>
          <w:lang w:val="en-US"/>
        </w:rPr>
        <w:t>ą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dzenia przed przegrzaniem, c</w:t>
      </w:r>
      <w:r>
        <w:rPr>
          <w:rFonts w:cs="Helvetica" w:ascii="Helvetica" w:hAnsi="Helvetica"/>
          <w:b/>
          <w:bCs/>
          <w:sz w:val="22"/>
          <w:szCs w:val="22"/>
        </w:rPr>
        <w:t>zy Zamawiaj</w:t>
      </w:r>
      <w:r>
        <w:rPr>
          <w:rFonts w:cs="Helvetica" w:ascii="Helvetica" w:hAnsi="Helvetica"/>
          <w:b/>
          <w:bCs/>
          <w:sz w:val="22"/>
          <w:szCs w:val="22"/>
          <w:lang w:val="en-US"/>
        </w:rPr>
        <w:t>ą</w:t>
      </w:r>
      <w:r>
        <w:rPr>
          <w:rFonts w:cs="Helvetica" w:ascii="Helvetica" w:hAnsi="Helvetica"/>
          <w:b/>
          <w:bCs/>
          <w:sz w:val="22"/>
          <w:szCs w:val="22"/>
        </w:rPr>
        <w:t xml:space="preserve">cy wymaga: </w:t>
      </w:r>
    </w:p>
    <w:p>
      <w:pPr>
        <w:pStyle w:val="Tr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Helvetica" w:hAnsi="Helvetica" w:eastAsia="Helvetica" w:cs="Helvetica"/>
          <w:i/>
          <w:i/>
          <w:iCs/>
          <w:sz w:val="22"/>
          <w:szCs w:val="22"/>
          <w:u w:val="single"/>
        </w:rPr>
      </w:pPr>
      <w:r>
        <w:rPr>
          <w:rFonts w:cs="Helvetica" w:ascii="Helvetica" w:hAnsi="Helvetica"/>
          <w:i/>
          <w:iCs/>
          <w:sz w:val="22"/>
          <w:szCs w:val="22"/>
          <w:u w:val="single"/>
        </w:rPr>
        <w:t xml:space="preserve">Zamiast dotychczasowego parametru: 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Helvetica" w:hAnsi="Helvetica" w:eastAsia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„</w:t>
      </w:r>
      <w:r>
        <w:rPr>
          <w:rFonts w:cs="Helvetica" w:ascii="Helvetica" w:hAnsi="Helvetica"/>
        </w:rPr>
        <w:t xml:space="preserve">Zabezpieczenie przed przegrzaniem o progu bezpieczeństwa ponad </w:t>
      </w:r>
      <w:r>
        <w:rPr>
          <w:rFonts w:cs="Helvetica" w:ascii="Helvetica" w:hAnsi="Helvetica"/>
          <w:b/>
          <w:bCs/>
        </w:rPr>
        <w:t>40˚C</w:t>
      </w:r>
      <w:r>
        <w:rPr>
          <w:rFonts w:cs="Helvetica" w:ascii="Helvetica" w:hAnsi="Helvetica"/>
        </w:rPr>
        <w:t xml:space="preserve"> przy kt</w:t>
      </w:r>
      <w:r>
        <w:rPr>
          <w:rFonts w:cs="Helvetica" w:ascii="Helvetica" w:hAnsi="Helvetica"/>
          <w:lang w:val="es-ES_tradnl"/>
        </w:rPr>
        <w:t>ó</w:t>
      </w:r>
      <w:r>
        <w:rPr>
          <w:rFonts w:cs="Helvetica" w:ascii="Helvetica" w:hAnsi="Helvetica"/>
        </w:rPr>
        <w:t>rym grzanie jest automatycznie wyłączane.”</w:t>
      </w:r>
    </w:p>
    <w:p>
      <w:pPr>
        <w:pStyle w:val="Tr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Helvetica" w:hAnsi="Helvetica" w:eastAsia="Helvetica" w:cs="Helvetica"/>
          <w:i/>
          <w:i/>
          <w:iCs/>
          <w:sz w:val="22"/>
          <w:szCs w:val="22"/>
          <w:u w:val="single"/>
        </w:rPr>
      </w:pPr>
      <w:r>
        <w:rPr>
          <w:rFonts w:cs="Helvetica" w:ascii="Helvetica" w:hAnsi="Helvetica"/>
          <w:i/>
          <w:iCs/>
          <w:sz w:val="22"/>
          <w:szCs w:val="22"/>
          <w:u w:val="single"/>
        </w:rPr>
        <w:t>Wym</w:t>
      </w:r>
      <w:r>
        <w:rPr>
          <w:rFonts w:cs="Helvetica" w:ascii="Helvetica" w:hAnsi="Helvetica"/>
          <w:i/>
          <w:iCs/>
          <w:sz w:val="22"/>
          <w:szCs w:val="22"/>
          <w:u w:val="single"/>
          <w:lang w:val="en-US"/>
        </w:rPr>
        <w:t>ó</w:t>
      </w:r>
      <w:r>
        <w:rPr>
          <w:rFonts w:cs="Helvetica" w:ascii="Helvetica" w:hAnsi="Helvetica"/>
          <w:i/>
          <w:iCs/>
          <w:sz w:val="22"/>
          <w:szCs w:val="22"/>
          <w:u w:val="single"/>
        </w:rPr>
        <w:t>g parametru o poni</w:t>
      </w:r>
      <w:r>
        <w:rPr>
          <w:rFonts w:cs="Helvetica" w:ascii="Helvetica" w:hAnsi="Helvetica"/>
          <w:i/>
          <w:iCs/>
          <w:sz w:val="22"/>
          <w:szCs w:val="22"/>
          <w:u w:val="single"/>
          <w:lang w:val="en-US"/>
        </w:rPr>
        <w:t>ż</w:t>
      </w:r>
      <w:r>
        <w:rPr>
          <w:rFonts w:cs="Helvetica" w:ascii="Helvetica" w:hAnsi="Helvetica"/>
          <w:i/>
          <w:iCs/>
          <w:sz w:val="22"/>
          <w:szCs w:val="22"/>
          <w:u w:val="single"/>
        </w:rPr>
        <w:t>szych warto</w:t>
      </w:r>
      <w:r>
        <w:rPr>
          <w:rFonts w:cs="Helvetica" w:ascii="Helvetica" w:hAnsi="Helvetica"/>
          <w:i/>
          <w:iCs/>
          <w:sz w:val="22"/>
          <w:szCs w:val="22"/>
          <w:u w:val="single"/>
          <w:lang w:val="en-US"/>
        </w:rPr>
        <w:t>ś</w:t>
      </w:r>
      <w:r>
        <w:rPr>
          <w:rFonts w:cs="Helvetica" w:ascii="Helvetica" w:hAnsi="Helvetica"/>
          <w:i/>
          <w:iCs/>
          <w:sz w:val="22"/>
          <w:szCs w:val="22"/>
          <w:u w:val="single"/>
        </w:rPr>
        <w:t>ciach:</w:t>
      </w:r>
    </w:p>
    <w:p>
      <w:pPr>
        <w:pStyle w:val="Tr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  <w:lang w:val="en-US"/>
        </w:rPr>
        <w:t>„</w:t>
      </w:r>
      <w:r>
        <w:rPr>
          <w:rFonts w:cs="Helvetica" w:ascii="Helvetica" w:hAnsi="Helvetica"/>
          <w:sz w:val="22"/>
          <w:szCs w:val="22"/>
        </w:rPr>
        <w:t>Zabezpieczenie przed przegrzaniem o progu bezpiecze</w:t>
      </w:r>
      <w:r>
        <w:rPr>
          <w:rFonts w:cs="Helvetica" w:ascii="Helvetica" w:hAnsi="Helvetica"/>
          <w:sz w:val="22"/>
          <w:szCs w:val="22"/>
          <w:lang w:val="en-US"/>
        </w:rPr>
        <w:t>ń</w:t>
      </w:r>
      <w:r>
        <w:rPr>
          <w:rFonts w:cs="Helvetica" w:ascii="Helvetica" w:hAnsi="Helvetica"/>
          <w:sz w:val="22"/>
          <w:szCs w:val="22"/>
        </w:rPr>
        <w:t xml:space="preserve">stwa ponad </w:t>
      </w:r>
      <w:r>
        <w:rPr>
          <w:rFonts w:cs="Helvetica" w:ascii="Helvetica" w:hAnsi="Helvetica"/>
          <w:b/>
          <w:bCs/>
          <w:sz w:val="22"/>
          <w:szCs w:val="22"/>
          <w:lang w:val="en-US"/>
        </w:rPr>
        <w:t>41,0</w:t>
      </w:r>
      <w:r>
        <w:rPr>
          <w:rFonts w:cs="Helvetica" w:ascii="Helvetica" w:hAnsi="Helvetica"/>
          <w:b/>
          <w:bCs/>
          <w:sz w:val="22"/>
          <w:szCs w:val="22"/>
          <w:lang w:val="it-IT"/>
        </w:rPr>
        <w:t>°</w:t>
      </w:r>
      <w:r>
        <w:rPr>
          <w:rFonts w:cs="Helvetica" w:ascii="Helvetica" w:hAnsi="Helvetica"/>
          <w:b/>
          <w:bCs/>
          <w:sz w:val="22"/>
          <w:szCs w:val="22"/>
        </w:rPr>
        <w:t>C (</w:t>
      </w:r>
      <w:r>
        <w:rPr>
          <w:rFonts w:cs="Times New Roman" w:ascii="Arial Unicode MS" w:hAnsi="Arial Unicode MS"/>
          <w:sz w:val="22"/>
          <w:szCs w:val="22"/>
          <w:lang w:val="ar-SA"/>
        </w:rPr>
        <w:t>±</w:t>
      </w:r>
      <w:r>
        <w:rPr>
          <w:rFonts w:cs="Helvetica" w:ascii="Helvetica" w:hAnsi="Helvetica"/>
          <w:b/>
          <w:bCs/>
          <w:sz w:val="22"/>
          <w:szCs w:val="22"/>
          <w:lang w:val="ru-RU"/>
        </w:rPr>
        <w:t>0,5</w:t>
      </w:r>
      <w:r>
        <w:rPr>
          <w:rFonts w:cs="Helvetica" w:ascii="Helvetica" w:hAnsi="Helvetica"/>
          <w:b/>
          <w:bCs/>
          <w:sz w:val="22"/>
          <w:szCs w:val="22"/>
          <w:lang w:val="it-IT"/>
        </w:rPr>
        <w:t>°</w:t>
      </w:r>
      <w:r>
        <w:rPr>
          <w:rFonts w:cs="Helvetica" w:ascii="Helvetica" w:hAnsi="Helvetica"/>
          <w:b/>
          <w:bCs/>
          <w:sz w:val="22"/>
          <w:szCs w:val="22"/>
          <w:lang w:val="pt-PT"/>
        </w:rPr>
        <w:t>C)</w:t>
      </w:r>
      <w:r>
        <w:rPr>
          <w:rFonts w:cs="Helvetica" w:ascii="Helvetica" w:hAnsi="Helvetica"/>
          <w:sz w:val="22"/>
          <w:szCs w:val="22"/>
        </w:rPr>
        <w:t>, przy kt</w:t>
      </w:r>
      <w:r>
        <w:rPr>
          <w:rFonts w:cs="Helvetica" w:ascii="Helvetica" w:hAnsi="Helvetica"/>
          <w:sz w:val="22"/>
          <w:szCs w:val="22"/>
          <w:lang w:val="es-ES_tradnl"/>
        </w:rPr>
        <w:t>ó</w:t>
      </w:r>
      <w:r>
        <w:rPr>
          <w:rFonts w:cs="Helvetica" w:ascii="Helvetica" w:hAnsi="Helvetica"/>
          <w:sz w:val="22"/>
          <w:szCs w:val="22"/>
        </w:rPr>
        <w:t>rym grzanie jest automatycznie wy</w:t>
      </w:r>
      <w:r>
        <w:rPr>
          <w:rFonts w:cs="Helvetica" w:ascii="Helvetica" w:hAnsi="Helvetica"/>
          <w:sz w:val="22"/>
          <w:szCs w:val="22"/>
          <w:lang w:val="en-US"/>
        </w:rPr>
        <w:t>łą</w:t>
      </w:r>
      <w:r>
        <w:rPr>
          <w:rFonts w:cs="Helvetica" w:ascii="Helvetica" w:hAnsi="Helvetica"/>
          <w:sz w:val="22"/>
          <w:szCs w:val="22"/>
        </w:rPr>
        <w:t>czane.</w:t>
      </w:r>
      <w:r>
        <w:rPr>
          <w:rFonts w:cs="Helvetica" w:ascii="Helvetica" w:hAnsi="Helvetica"/>
          <w:sz w:val="22"/>
          <w:szCs w:val="22"/>
          <w:lang w:val="en-US"/>
        </w:rPr>
        <w:t>”</w:t>
      </w:r>
    </w:p>
    <w:p>
      <w:pPr>
        <w:pStyle w:val="Tr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Tr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Tr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Odpowiedź: Zamawiający wymaga zabezpieczenia przed przegrzaniem o górnym progu bezpieczeństwa 42 stopnie Celcjusza, przy którym grzanie  jest automatycznie wyłączane </w:t>
      </w:r>
    </w:p>
    <w:p>
      <w:pPr>
        <w:pStyle w:val="Domylne"/>
        <w:suppressAutoHyphens w:val="true"/>
        <w:spacing w:lineRule="auto" w:line="264"/>
        <w:jc w:val="right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/>
          <w:b/>
          <w:bCs/>
          <w:sz w:val="22"/>
          <w:szCs w:val="22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2" w:before="0" w:after="160"/>
        <w:jc w:val="both"/>
        <w:rPr>
          <w:rFonts w:ascii="Helvetica" w:hAnsi="Helvetica" w:eastAsia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>Pakiet nr 6 System ogrzewania pacjenta, Parametr Sterownik/kontroler, - L.p. 25</w:t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2" w:before="0" w:after="160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W ramach doprecyzowania parametru oceny dotyczącego punktacji wagi urządzenia, czy Zamawiający wymaga:</w:t>
      </w:r>
      <w:r>
        <w:rPr>
          <w:rFonts w:eastAsia="Helvetica" w:cs="Helvetica" w:ascii="Helvetica" w:hAnsi="Helvetica"/>
          <w:b/>
          <w:bCs/>
          <w:i/>
          <w:iCs/>
          <w:sz w:val="22"/>
          <w:szCs w:val="22"/>
        </w:rPr>
        <w:br/>
      </w:r>
      <w:r>
        <w:rPr>
          <w:rFonts w:cs="Helvetica" w:ascii="Helvetica" w:hAnsi="Helvetica"/>
          <w:i/>
          <w:iCs/>
          <w:sz w:val="22"/>
          <w:szCs w:val="22"/>
          <w:u w:val="single"/>
        </w:rPr>
        <w:t>Zamiast dotychczasowego parametru oceny:</w:t>
      </w:r>
      <w:r>
        <w:rPr>
          <w:rFonts w:eastAsia="Helvetica" w:cs="Helvetica" w:ascii="Helvetica" w:hAnsi="Helvetica"/>
          <w:sz w:val="22"/>
          <w:szCs w:val="22"/>
        </w:rPr>
        <w:br/>
        <w:t>„</w:t>
      </w:r>
      <w:r>
        <w:rPr>
          <w:rFonts w:cs="Helvetica" w:ascii="Helvetica" w:hAnsi="Helvetica"/>
          <w:sz w:val="22"/>
          <w:szCs w:val="22"/>
        </w:rPr>
        <w:t xml:space="preserve">Waga do 2,7 kg – 10 pkt., </w:t>
      </w:r>
      <w:r>
        <w:rPr>
          <w:rFonts w:eastAsia="Helvetica" w:cs="Helvetica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 xml:space="preserve">waga powyżej </w:t>
      </w:r>
      <w:r>
        <w:rPr>
          <w:rFonts w:cs="Helvetica" w:ascii="Helvetica" w:hAnsi="Helvetica"/>
          <w:b/>
          <w:bCs/>
          <w:sz w:val="22"/>
          <w:szCs w:val="22"/>
        </w:rPr>
        <w:t>10 kg</w:t>
      </w:r>
      <w:r>
        <w:rPr>
          <w:rFonts w:cs="Helvetica" w:ascii="Helvetica" w:hAnsi="Helvetica"/>
          <w:sz w:val="22"/>
          <w:szCs w:val="22"/>
          <w:lang w:val="ru-RU"/>
        </w:rPr>
        <w:t xml:space="preserve"> - 0</w:t>
      </w:r>
      <w:r>
        <w:rPr>
          <w:rFonts w:cs="Helvetica" w:ascii="Helvetica" w:hAnsi="Helvetica"/>
          <w:sz w:val="22"/>
          <w:szCs w:val="22"/>
        </w:rPr>
        <w:t xml:space="preserve"> pkt.”</w:t>
        <w:br/>
      </w:r>
      <w:r>
        <w:rPr>
          <w:rFonts w:cs="Helvetica" w:ascii="Helvetica" w:hAnsi="Helvetica"/>
          <w:i/>
          <w:iCs/>
          <w:sz w:val="22"/>
          <w:szCs w:val="22"/>
          <w:u w:val="single"/>
        </w:rPr>
        <w:t>Wym</w:t>
      </w:r>
      <w:r>
        <w:rPr>
          <w:rFonts w:cs="Helvetica" w:ascii="Helvetica" w:hAnsi="Helvetica"/>
          <w:i/>
          <w:iCs/>
          <w:sz w:val="22"/>
          <w:szCs w:val="22"/>
          <w:u w:val="single"/>
          <w:lang w:val="es-ES_tradnl"/>
        </w:rPr>
        <w:t>ó</w:t>
      </w:r>
      <w:r>
        <w:rPr>
          <w:rFonts w:cs="Helvetica" w:ascii="Helvetica" w:hAnsi="Helvetica"/>
          <w:i/>
          <w:iCs/>
          <w:sz w:val="22"/>
          <w:szCs w:val="22"/>
          <w:u w:val="single"/>
        </w:rPr>
        <w:t>g parametru oceny o poniższych wartościach:</w:t>
      </w:r>
      <w:r>
        <w:rPr>
          <w:rFonts w:eastAsia="Helvetica" w:cs="Helvetica" w:ascii="Helvetica" w:hAnsi="Helvetica"/>
          <w:sz w:val="22"/>
          <w:szCs w:val="22"/>
        </w:rPr>
        <w:br/>
        <w:t>„</w:t>
      </w:r>
      <w:r>
        <w:rPr>
          <w:rFonts w:cs="Helvetica" w:ascii="Helvetica" w:hAnsi="Helvetica"/>
          <w:sz w:val="22"/>
          <w:szCs w:val="22"/>
        </w:rPr>
        <w:t xml:space="preserve">Waga do 2,7 kg – 10 pkt., </w:t>
      </w:r>
      <w:r>
        <w:rPr>
          <w:rFonts w:eastAsia="Helvetica" w:cs="Helvetica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 xml:space="preserve">waga powyżej </w:t>
      </w:r>
      <w:r>
        <w:rPr>
          <w:rFonts w:cs="Helvetica" w:ascii="Helvetica" w:hAnsi="Helvetica"/>
          <w:b/>
          <w:bCs/>
          <w:sz w:val="22"/>
          <w:szCs w:val="22"/>
        </w:rPr>
        <w:t>2,7 kg</w:t>
      </w:r>
      <w:r>
        <w:rPr>
          <w:rFonts w:cs="Helvetica" w:ascii="Helvetica" w:hAnsi="Helvetica"/>
          <w:sz w:val="22"/>
          <w:szCs w:val="22"/>
          <w:lang w:val="ru-RU"/>
        </w:rPr>
        <w:t xml:space="preserve"> - 0</w:t>
      </w:r>
      <w:r>
        <w:rPr>
          <w:rFonts w:cs="Helvetica" w:ascii="Helvetica" w:hAnsi="Helvetica"/>
          <w:sz w:val="22"/>
          <w:szCs w:val="22"/>
        </w:rPr>
        <w:t xml:space="preserve"> pkt.”</w:t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2" w:before="0" w:after="160"/>
        <w:jc w:val="both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>Odpowiedź:  Zamawiający precyzuje punkty za ciężar jednostki sterującej w wymiarze ; waga do 2,7 kg = 10 pkt, waga powyżej 2,7 kg = 0 pkt</w:t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2" w:before="0" w:after="160"/>
        <w:jc w:val="both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2" w:before="0" w:after="160"/>
        <w:jc w:val="both"/>
        <w:rPr>
          <w:rFonts w:ascii="Helvetica" w:hAnsi="Helvetica" w:eastAsia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>Pakiet nr 6 System ogrzewania pacjenta, Parametr Sterownik/kontroler, - L.p. 24</w:t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2" w:before="0" w:after="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W ramach doprecyzowania parametru dotyczącego rozmiaru sterownika, czy Zamawiający wymaga:</w:t>
      </w:r>
      <w:r>
        <w:rPr>
          <w:rFonts w:eastAsia="Helvetica" w:cs="Helvetica" w:ascii="Helvetica" w:hAnsi="Helvetica"/>
          <w:b/>
          <w:bCs/>
          <w:i/>
          <w:iCs/>
          <w:sz w:val="22"/>
          <w:szCs w:val="22"/>
        </w:rPr>
        <w:br/>
      </w:r>
      <w:r>
        <w:rPr>
          <w:rFonts w:cs="Helvetica" w:ascii="Helvetica" w:hAnsi="Helvetica"/>
          <w:i/>
          <w:iCs/>
          <w:sz w:val="22"/>
          <w:szCs w:val="22"/>
          <w:u w:val="single"/>
        </w:rPr>
        <w:t>Zamiast dotychczasowego parametru:</w:t>
      </w:r>
      <w:r>
        <w:rPr>
          <w:rFonts w:eastAsia="Helvetica" w:cs="Helvetica" w:ascii="Helvetica" w:hAnsi="Helvetica"/>
          <w:sz w:val="22"/>
          <w:szCs w:val="22"/>
        </w:rPr>
        <w:br/>
        <w:t>„</w:t>
      </w:r>
      <w:r>
        <w:rPr>
          <w:rFonts w:cs="Helvetica" w:ascii="Helvetica" w:hAnsi="Helvetica"/>
          <w:sz w:val="22"/>
          <w:szCs w:val="22"/>
        </w:rPr>
        <w:t xml:space="preserve">Rozmiar sterownika maks.  wys. / szer. / głęb. Od 300 do 320 mm x od 155 do 165 mm  x od </w:t>
      </w:r>
      <w:r>
        <w:rPr>
          <w:rFonts w:cs="Helvetica" w:ascii="Helvetica" w:hAnsi="Helvetica"/>
          <w:b/>
          <w:bCs/>
          <w:sz w:val="22"/>
          <w:szCs w:val="22"/>
        </w:rPr>
        <w:t>135</w:t>
      </w:r>
      <w:r>
        <w:rPr>
          <w:rFonts w:cs="Helvetica" w:ascii="Helvetica" w:hAnsi="Helvetica"/>
          <w:sz w:val="22"/>
          <w:szCs w:val="22"/>
        </w:rPr>
        <w:t xml:space="preserve"> do 145 mm”</w:t>
        <w:br/>
      </w:r>
      <w:r>
        <w:rPr>
          <w:rFonts w:cs="Helvetica" w:ascii="Helvetica" w:hAnsi="Helvetica"/>
          <w:i/>
          <w:iCs/>
          <w:sz w:val="22"/>
          <w:szCs w:val="22"/>
          <w:u w:val="single"/>
        </w:rPr>
        <w:t>Wym</w:t>
      </w:r>
      <w:r>
        <w:rPr>
          <w:rFonts w:cs="Helvetica" w:ascii="Helvetica" w:hAnsi="Helvetica"/>
          <w:i/>
          <w:iCs/>
          <w:sz w:val="22"/>
          <w:szCs w:val="22"/>
          <w:u w:val="single"/>
          <w:lang w:val="es-ES_tradnl"/>
        </w:rPr>
        <w:t>ó</w:t>
      </w:r>
      <w:r>
        <w:rPr>
          <w:rFonts w:cs="Helvetica" w:ascii="Helvetica" w:hAnsi="Helvetica"/>
          <w:i/>
          <w:iCs/>
          <w:sz w:val="22"/>
          <w:szCs w:val="22"/>
          <w:u w:val="single"/>
        </w:rPr>
        <w:t>g parametru o poniższych wartościach:</w:t>
      </w:r>
      <w:r>
        <w:rPr>
          <w:rFonts w:eastAsia="Helvetica" w:cs="Helvetica" w:ascii="Helvetica" w:hAnsi="Helvetica"/>
          <w:sz w:val="22"/>
          <w:szCs w:val="22"/>
        </w:rPr>
        <w:br/>
        <w:t>„</w:t>
      </w:r>
      <w:r>
        <w:rPr>
          <w:rFonts w:cs="Helvetica" w:ascii="Helvetica" w:hAnsi="Helvetica"/>
          <w:sz w:val="22"/>
          <w:szCs w:val="22"/>
        </w:rPr>
        <w:t xml:space="preserve">Rozmiar sterownika maks.  wys. / szer. / głęb. Od 300 do 320 mm x od 155 do 165 mm  x od </w:t>
      </w:r>
      <w:r>
        <w:rPr>
          <w:rFonts w:cs="Helvetica" w:ascii="Helvetica" w:hAnsi="Helvetica"/>
          <w:b/>
          <w:bCs/>
          <w:sz w:val="22"/>
          <w:szCs w:val="22"/>
        </w:rPr>
        <w:t xml:space="preserve">130 </w:t>
      </w:r>
      <w:r>
        <w:rPr>
          <w:rFonts w:cs="Helvetica" w:ascii="Helvetica" w:hAnsi="Helvetica"/>
          <w:sz w:val="22"/>
          <w:szCs w:val="22"/>
        </w:rPr>
        <w:t>do 145 mm”</w:t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2" w:before="0" w:after="160"/>
        <w:jc w:val="both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Odpowiedź: Zamawiający wyraża zgodę</w:t>
      </w:r>
    </w:p>
    <w:p>
      <w:pPr>
        <w:pStyle w:val="Domylne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sz w:val="24"/>
          <w:szCs w:val="24"/>
          <w:lang w:val="en-US" w:eastAsia="en-US"/>
        </w:rPr>
        <w:drawing>
          <wp:inline distT="0" distB="0" distL="0" distR="0">
            <wp:extent cx="1628775" cy="9525"/>
            <wp:effectExtent l="0" t="0" r="0" b="0"/>
            <wp:docPr id="5" name="page235image1906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e235image19063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82" r="-4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Roman;Times New Roman" w:cs="Times Roman;Times New Roman" w:ascii="Times Roman;Times New Roman" w:hAnsi="Times Roman;Times New Roman"/>
          <w:sz w:val="24"/>
          <w:szCs w:val="24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4"/>
          <w:szCs w:val="24"/>
          <w:lang w:val="en-US" w:eastAsia="en-US"/>
        </w:rPr>
        <w:drawing>
          <wp:inline distT="0" distB="0" distL="0" distR="0">
            <wp:extent cx="1905000" cy="9525"/>
            <wp:effectExtent l="0" t="0" r="0" b="0"/>
            <wp:docPr id="6" name="page235image1906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e235image19060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882" r="-39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Roman;Times New Roman" w:cs="Times Roman;Times New Roman" w:ascii="Times Roman;Times New Roman" w:hAnsi="Times Roman;Times New Roman"/>
          <w:sz w:val="24"/>
          <w:szCs w:val="24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  <w:sz w:val="24"/>
          <w:szCs w:val="24"/>
          <w:lang w:val="en-US" w:eastAsia="en-US"/>
        </w:rPr>
        <w:drawing>
          <wp:inline distT="0" distB="0" distL="0" distR="0">
            <wp:extent cx="1628775" cy="9525"/>
            <wp:effectExtent l="0" t="0" r="0" b="0"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882" r="-4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NARZĘDZIA CHIRURGICZNE</w:t>
        <w:br/>
      </w: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t>Czy Zamawiający dopuści w Pakiecie pozycji nr. 1 dłuto o długości 20 cm, pozostałe parametry bez zmian ?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TAK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 2-3 osteotom o długości 20 cm, pozostałe parametry bez zmian ?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TAK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3 imadło ortopedyczne Hey Groves o długości 21 cm, pozostałe parametry bez zmian ?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 5 hak operacyjny US-ARMY o wymiarach 21x15/40x15, 25x15/45x15 mm, o długości 21 cm 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ODPOWIEDŹ: Zgodnie z SWZ</w:t>
        <w:br/>
        <w:br/>
      </w:r>
      <w:r>
        <w:rPr>
          <w:rFonts w:eastAsia="Times New Roman" w:cs="Helvetica" w:ascii="Helvetica" w:hAnsi="Helvetica"/>
          <w:sz w:val="21"/>
          <w:szCs w:val="21"/>
          <w:lang w:eastAsia="pl-PL"/>
        </w:rPr>
        <w:t>Czy Zamawiający dopuści w Pakiecie pozycji nr. 6 hak operacyjny Langenbeck o wymiarach 30x11,</w:t>
        <w:br/>
        <w:br/>
        <w:t>długość 22 cm ?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7 hak brzuszny Mikulicz o wymiarach 85x55 mm, długość 26 cm ?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 8 hak operacyjny Fritsch o wymiarach 37x31 mm,</w:t>
        <w:br/>
        <w:br/>
        <w:t>długość 23,5 cm ?</w:t>
      </w:r>
    </w:p>
    <w:p>
      <w:pPr>
        <w:pStyle w:val="Standard"/>
        <w:widowControl w:val="false"/>
        <w:suppressAutoHyphens w:val="true"/>
        <w:autoSpaceDE w:val="false"/>
        <w:spacing w:lineRule="auto" w:line="360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 8 hak operacyjny Fritsch o wymiarach 65x55 mm,</w:t>
        <w:br/>
        <w:br/>
        <w:t>długości 26,5 cm 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</w:r>
    </w:p>
    <w:p>
      <w:pPr>
        <w:pStyle w:val="Standard"/>
        <w:widowControl w:val="false"/>
        <w:suppressAutoHyphens w:val="true"/>
        <w:autoSpaceDE w:val="false"/>
        <w:spacing w:lineRule="auto" w:line="360"/>
        <w:rPr>
          <w:rFonts w:eastAsia="Garamond-Italic" w:cs="Garamond-Ital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Garamond-Italic" w:cs="Garamond-Italic"/>
          <w:b/>
          <w:bCs/>
          <w:color w:val="000000"/>
          <w:sz w:val="21"/>
          <w:szCs w:val="21"/>
        </w:rPr>
        <w:t>ODPOWIEDŹ:  Zgodnie z SWZ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 10 hak operacyjny Langenbeck o długości 22 cm 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bookmarkStart w:id="7" w:name="_Hlk135826154"/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ODPOWIEDŹ ; Zgodnie z SWZ</w:t>
        <w:br/>
      </w:r>
      <w:bookmarkEnd w:id="7"/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t>Czy Zamawiający dopuści w Pakiecie pozycji nr. 14 nożyczki preparacyjne Mayo o długości 17 cm ?</w:t>
        <w:br/>
        <w:br/>
      </w: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ODPOWIEDŹ ; Zgodnie z SWZ</w:t>
        <w:br/>
      </w: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t>Czy Zamawiający dopuści w Pakiecie pozycji nr. 15 nozyczki preparacyjne Mayo o długości 19 cm lub 23 cm ,pozostałe parametry bez zmian 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ODPOWIEDŹ ; Zgodnie z SWZ</w:t>
        <w:br/>
      </w: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16 nożyczki preparacyjne Metzenbaum o długości 15 cm 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ODPOWIEDŹ ; Zgodnie z SWZ</w:t>
        <w:br/>
      </w: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18 nożyczki preparacyjne Metzenbaum odgięte, tępo-tępe,o długości 25 cm lub 28 cm 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ODPOWIEDŹ ; Zgodnie z SWZ</w:t>
        <w:br/>
      </w: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19 nożyczki preparacyjne Metzenbaum odgięte, tępo-tępe, o długości 30 cm 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ODPOWIEDŹ ; Zgodnie z SWZ</w:t>
        <w:br/>
      </w: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23 kleszczyki Rochester Pean, pozostałe parametry bezzmian 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ODPOWIEDŹ ; Zgodnie z SWZ</w:t>
        <w:br/>
      </w: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26 kleszczyki Mikulicz o długości 20 cm 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ODPOWIEDŹ ; Zgodnie z SWZ</w:t>
        <w:br/>
      </w:r>
      <w:r>
        <w:rPr>
          <w:rFonts w:eastAsia="Times New Roman" w:cs="Helvetica" w:ascii="Helvetica" w:hAnsi="Helvetica"/>
          <w:sz w:val="21"/>
          <w:szCs w:val="21"/>
          <w:lang w:eastAsia="pl-PL"/>
        </w:rPr>
        <w:br/>
        <w:br/>
        <w:t>Czy Zamawiający dopuści w Pakiecie pozycji nr.27 kleszczyki Kocher o długości 14 cm lub 16 cm 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pl-PL"/>
        </w:rPr>
        <w:t>ODPOWIEDŹ ; Zgodnie z SWZ</w:t>
        <w:br/>
      </w:r>
    </w:p>
    <w:p>
      <w:pPr>
        <w:pStyle w:val="Domylne"/>
        <w:spacing w:before="0" w:after="240"/>
        <w:rPr>
          <w:rFonts w:ascii="Times Roman;Times New Roman" w:hAnsi="Times Roman;Times New Roman" w:eastAsia="Times Roman;Times New Roman" w:cs="Times Roman;Times New Roman"/>
          <w:color w:val="000000"/>
          <w:sz w:val="24"/>
          <w:szCs w:val="24"/>
          <w:lang w:eastAsia="pl-PL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 xml:space="preserve">Z  poważaniem </w:t>
      </w:r>
    </w:p>
    <w:p>
      <w:pPr>
        <w:pStyle w:val="Normal"/>
        <w:spacing w:lineRule="auto" w:line="240"/>
        <w:jc w:val="right"/>
        <w:rPr/>
      </w:pPr>
      <w:r>
        <w:rPr>
          <w:rFonts w:cs="Helvetica" w:ascii="Helvetica" w:hAnsi="Helvetica"/>
          <w:sz w:val="21"/>
          <w:szCs w:val="21"/>
          <w:shd w:fill="FFFFFF" w:val="clear"/>
        </w:rPr>
        <w:t>Monika Tryniszewska – Skarzyńska – p.o. Dyrektora</w:t>
      </w:r>
    </w:p>
    <w:p>
      <w:pPr>
        <w:pStyle w:val="Normal"/>
        <w:spacing w:lineRule="auto" w:line="240" w:before="0" w:after="200"/>
        <w:jc w:val="right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(podpis oryginalny w aktach sprawy 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3" w:gutter="0" w:header="708" w:top="764" w:footer="8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character" w:styleId="ZwrotpoegnalnyZnak">
    <w:name w:val="Zwrot pożegnaln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>
      <w:rFonts w:ascii="Calibri" w:hAnsi="Calibri" w:eastAsia="Calibri" w:cs="Times New Roma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9:00Z</dcterms:created>
  <dc:creator>QMD</dc:creator>
  <dc:description/>
  <cp:keywords/>
  <dc:language>en-US</dc:language>
  <cp:lastModifiedBy>spzozrypin</cp:lastModifiedBy>
  <cp:lastPrinted>2023-05-29T10:44:00Z</cp:lastPrinted>
  <dcterms:modified xsi:type="dcterms:W3CDTF">2023-05-29T09:14:00Z</dcterms:modified>
  <cp:revision>16</cp:revision>
  <dc:subject/>
  <dc:title/>
</cp:coreProperties>
</file>