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EŁNIENIU WARUNKÓW UDZIAŁU W POSTĘPOWANIU</w:t>
      </w:r>
    </w:p>
    <w:p>
      <w:pPr>
        <w:pStyle w:val="Normal"/>
        <w:autoSpaceDE w:val="false"/>
        <w:ind w:hanging="355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odpadów (preRDF) o kodzie 19 12 12 (F) oraz odpadów palnych (preRDF) o kodzie 19 12 12 (G) pochodzących z ręczno-mechanicznej obróbki odpadów w kodzie 20 03 07 z Zakładu Zagospodarowania Odpadów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1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Tekstpodstawowy2"/>
        <w:spacing w:before="0" w:after="12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nie podlegam(y) wykluczeniu (art.20)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3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2-08-22T08:51:00Z</cp:lastPrinted>
  <dcterms:modified xsi:type="dcterms:W3CDTF">2022-08-22T07:14:00Z</dcterms:modified>
  <cp:revision>10</cp:revision>
  <dc:subject/>
  <dc:title/>
</cp:coreProperties>
</file>