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9.2022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112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Usługi transportu sanitarnego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Century Gothic" w:hAnsi="Century Gothic"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2-05-16T10:46:00Z</dcterms:modified>
  <cp:revision>68</cp:revision>
  <dc:subject/>
  <dc:title/>
</cp:coreProperties>
</file>