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6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3 poz. 1605 z późn.zm.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 w:bidi="ar-SA"/>
        </w:rPr>
        <w:t>Na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odczynników, testów kasetkowych, kart żelowych oraz krwinek wzorcowych do Medycznego Laboratorium Diagnostycznego przez okres 36 miesięcy; nr sprawy: ZP/TP/03/24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01-17T09:39:00Z</dcterms:modified>
  <cp:revision>26</cp:revision>
  <dc:subject/>
  <dc:title/>
</cp:coreProperties>
</file>