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Szp-241/FZ-004A/653/2024</w:t>
        <w:tab/>
        <w:tab/>
        <w:tab/>
        <w:tab/>
        <w:tab/>
        <w:t xml:space="preserve">         </w:t>
        <w:tab/>
        <w:t xml:space="preserve">      Wrocław, dnia 16.09.2024 r.</w:t>
      </w:r>
    </w:p>
    <w:p>
      <w:pPr>
        <w:pStyle w:val="Bezodstpw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INFORMACJA NR 5 DLA WYKONAWCÓW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Dyrektor Wojewódzkiego Szpitala Specjalistycznego we Wrocławiu przy ul. Kamieńskiego 73a zgodnie z art. 135 ust. 1 i 2  ustawy z dnia 11 września 2019 r. Prawo zamówień publicznych (Dz. U. z 2023 r. poz. 1605 ze zm.) </w:t>
      </w:r>
      <w:r>
        <w:rPr>
          <w:rFonts w:eastAsia="MS Mincho;ＭＳ 明朝" w:cs="Times New Roman" w:ascii="Times New Roman" w:hAnsi="Times New Roman"/>
          <w:b w:val="false"/>
          <w:i w:val="false"/>
          <w:sz w:val="20"/>
          <w:szCs w:val="20"/>
          <w:lang w:eastAsia="ja-JP"/>
        </w:rPr>
        <w:t xml:space="preserve">jako kierownik Zamawiającego 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przekazuje treść zapytań oraz wyjaśnienia do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postępowania pn.: </w:t>
      </w:r>
      <w:r>
        <w:rPr>
          <w:rFonts w:cs="Times New Roman" w:ascii="Times New Roman" w:hAnsi="Times New Roman"/>
          <w:i w:val="false"/>
          <w:sz w:val="20"/>
          <w:szCs w:val="20"/>
        </w:rPr>
        <w:t>„DOSTAWA WYROBÓW MEDYCZNYCH  JEDNORAZOWAGO UŻYTKU (POWTÓRKA)”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Zamawiający koryguje treść pytania nr 23 i nr 24 w Informacji nr 1 dla Wykonawców z dnia 06.09.2024r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ł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bookmarkStart w:id="0" w:name="_Hlk177381983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23 - dotyczy pakietu 2 poz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zy Zamawiający dopuści produkt równoważn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dpowiedź: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Zamawiający dopuszcza powyższe . Pozostałe zapisy zgodnie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  <w:bookmarkStart w:id="1" w:name="_Hlk177381983"/>
      <w:bookmarkStart w:id="2" w:name="_Hlk177381983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Powinno by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Pytanie 23 - dotyczy pakietu 2 poz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oszę o dopuszczenie kranika o objętości wypełnienia 0,9m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Odpowiedź: Zamawiający dopuszcza powyższe . Pozostałe zapisy zgodnie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Był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24 - dotyczy pakietu 2 poz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zy Zamawiający dopuści produkt równoważn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dpowiedź: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Zamawiający dopuszcza powyższe . Pozostałe zapisy zgodnie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Powinno by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24 - dotyczy pakietu 2 poz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Proszę o dopuszczenie drenu o długości 140 c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dpowiedź: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Zamawiający dopuszcza powyższe . Pozostałe zapisy zgodnie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ahoma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sz w:val="20"/>
      <w:szCs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ahoma"/>
      <w:b w:val="false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0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38:00Z</dcterms:created>
  <dc:creator>jszydlo</dc:creator>
  <dc:description/>
  <cp:keywords/>
  <dc:language>en-US</dc:language>
  <cp:lastModifiedBy>Henczel Anna</cp:lastModifiedBy>
  <cp:lastPrinted>2024-06-04T13:32:00Z</cp:lastPrinted>
  <dcterms:modified xsi:type="dcterms:W3CDTF">2024-09-16T10:48:00Z</dcterms:modified>
  <cp:revision>3</cp:revision>
  <dc:subject/>
  <dc:title/>
</cp:coreProperties>
</file>