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Znak sprawy: SOZ.383.70.202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Załącznik Nr 6 do SWZ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ind w:left="180" w:hanging="180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............................................</w:t>
        <w:tab/>
      </w:r>
      <w:r>
        <w:rPr>
          <w:rFonts w:cs="Century Gothic" w:ascii="Century Gothic" w:hAnsi="Century Gothic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          (pieczęć Wykonawcy)</w:t>
        <w:tab/>
        <w:t xml:space="preserve">                                                        .............................. dnia ........... 2022 roku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18"/>
          <w:szCs w:val="18"/>
        </w:rPr>
        <w:tab/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</w:rPr>
        <w:t>WYKAZ   WYKONANYCH   USŁUG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DANE   WYKONAWCY   ZAMÓWIENIA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Pełna nazw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Adres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az wykonanych usług w zakresie przeglądu, konserwacji i napraw sprzętu medycznego co najmniej dwie umowy dot. przeglądów, konserwacji  i napraw sprzętu medycznego obejmujące swym pozycję                 z pakietu, na który Wykonawca składa ofertę, zgodnie z warunkami zawartymi w Rozdziale VIII pkt 2 ppkt. 4.1),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 oraz załączenia dokumentów potwierdzających, że ta usługa została wykonana należycie (np. referencje). W przypadku złożenia oferty na więcej niż jeden pakiet,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warunek dotyczy każdego pakietu osobno.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080"/>
        <w:gridCol w:w="1080"/>
        <w:gridCol w:w="1980"/>
      </w:tblGrid>
      <w:tr>
        <w:trPr>
          <w:trHeight w:val="33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dmiot zawartych umów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łkowita wartość wykonanej usłu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s realizacj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zleceniodawcy</w:t>
            </w:r>
          </w:p>
        </w:tc>
      </w:tr>
      <w:tr>
        <w:trPr>
          <w:trHeight w:val="334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 dn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spacing w:before="280" w:after="0"/>
        <w:ind w:left="5220" w:right="512" w:hanging="0"/>
        <w:rPr/>
      </w:pPr>
      <w:r>
        <w:rPr>
          <w:rFonts w:eastAsia="Century Gothic" w:cs="Century Gothic" w:ascii="Century Gothic" w:hAnsi="Century Gothic"/>
          <w:b w:val="false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 w:val="false"/>
          <w:color w:val="000000"/>
          <w:sz w:val="18"/>
          <w:szCs w:val="18"/>
        </w:rPr>
        <w:t>...............................................................                                                                                                     (podpis osoby upoważnionej              do reprezentowani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6" w:firstLine="360"/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03:00Z</dcterms:created>
  <dc:creator>User</dc:creator>
  <dc:description/>
  <cp:keywords/>
  <dc:language>en-US</dc:language>
  <cp:lastModifiedBy>Małgorzata Mikulewicz</cp:lastModifiedBy>
  <cp:lastPrinted>2021-06-09T10:08:00Z</cp:lastPrinted>
  <dcterms:modified xsi:type="dcterms:W3CDTF">2022-01-04T08:42:00Z</dcterms:modified>
  <cp:revision>27</cp:revision>
  <dc:subject/>
  <dc:title>Załącznik Nr 8</dc:title>
</cp:coreProperties>
</file>