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ind w:left="-3" w:hanging="0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bookmarkStart w:id="0" w:name="_Hlk100130376"/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>Poprawa infrastruktury edukacyjnej w placówkach oświatowych Powiatu Strzelecko-Drezdeneckiego”</w:t>
      </w:r>
      <w:bookmarkEnd w:id="0"/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- realizacja robó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e wynagrodzenie ryczałtowe za wykonanie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ujemy gwarancję na okres: … miesię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1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1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</w:t>
        <w:br/>
        <w:t>z przepisami o podatku od towarów i usług,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</w:t>
        <w:br/>
        <w:t xml:space="preserve">o podatku od towarów i usług (podatek będzie zobowiązany doliczyć do zaoferowanej ceny </w:t>
        <w:br/>
        <w:t>i odprowadzić Zamawiający)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,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2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małego przedsiębiorcę – należy rozumieć przedsiębiorcę, który w co najmniej jednym roku </w:t>
        <w:br/>
        <w:t xml:space="preserve">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</w:t>
        <w:br/>
        <w:t>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średniego przedsiębiorcę – należy rozumieć przedsiębiorcę, który w co najmniej jednym roku </w:t>
        <w:br/>
        <w:t xml:space="preserve">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</w:t>
        <w:br/>
        <w:t>43 milionów euro i nie jest ani mikroprzedsiębiorcą ani małym przedsiębiorcą.</w:t>
      </w:r>
      <w:bookmarkEnd w:id="2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zapoznałem(-liśmy) się z warunkami zawartymi w SWZ oraz projekcie umowy </w:t>
        <w:br/>
        <w:t xml:space="preserve">i akceptuję(-emy) je w całości. W razie wybrania mojej (naszej) oferty zobowiązuję(-emy) się </w:t>
        <w:br/>
        <w:t xml:space="preserve">do podpisania umowy na warunkach zawartych w projekcie umowy stanowiącym załącznik nr 4 </w:t>
        <w:br/>
        <w:t>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</w:t>
        <w:br/>
        <w:t xml:space="preserve">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/>
    </w:pPr>
    <w:bookmarkStart w:id="3" w:name="_Hlk125634679"/>
    <w:bookmarkStart w:id="4" w:name="_Hlk125634678"/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 xml:space="preserve"> </w:t>
    </w:r>
    <w:r>
      <w:rPr>
        <w:rFonts w:eastAsia="Times New Roman" w:cs="Arial" w:ascii="Arial" w:hAnsi="Arial"/>
        <w:kern w:val="2"/>
        <w:sz w:val="24"/>
        <w:szCs w:val="24"/>
        <w:lang w:eastAsia="ar-SA"/>
      </w:rPr>
      <w:t>Źródło dofinansowania: Program Rządowy Fundusz Polski Ład: Program Inwestycji Strategicznych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Magdalena Paluta</dc:creator>
  <dc:description/>
  <cp:keywords/>
  <dc:language>en-US</dc:language>
  <cp:lastModifiedBy>Magdalena Paluta</cp:lastModifiedBy>
  <cp:lastPrinted>2022-04-01T11:27:00Z</cp:lastPrinted>
  <dcterms:modified xsi:type="dcterms:W3CDTF">2024-07-11T14:13:00Z</dcterms:modified>
  <cp:revision>11</cp:revision>
  <dc:subject/>
  <dc:title/>
</cp:coreProperties>
</file>