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/57/ZCO/2024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a do SWZ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  <w:u w:val="single"/>
        </w:rPr>
        <w:t>OPIS PRZEDMIOTU ZAMÓWIENI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2"/>
        </w:rPr>
        <w:t xml:space="preserve">Dostawa, instalacja i uruchomienie: Tympanometru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6857"/>
      </w:tblGrid>
      <w:tr>
        <w:trPr>
          <w:trHeight w:val="45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y model/ Typ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aj pochodzenia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k produkcji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4r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asa wyrobu medycznego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5607"/>
        <w:gridCol w:w="1286"/>
        <w:gridCol w:w="240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40"/>
              <w:ind w:left="35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 parametr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wymaga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oferowana</w:t>
            </w:r>
          </w:p>
        </w:tc>
      </w:tr>
      <w:tr>
        <w:trPr>
          <w:trHeight w:val="4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 służący do pomiaru podatności błony bębenkowej i ucha środkowego przy stałej częstotliwości w zakresie ciśnień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matyczny pomiar objętości kanału słuchowego, szczytu podatności bębenkowej, umiejscowienia szczytu oraz gradientu.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matyczne wykrywanie odruchów strzemiączkowych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pis do 32 wyników testów pacjentów dla obu uszu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figurowalne ustawienia preferencji użytkownika, przechowywane w pamięci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akumulatorowe NiMH wbudowan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trzymanie pamięci wewnętrznej bez głównego zasilania min. 30 dn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ziom i dokładność tonu sondy 226Hz +/- 2%; 85dB SPL +/- 2db ponad zakres od 0,2 do 5,0 ml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podać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e powietrza w zakresie od -400 do +200 da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raniczenie ciśnienia  - 800 daPa  + 600 da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dkość zmiany ciśnienia 200-300 daPa/se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óg i dokładność wykrywania odruchów w zakresie 0.01-0.5ml. Czułość ustawiana co 0.01m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om i dokładność tonu odruchowego 500Hz; 1kHz; 2kHz; 4kHz. Konfigurowane w zakresie 70dB do 100dB H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odruchów – zaliczony/niezaliczony na każdym testowanym poziomie, czas trwania tonu odruchu 0.6 sekun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zualizacja wyników impedancji na wbudowanym ekranie LCD umożliwiającym przeglądanie wyników bada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cz nie mniejszy niż 128x64 pikseli, wymiary 230mmx115mmx70m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arka termiczna podłączona przewodem ze stacją dokującą urządzenia - podstaw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 badania oznaczony diodami LE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óźnienie automatycznego wyłączenia 90 lub 180 sek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a pozwalające na przenoszenie danych do komputera, a następnie ich przeglądanie, opisywanie i drukowani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bazo-danowy do przechowywania danych pacjentów oraz wyników bada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estawie bezpieczna torba do przenoszenia urządzenia, mieszczącą wszystkie element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urządzenia z podstawą max 650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u aparatu w języku polski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unki Gwarancji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rFonts w:cs="Calibri" w:ascii="Calibri" w:hAnsi="Calibri"/>
                <w:sz w:val="22"/>
                <w:szCs w:val="22"/>
              </w:rPr>
              <w:t xml:space="preserve">Instrukcja obsługi urządzenia oraz instrukcja w zakresie mycia i dezynfekcji sprzętu  w </w:t>
            </w:r>
            <w:r>
              <w:rPr>
                <w:rStyle w:val="HTMLakronim"/>
                <w:rFonts w:cs="Calibri" w:ascii="Calibri" w:hAnsi="Calibri"/>
                <w:sz w:val="22"/>
                <w:szCs w:val="22"/>
                <w:u w:val="single"/>
              </w:rPr>
              <w:t>języku polskim</w:t>
            </w:r>
            <w:r>
              <w:rPr>
                <w:rStyle w:val="HTMLakronim"/>
                <w:rFonts w:cs="Calibri" w:ascii="Calibri" w:hAnsi="Calibri"/>
                <w:sz w:val="22"/>
                <w:szCs w:val="22"/>
              </w:rPr>
              <w:t xml:space="preserve"> w formie papierowej i elektroniczne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rFonts w:cs="Calibri" w:ascii="Calibri" w:hAnsi="Calibri"/>
                <w:sz w:val="22"/>
                <w:szCs w:val="22"/>
              </w:rPr>
              <w:t>Szkolenie z obsługi aparatu w siedzibie Zamawiającego z wystawieniem imiennych certyfikatów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rFonts w:cs="Calibri" w:ascii="Calibri" w:hAnsi="Calibri"/>
                <w:sz w:val="22"/>
                <w:szCs w:val="22"/>
              </w:rPr>
              <w:t>Pełna gwarancja zapewniona przez autoryzowany serwis producenta min. 24  m-c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rFonts w:cs="Calibri" w:ascii="Calibri" w:hAnsi="Calibri"/>
                <w:sz w:val="22"/>
                <w:szCs w:val="22"/>
              </w:rPr>
              <w:t>Bezpłatne przeglądy w czasie trwania gwarancji co najmniej – 1 przegląd w roku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rFonts w:cs="Calibri" w:ascii="Calibri" w:hAnsi="Calibri"/>
                <w:sz w:val="22"/>
                <w:szCs w:val="22"/>
              </w:rPr>
              <w:t>Reakcja serwisu w ciągu 48h w dni robocze od chwili zgłoszenia awarii w czasie trwania gwarancj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rFonts w:cs="Calibri" w:ascii="Calibri" w:hAnsi="Calibri"/>
                <w:sz w:val="22"/>
                <w:szCs w:val="22"/>
              </w:rPr>
              <w:t>Każdy dzień przestoju spowodowany niesprawnością oferowanego sprzętu przedłuża o ten okres czas gwarancj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rFonts w:cs="Calibri" w:ascii="Calibri" w:hAnsi="Calibri"/>
                <w:sz w:val="22"/>
                <w:szCs w:val="22"/>
              </w:rPr>
              <w:t>W przypadku, gdy naprawa w okresie gwarancji nie odniosła rezultatu, urządzenie podlega wymianie na now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po 2 naprawach- wymianach tego samego podzespoł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rFonts w:cs="Calibri" w:ascii="Calibri" w:hAnsi="Calibri"/>
                <w:sz w:val="22"/>
                <w:szCs w:val="22"/>
              </w:rPr>
              <w:t>W przypadku, gdy okres niesprawności przekracza 1 dzień roboczy oferent zobowiązany jest do zapewnienia urządzenia zastępczego na czas napraw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rFonts w:cs="Calibri" w:ascii="Calibri" w:hAnsi="Calibri"/>
                <w:sz w:val="22"/>
                <w:szCs w:val="22"/>
              </w:rPr>
              <w:t>Wykonawca zapewnia autoryzację producenta, serwis dostarczonego sprzętu, możliwość dostępności części zamienne i materiały eksploatacyjne przez okres min. 10 la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/>
            </w:pPr>
            <w:r>
              <w:rPr>
                <w:rStyle w:val="HTMLakronim"/>
                <w:rFonts w:cs="Calibri" w:ascii="Calibri" w:hAnsi="Calibri"/>
                <w:sz w:val="22"/>
                <w:szCs w:val="22"/>
              </w:rPr>
              <w:t>Przewidywalny okres eksploatacji zgody z zaleceniami producenta/wytwórc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imesnewroman"/>
              <w:rPr>
                <w:rStyle w:val="HTMLakronim"/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gwarancyjny i pogwarancyjny na terenie Polski – wskazać przeznaczony dla Zamawiającego (najbliższy) punkt napraw (adres, telefon, e-mail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rządzenie musi spełniać następujący wymóg ogólny: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fabrycznie nowe, wyprodukowane w 2024 r., nieużywane, nie będące przedmiotem wystaw, badań naukowych, prac rozwojowych, usług badawczych, nie będące przedmiotem </w:t>
        <w:br/>
        <w:t>po demonstracyjnym i rekondycjonowanym, wcześniej nie wykorzystywane w jakimkolwiek celu przez inny podmiot, dopuszczony do obrotu i stosowania na terenie Rzeczpospolitej Polskiej zgodnie z obowiązującymi przepisami prawa (deklaracja zgodności na całe urządzenie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kompletne, gotowe do użycia po zainstalowaniu bez konieczności dokonywania zakupów uzupełniających, z instrukcja obsługi w języku polskim (wraz z dostawą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rametr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metr wymagany „TAK” – w przypadku potwierdzenia parametrów wymaganych Wykonawca wpisuje „TAK”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metr wymagany „TAK PODAĆ” – w przypadku wskazania parametru wymaganego Wykonawca wpisuje pełny opis parametrów wymaganych przez Zamawiającego </w:t>
        <w:br/>
        <w:t xml:space="preserve">z wskazaniem </w:t>
      </w:r>
      <w:r>
        <w:rPr>
          <w:rFonts w:cs="Calibri" w:ascii="Calibri" w:hAnsi="Calibri"/>
          <w:b/>
          <w:bCs/>
          <w:u w:val="single"/>
        </w:rPr>
        <w:t>konkretnych wartoś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kern w:val="2"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kern w:val="2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right"/>
      <w:outlineLvl w:val="7"/>
    </w:pPr>
    <w:rPr>
      <w:kern w:val="2"/>
      <w:sz w:val="28"/>
      <w:szCs w:val="28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en-US"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 w:val="28"/>
      <w:szCs w:val="28"/>
      <w:lang w:val="en-US" w:eastAsia="zh-CN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kern w:val="2"/>
      <w:sz w:val="26"/>
      <w:szCs w:val="26"/>
      <w:lang w:val="en-US"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kern w:val="2"/>
      <w:sz w:val="28"/>
      <w:szCs w:val="28"/>
      <w:lang w:val="en-US" w:eastAsia="zh-CN"/>
    </w:rPr>
  </w:style>
  <w:style w:type="character" w:styleId="Domylnaczcionkaakapitu1">
    <w:name w:val="Domyślna czcionka akapitu1"/>
    <w:qFormat/>
    <w:rPr/>
  </w:style>
  <w:style w:type="character" w:styleId="HTMLakronim">
    <w:name w:val="HTML - akronim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84DF2A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16:00Z</dcterms:created>
  <dc:creator>Stanisław</dc:creator>
  <dc:description/>
  <cp:keywords/>
  <dc:language>en-US</dc:language>
  <cp:lastModifiedBy>Karolina Zagłówek</cp:lastModifiedBy>
  <cp:lastPrinted>2024-09-02T12:24:00Z</cp:lastPrinted>
  <dcterms:modified xsi:type="dcterms:W3CDTF">2024-09-05T07:58:00Z</dcterms:modified>
  <cp:revision>96</cp:revision>
  <dc:subject/>
  <dc:title/>
</cp:coreProperties>
</file>