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49641328"/>
      <w:bookmarkEnd w:id="0"/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(do zapytania ofertowego </w:t>
      </w:r>
      <w:r>
        <w:rPr>
          <w:rFonts w:cs="Arial" w:ascii="Arial" w:hAnsi="Arial"/>
          <w:b/>
          <w:sz w:val="22"/>
          <w:szCs w:val="22"/>
        </w:rPr>
        <w:t>EZP.2600.19.2024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ieczęć Wykonawcy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a Stacja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Sanitarno-Epidemiologiczna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Bydgoszczy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49641328"/>
      <w:bookmarkStart w:id="2" w:name="_Hlk149641328"/>
      <w:bookmarkEnd w:id="2"/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odpowiedzi na zapytanie ofertowe na „Dostawę gazów laboratoryjnych wraz z dzierżawą butli dla Wojewódzkiej Stacji Sanitarno-Epidemiologicznej w Bydgoszczy” oferujemy wykonanie dostawy wymienionej w opisie przedmiotu zamówienia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razem: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tto: ……………..........................…………..………...... PLN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>: ……………..........................…………..……….... PL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..…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a na poszczególne części musi być wypełniona jak poniżej: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ena netto razem za wszystkie butle: ……………..........................…………….... PLN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łownie: …………………………………………………………….....…………………….……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 razem za wszystkie butl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…………………………..….. PLN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łownie: …………………………………………………………………………………...………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dzierżawy netto razem za wszystkie butle: ……………..........................…………..……... PLN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łownie: …………………………………………………………………………………………………....………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zierżawy brutto razem za wszystkie butl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…………………………………. PLN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łownie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dostawy butli z gazem: ............. godzin od momentu wpłynięcia zamówienia drogą </w:t>
        <w:br/>
        <w:t>e-mailową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r kontaktowy</w:t>
      </w:r>
      <w:r>
        <w:rPr>
          <w:rFonts w:cs="Arial" w:ascii="Arial" w:hAnsi="Arial"/>
          <w:sz w:val="22"/>
          <w:szCs w:val="22"/>
        </w:rPr>
        <w:t>: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e-mail</w:t>
      </w:r>
      <w:r>
        <w:rPr>
          <w:rFonts w:cs="Arial" w:ascii="Arial" w:hAnsi="Arial"/>
          <w:sz w:val="22"/>
          <w:szCs w:val="22"/>
        </w:rPr>
        <w:t>: ………………………………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oba wyznaczona do kontaktu</w:t>
      </w:r>
      <w:r>
        <w:rPr>
          <w:rFonts w:cs="Arial" w:ascii="Arial" w:hAnsi="Arial"/>
          <w:sz w:val="22"/>
          <w:szCs w:val="22"/>
        </w:rPr>
        <w:t>: ..……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oba podpisująca umowę</w:t>
      </w:r>
      <w:r>
        <w:rPr>
          <w:rFonts w:cs="Arial" w:ascii="Arial" w:hAnsi="Arial"/>
          <w:sz w:val="22"/>
          <w:szCs w:val="22"/>
        </w:rPr>
        <w:t>: 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Preferowany sposób zawarcia umowy: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elektronicznie / w wersji papierowej 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(należy podkreślić właściwą odpowiedź)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7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e i data wystawienia)</w:t>
        <w:tab/>
        <w:tab/>
        <w:tab/>
        <w:tab/>
        <w:tab/>
        <w:tab/>
        <w:t xml:space="preserve">          (podpis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3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Times New Roman"/>
      <w:b w:val="false"/>
      <w:bCs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Calibri" w:hAnsi="Calibri" w:cs="Calibri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709" w:hanging="709"/>
      <w:jc w:val="both"/>
      <w:textAlignment w:val="baseline"/>
    </w:pPr>
    <w:rPr>
      <w:sz w:val="28"/>
      <w:szCs w:val="20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ZnakZnakZnak">
    <w:name w:val="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ZnakZnakZnakZnakZnakZnakZnakZnakZnakZnak1">
    <w:name w:val="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B01">
    <w:name w:val="b01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4:00Z</dcterms:created>
  <dc:creator>mrafinska</dc:creator>
  <dc:description/>
  <cp:keywords/>
  <dc:language>en-US</dc:language>
  <cp:lastModifiedBy>WSSE Bydgoszcz - Anita Szymańska</cp:lastModifiedBy>
  <cp:lastPrinted>2024-02-27T14:16:00Z</cp:lastPrinted>
  <dcterms:modified xsi:type="dcterms:W3CDTF">2024-11-20T11:16:00Z</dcterms:modified>
  <cp:revision>218</cp:revision>
  <dc:subject/>
  <dc:title>Wojewódzka Stacja Sanitarno Epidemiologiczna w Bydgoszczy</dc:title>
</cp:coreProperties>
</file>