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Załącznik nr 2/6 do SWZ 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is przedmiotu zamówienia</w:t>
      </w:r>
    </w:p>
    <w:p>
      <w:pPr>
        <w:pStyle w:val="Heading"/>
        <w:rPr/>
      </w:pPr>
      <w:r>
        <w:rPr>
          <w:sz w:val="32"/>
          <w:szCs w:val="32"/>
          <w:u w:val="single"/>
        </w:rPr>
        <w:t>W Y K A Z     Ś R O D K Ó W     T R A N S P O R T O W Y C H</w:t>
      </w:r>
    </w:p>
    <w:p>
      <w:pPr>
        <w:pStyle w:val="Heading1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 O    U B E Z P I E C Z E N I A</w:t>
        <w:tab/>
        <w:t xml:space="preserve"> AC,  OC,  NW   N A    2022 rok</w:t>
      </w:r>
    </w:p>
    <w:p>
      <w:pPr>
        <w:pStyle w:val="Normal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82"/>
        <w:gridCol w:w="1557"/>
        <w:gridCol w:w="1333"/>
        <w:gridCol w:w="851"/>
        <w:gridCol w:w="2836"/>
        <w:gridCol w:w="1985"/>
        <w:gridCol w:w="709"/>
        <w:gridCol w:w="850"/>
        <w:gridCol w:w="851"/>
        <w:gridCol w:w="1276"/>
        <w:gridCol w:w="1412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r rejest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azd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rozpoczęcia okresu ubezpiecz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8"/>
                <w:tab w:val="left" w:pos="-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adwozia/podwoz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Ład./l. m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ilni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</w:rPr>
              <w:t>ubezpiecze-nia</w:t>
            </w:r>
            <w:r>
              <w:rPr>
                <w:b/>
                <w:sz w:val="22"/>
                <w:szCs w:val="22"/>
              </w:rPr>
              <w:t xml:space="preserve"> (z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cz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 xml:space="preserve">                      </w:t>
            </w:r>
            <w:r>
              <w:rPr>
                <w:i/>
                <w:lang w:val="en-US"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GS 9911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an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1V9076431P3680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60,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GS 9910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1V9076431P3656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6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GS 9022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1V9076431P376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3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GS 4325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1V9076431P2859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3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GS 2656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1V9076431P2682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6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GS 0786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1V9076431P244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60,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GS 7528C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76431P1752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20,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4008C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7643180634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2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994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an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5827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8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9492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an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5570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6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867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Mercedes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an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96331P2476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2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5 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867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96331P2476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77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3204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0 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59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2937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0 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26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G60185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715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an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F60201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71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F60201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007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1235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00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1235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20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17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41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690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396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2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 541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A60147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82"/>
        <w:gridCol w:w="1557"/>
        <w:gridCol w:w="1333"/>
        <w:gridCol w:w="851"/>
        <w:gridCol w:w="2836"/>
        <w:gridCol w:w="1985"/>
        <w:gridCol w:w="709"/>
        <w:gridCol w:w="850"/>
        <w:gridCol w:w="851"/>
        <w:gridCol w:w="1276"/>
        <w:gridCol w:w="1412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rejest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rozpoczęcia okresu ubezpiecz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8"/>
                <w:tab w:val="left" w:pos="-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adwozia/podwoz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Ład./l. m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ilni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ubezpieczenia (z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cz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 xml:space="preserve">                      </w:t>
            </w:r>
            <w:r>
              <w:rPr>
                <w:i/>
                <w:lang w:val="en-US"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2787A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Tramp-tra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przycz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SUB4506ALBF0053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4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6003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enaul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VF1JLAMA6AV390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</w:t>
            </w: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GS 585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sangy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KPTA0B1SSBP005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PB 5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Urs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ciągni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42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25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b/>
          <w:bCs/>
          <w:sz w:val="28"/>
          <w:szCs w:val="28"/>
          <w:u w:val="single"/>
        </w:rPr>
        <w:t xml:space="preserve">RAZEM  MIEJSC   :   134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</w:r>
      <w:r>
        <w:rPr>
          <w:b/>
          <w:lang w:eastAsia="ar-SA"/>
        </w:rPr>
        <w:tab/>
      </w:r>
      <w:r>
        <w:rPr>
          <w:b/>
          <w:sz w:val="28"/>
          <w:szCs w:val="28"/>
          <w:u w:val="single"/>
          <w:lang w:eastAsia="ar-SA"/>
        </w:rPr>
        <w:t xml:space="preserve">SUMA UBEZPIECZENIA  -  </w:t>
      </w:r>
      <w:r>
        <w:rPr>
          <w:b/>
          <w:sz w:val="32"/>
          <w:szCs w:val="32"/>
          <w:u w:val="single"/>
          <w:lang w:eastAsia="ar-SA"/>
        </w:rPr>
        <w:t>4.673.000,00 PLN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u w:val="single"/>
        </w:rPr>
        <w:t>Wartość wyposażenia w karetkach „S” i „P” **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1.    GS 9911E  -             80,000,-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2.    GS 9910E  -             80.000,-</w:t>
      </w:r>
    </w:p>
    <w:p>
      <w:pPr>
        <w:pStyle w:val="Normal"/>
        <w:suppressAutoHyphens w:val="true"/>
        <w:rPr/>
      </w:pPr>
      <w:r>
        <w:rPr>
          <w:bCs/>
        </w:rPr>
        <w:t xml:space="preserve">Poz.   3.   GS 9022E </w:t>
        <w:tab/>
        <w:t xml:space="preserve">-           100.000,- </w:t>
      </w:r>
    </w:p>
    <w:p>
      <w:pPr>
        <w:pStyle w:val="Normal"/>
        <w:suppressAutoHyphens w:val="true"/>
        <w:rPr/>
      </w:pPr>
      <w:r>
        <w:rPr>
          <w:bCs/>
        </w:rPr>
        <w:t>Poz.   4.   GS 4325E  -</w:t>
        <w:tab/>
        <w:t xml:space="preserve"> 100,000,-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Poz.   5.   GS 2656E </w:t>
        <w:tab/>
        <w:t xml:space="preserve">-             80.000,- </w:t>
      </w:r>
    </w:p>
    <w:p>
      <w:pPr>
        <w:pStyle w:val="Normal"/>
        <w:suppressAutoHyphens w:val="true"/>
        <w:rPr/>
      </w:pPr>
      <w:r>
        <w:rPr>
          <w:bCs/>
        </w:rPr>
        <w:t>Poz.   6.   GS 0786E  -</w:t>
        <w:tab/>
        <w:t xml:space="preserve">  80,000,-</w:t>
      </w:r>
    </w:p>
    <w:p>
      <w:pPr>
        <w:pStyle w:val="Normal"/>
        <w:suppressAutoHyphens w:val="true"/>
        <w:rPr/>
      </w:pPr>
      <w:r>
        <w:rPr>
          <w:bCs/>
        </w:rPr>
        <w:t>Poz.   7.   GS 7528C  -</w:t>
        <w:tab/>
        <w:t xml:space="preserve">  80,000,-</w:t>
      </w:r>
    </w:p>
    <w:p>
      <w:pPr>
        <w:pStyle w:val="Normal"/>
        <w:suppressAutoHyphens w:val="true"/>
        <w:rPr/>
      </w:pPr>
      <w:r>
        <w:rPr>
          <w:bCs/>
        </w:rPr>
        <w:t>Poz.   8.   GS 4008C  -</w:t>
        <w:tab/>
        <w:t xml:space="preserve">  80,000,-</w:t>
      </w:r>
    </w:p>
    <w:p>
      <w:pPr>
        <w:pStyle w:val="Normal"/>
        <w:suppressAutoHyphens w:val="true"/>
        <w:rPr/>
      </w:pPr>
      <w:r>
        <w:rPr>
          <w:bCs/>
        </w:rPr>
        <w:t xml:space="preserve">Poz.   9.   GS 99420   -  </w:t>
        <w:tab/>
        <w:t xml:space="preserve">  80,000,-</w:t>
      </w:r>
    </w:p>
    <w:p>
      <w:pPr>
        <w:pStyle w:val="Normal"/>
        <w:suppressAutoHyphens w:val="true"/>
        <w:rPr/>
      </w:pPr>
      <w:r>
        <w:rPr>
          <w:bCs/>
        </w:rPr>
        <w:t>Poz.  10 .  GS 94928</w:t>
        <w:tab/>
        <w:t>-             80.000,</w:t>
      </w:r>
    </w:p>
    <w:p>
      <w:pPr>
        <w:pStyle w:val="Normal"/>
        <w:suppressAutoHyphens w:val="true"/>
        <w:rPr/>
      </w:pPr>
      <w:r>
        <w:rPr>
          <w:bCs/>
        </w:rPr>
        <w:t>Poz.  12.   GS 88674</w:t>
        <w:tab/>
        <w:t>-</w:t>
        <w:tab/>
        <w:t xml:space="preserve">  50.000,-  </w:t>
      </w:r>
    </w:p>
    <w:p>
      <w:pPr>
        <w:pStyle w:val="Normal"/>
        <w:suppressAutoHyphens w:val="true"/>
        <w:rPr/>
      </w:pPr>
      <w:r>
        <w:rPr>
          <w:bCs/>
        </w:rPr>
        <w:t>Poz.  13 .  GS 87780</w:t>
        <w:tab/>
        <w:t>-</w:t>
        <w:tab/>
        <w:t xml:space="preserve">  4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14.   GS 85904</w:t>
        <w:tab/>
        <w:t>-</w:t>
        <w:tab/>
        <w:t xml:space="preserve">  40.000,-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lang w:eastAsia="ar-SA"/>
        </w:rPr>
        <w:t>-------------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 xml:space="preserve">                 </w:t>
      </w:r>
      <w:r>
        <w:rPr>
          <w:b/>
          <w:sz w:val="28"/>
          <w:szCs w:val="28"/>
          <w:lang w:eastAsia="ar-SA"/>
        </w:rPr>
        <w:t>Razem           970.000,00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>Suma ubezpieczenia</w:t>
        <w:tab/>
        <w:t xml:space="preserve">        -         3  553  000,00 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ab/>
        <w:tab/>
        <w:tab/>
        <w:t>Wartość wyposażenia           -              970  000,00 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Ilość miejsc do ubezp. NW   -                    134  szt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b/>
          <w:bCs/>
        </w:rPr>
        <w:t xml:space="preserve">  </w:t>
      </w:r>
    </w:p>
    <w:p>
      <w:pPr>
        <w:pStyle w:val="Heading3"/>
        <w:numPr>
          <w:ilvl w:val="2"/>
          <w:numId w:val="2"/>
        </w:numPr>
        <w:rPr/>
      </w:pPr>
      <w:r>
        <w:rPr/>
        <w:t>UWAGI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0"/>
          <w:lang w:eastAsia="ar-SA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/>
      </w:pPr>
      <w:r>
        <w:rPr>
          <w:sz w:val="20"/>
        </w:rPr>
        <w:t xml:space="preserve">*  </w:t>
      </w:r>
      <w:r>
        <w:rPr>
          <w:sz w:val="20"/>
          <w:shd w:fill="FFFFFF" w:val="clear"/>
        </w:rPr>
        <w:t>Poz . 13 , 18 ,  19 i 21 ,  - tylko ubezpieczenie OC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0"/>
          <w:lang w:eastAsia="ar-SA"/>
        </w:rPr>
      </w:pPr>
      <w:r>
        <w:rPr>
          <w:b/>
          <w:bCs/>
          <w:sz w:val="20"/>
        </w:rPr>
        <w:t>**</w:t>
      </w:r>
      <w:r>
        <w:rPr>
          <w:sz w:val="20"/>
        </w:rPr>
        <w:t xml:space="preserve">   dotyczy specjalistycznego wyposażenia medycznego obowiązującego w karetkach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ratownictwa medycznego (na podstawie: zarządzenia nr  179/2020/DSM z dn. 12.11.20r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Prezesa Narodowego Funduszu Zdrowia , załącznik nr 3)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takiego jak: defibrylator. respirator, pulsoksymetr, pompa infuzyjna, walizka reanimacyjna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sak bateryjno sieciowy   oraz  urządzenie do masażu serca będącego na wyposażeniu  poza wykazem obowiązkowym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ie dotyczy sprzętu do transportu chorego (nosze różnego typu),    który jest elementem każdej karetki i ujęty jest w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 xml:space="preserve">ogólnej wartości karetki, podanej  do ubezpieczenia.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720" w:firstLine="360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6:00Z</dcterms:created>
  <dc:creator>SPR</dc:creator>
  <dc:description/>
  <cp:keywords/>
  <dc:language>en-US</dc:language>
  <cp:lastModifiedBy>Pc</cp:lastModifiedBy>
  <cp:lastPrinted>2021-12-02T13:08:00Z</cp:lastPrinted>
  <dcterms:modified xsi:type="dcterms:W3CDTF">2021-12-02T12:49:00Z</dcterms:modified>
  <cp:revision>73</cp:revision>
  <dc:subject/>
  <dc:title/>
</cp:coreProperties>
</file>