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RG.271.22.2024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>Załącznik  Nr 1a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6372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......................................                         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ane Wykonawcy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Odpowiadając na ogłoszenie prowadzone w trybie przetargu nieograniczonego na podstawie art. 83 </w:t>
      </w:r>
      <w:r>
        <w:rPr>
          <w:rFonts w:eastAsia="Lucida Sans Unicode" w:cs="Arial" w:ascii="Arial" w:hAnsi="Arial"/>
          <w:color w:val="000000"/>
          <w:sz w:val="24"/>
          <w:szCs w:val="24"/>
        </w:rPr>
        <w:t>ustawy Pzp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 w postępowaniu o udzielenie zamówienia publicznego na wykonanie zadania pn.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Zagospodarowanie odpadów komunalnych zebranych z terenu Gminy Czorsztyn w 2025 roku”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ZĘŚĆ I -  odbiór loco instalacj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 xml:space="preserve">Oferuję (my) wykonanie ww. zamówien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 cenę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Kwota netto: ………………………………..   zł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Podatek VAT: ……………………………… 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Kwota brutto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………………………………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Słownie: 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powyższa została skalkulowana w oparciu o ceny jednostkowe netto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29"/>
        <w:gridCol w:w="1275"/>
        <w:gridCol w:w="1559"/>
        <w:gridCol w:w="1624"/>
        <w:gridCol w:w="1529"/>
        <w:gridCol w:w="14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odzaj odpad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d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zacunkowa iloś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Mg/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jednostkowa netto za 1 Mg odpadów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 za 1 Mg odpadów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(cena jedn. x ilość szacunkow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jedn. x ilość szacunkowa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iesegregowane (zmieszane) odpady komunal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03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apier i tektura, opakowania z papie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20 01 01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15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Zmieszane odpady opakowaniowe  (tworzywa sztuczne wraz z metalami i odpadami wielomateriałowym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15 01 06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(150102, 150104, 1501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 xml:space="preserve">Opakowania ze szkł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>Inne nie wymienione frakcje zbierane w sposób selektywny (popioły i żużl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20 01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Zmieszane odpady z betonu, gruzu ceglanego, odpadowych materiałów ceramicznych i elementów wyposażenia inne niż wymienione w 17 01 06; lub odpadów o kodzie 170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17 01 07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>Odpady wielkogabarytowe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>Zużyty sprzęt elektryczny i elektronic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bookmarkStart w:id="0" w:name="_Hlk181784766"/>
            <w:r>
              <w:rPr>
                <w:rFonts w:eastAsia="Times New Roman" w:cs="Arial" w:ascii="Arial" w:hAnsi="Arial"/>
                <w:lang w:eastAsia="ar-SA"/>
              </w:rPr>
              <w:t>160211*, 160213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021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bookmarkStart w:id="1" w:name="_Hlk181784766"/>
            <w:r>
              <w:rPr>
                <w:rFonts w:eastAsia="Times New Roman" w:cs="Arial" w:ascii="Arial" w:hAnsi="Arial"/>
                <w:lang w:eastAsia="ar-SA"/>
              </w:rPr>
              <w:t>200135*, 200136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1530,00</w:t>
              <w:b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ległość podana w km, od miejsca powstania odpadów tj. od wjazdu do Maniów na drodze wojewódzkiej 969 do  instalacji  ……….   km (z zaokrągleniem do liczby całkowitej- wartości równe lub mniejsze 0,50 w dół, wartości większe od 0,50  </w:t>
        <w:br/>
        <w:t>w górę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: *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poznałem (liśmy) się z załączonym do specyfikacji projektem umowy, projekt umowy został przez (e) mnie (nas) zaakceptowany i nie wnoszę (simy) do niego żadnych uwag  i zastrzeżeń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4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 zapoznałem (liśmy) się z przedmiotem zamówienia i nie wnoszę (simy) do niego żadnych uwag i zastrzeżeń oraz uzyskałem (liśmy) niezbędne informacje do przygotowania ofert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5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ważam (y) się związani niniejszą ofertą przez czas wskazany w Specyfikacji Warunków Zamówienia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9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Składam (y) niniejszą ofertę: *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we własnym imieniu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7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świadczam (y), że nie uczestniczę (ymy) jako Wykonawca (y) w jakiejkolwiek innej ofercie złożonej w celu udzielenia niniejszego zamówienia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8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Świadom (i) odpowiedzialności karnej oświadczam (y), że załączone do oferty dokumenty opisują stan prawny i faktyczny, aktualny na dzień otwarcia ofert (art.233k.k).na kolejno ponumerowanych stronach ……………….. składamy całość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vertAlign w:val="superscript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  <w:t>9.</w:t>
      </w:r>
      <w:r>
        <w:rPr>
          <w:rFonts w:eastAsia="Lucida Sans Unicode" w:cs="Arial" w:ascii="Arial" w:hAnsi="Arial"/>
          <w:color w:val="000000"/>
          <w:sz w:val="24"/>
          <w:szCs w:val="24"/>
        </w:rPr>
        <w:t xml:space="preserve"> Zastrzegamy jednocześnie, że informacje zawarte w załączniku nr …… do oferty stanowią tajemnicę przedsiębiorstwa ........................................... i nie powinny być udostępnione innym Wykonawcom biorącym udział w postępowaniu.(jeżeli dotyczy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*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aznaczyć właściw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12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</w:t>
      </w:r>
      <w:r>
        <w:rPr>
          <w:rFonts w:eastAsia="Times New Roman" w:cs="Arial" w:ascii="Arial" w:hAnsi="Arial"/>
          <w:sz w:val="24"/>
          <w:szCs w:val="24"/>
          <w:lang w:eastAsia="ar-SA"/>
        </w:rPr>
        <w:t>. 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124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podpisy elektroniczne osób wskazanych w dokumentach uprawniających do występowania i działań prawnych lub  posiadających pełnomocnictwo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jc w:val="both"/>
      <w:outlineLvl w:val="3"/>
    </w:pPr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mallCaps/>
      <w:color w:val="3071C3"/>
      <w:spacing w:val="2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0:00Z</dcterms:created>
  <dc:creator>Bartek</dc:creator>
  <dc:description/>
  <cp:keywords/>
  <dc:language>en-US</dc:language>
  <cp:lastModifiedBy>Bartek</cp:lastModifiedBy>
  <cp:lastPrinted>2023-10-10T12:11:00Z</cp:lastPrinted>
  <dcterms:modified xsi:type="dcterms:W3CDTF">2024-11-06T13:50:00Z</dcterms:modified>
  <cp:revision>2</cp:revision>
  <dc:subject/>
  <dc:title/>
</cp:coreProperties>
</file>