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. nr  2 do SWZ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 przygotowywanie, dostarczanie i wydawanie obiadów w stołówce szkolnej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w Miejskim Zespole Szkół nr 5 oraz całodziennych posiłków dla oddziału Miejskiego Przedszkola nr 5 w budynku MZS 5 Gorlicach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zawarta w dniu ………………………….. r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między </w:t>
      </w:r>
      <w:r>
        <w:rPr>
          <w:rFonts w:cs="Calibri"/>
          <w:b/>
          <w:color w:val="000000"/>
          <w:sz w:val="24"/>
          <w:szCs w:val="24"/>
        </w:rPr>
        <w:t>Miastem Gorlice – Miejskim Zespołem Szkół nr 5 w Gorlicach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38 - 300 Gorlice </w:t>
      </w:r>
      <w:r>
        <w:rPr>
          <w:rStyle w:val="StrongEmphasis"/>
          <w:rFonts w:cs="Calibri" w:ascii="Calibri" w:hAnsi="Calibri"/>
          <w:b w:val="false"/>
          <w:color w:val="000000"/>
        </w:rPr>
        <w:t>ul.</w:t>
      </w:r>
      <w:r>
        <w:rPr>
          <w:rStyle w:val="StrongEmphasis"/>
          <w:rFonts w:eastAsia="Arial"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Krakowska 5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>REGON:</w:t>
      </w:r>
      <w:r>
        <w:rPr>
          <w:rFonts w:eastAsia="Arial" w:cs="Calibri"/>
          <w:bCs/>
          <w:color w:val="000000"/>
          <w:sz w:val="24"/>
          <w:szCs w:val="24"/>
        </w:rPr>
        <w:t xml:space="preserve">  490533165   </w:t>
      </w:r>
      <w:r>
        <w:rPr>
          <w:rFonts w:cs="Calibri"/>
          <w:bCs/>
          <w:color w:val="000000"/>
          <w:sz w:val="24"/>
          <w:szCs w:val="24"/>
        </w:rPr>
        <w:t>NIP:</w:t>
      </w:r>
      <w:r>
        <w:rPr>
          <w:rFonts w:eastAsia="Arial" w:cs="Calibri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738-10-10-162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prezentowanym przez Dyrektora Szkoły mgr </w:t>
      </w:r>
      <w:r>
        <w:rPr>
          <w:rFonts w:cs="Calibri"/>
          <w:b/>
          <w:color w:val="000000"/>
          <w:sz w:val="24"/>
          <w:szCs w:val="24"/>
        </w:rPr>
        <w:t>Pawła Stabacha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Szkołą lub Zamawiającym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zwaną dal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ą lub Prowadzącym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zedmiot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mowy jest</w:t>
      </w:r>
      <w:r>
        <w:rPr>
          <w:rFonts w:eastAsia="Arial" w:cs="Calibri"/>
          <w:color w:val="000000"/>
          <w:sz w:val="24"/>
          <w:szCs w:val="24"/>
        </w:rPr>
        <w:t xml:space="preserve"> świadczenie </w:t>
      </w:r>
      <w:r>
        <w:rPr>
          <w:rFonts w:cs="Calibri"/>
          <w:color w:val="000000"/>
          <w:sz w:val="24"/>
          <w:szCs w:val="24"/>
        </w:rPr>
        <w:t>usług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a) usług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żywieni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ziec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łodzieży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j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 owocu lub warzywa ucznio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b) usługi żywienia dzieci przedszkolnych z oddziałów Miejskiego Przedszkola nr 5 mieszczącego się w Miejski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l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orlicach, tj. przygotowa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wiezienie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a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si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ie śniadania, obiad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-daniow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kładając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ę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upy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rug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nia,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kompot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 owocu lub warzywa oraz podwieczorku.</w:t>
      </w:r>
    </w:p>
    <w:p>
      <w:pPr>
        <w:pStyle w:val="Normal"/>
        <w:spacing w:before="0" w:after="0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asadach i warunkach określonych w niniejszej umowie wraz z załącznikami nr 1 i 2 w terminie </w:t>
      </w:r>
      <w:r>
        <w:rPr>
          <w:rFonts w:cs="Calibri"/>
          <w:b/>
          <w:color w:val="000000"/>
          <w:sz w:val="24"/>
          <w:szCs w:val="24"/>
        </w:rPr>
        <w:t>od 02.09.2024 r. do 31.12.2024 r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rony zgodnie oświadczają, że Wykonawca wykonywał będzie przedmiot umowy zgodnie z opisem przedmiotu zamówienia zawartym w załączniku nr 1 do umowy – Opisie przedmiotu zamówieni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acunkow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ygotowy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dawa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biadów</w:t>
      </w:r>
      <w:r>
        <w:rPr>
          <w:rFonts w:eastAsia="Arial" w:cs="Calibri"/>
          <w:color w:val="000000"/>
          <w:sz w:val="24"/>
          <w:szCs w:val="24"/>
        </w:rPr>
        <w:t xml:space="preserve"> szkolnych </w:t>
      </w:r>
      <w:r>
        <w:rPr>
          <w:rFonts w:cs="Calibri"/>
          <w:color w:val="000000"/>
          <w:sz w:val="24"/>
          <w:szCs w:val="24"/>
        </w:rPr>
        <w:t>dzienn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ynosić będzie 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.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289 </w:t>
      </w:r>
      <w:r>
        <w:rPr>
          <w:rFonts w:cs="Calibri"/>
          <w:color w:val="000000"/>
          <w:sz w:val="24"/>
          <w:szCs w:val="24"/>
        </w:rPr>
        <w:t>sztuk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ol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j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ydaktycznych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l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cznió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ejskieg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espoł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zkół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r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 w Gorlicach -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22 253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może ulec zmianie. Wskazana zmiana może nastąpić na skutek zmniejszenia liczby posiłków tj. w przypadku nieobecności uczniów w szkole,  w szczególności na skutek zarządzeń władz lub też na skutek zwiększenia liczby posiłków tj. w przypadku zwiększenia się liczby uczniów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lość przygotowywanych kompletów posiłków przedszkolnych dla Miejskiego Przedszkola nr 4 – w okresie realizacji zamówienia – </w:t>
      </w:r>
      <w:r>
        <w:rPr>
          <w:rFonts w:cs="Calibri"/>
          <w:b/>
          <w:color w:val="000000"/>
          <w:sz w:val="24"/>
          <w:szCs w:val="24"/>
        </w:rPr>
        <w:t xml:space="preserve"> 31 szt. </w:t>
      </w:r>
      <w:r>
        <w:rPr>
          <w:rFonts w:cs="Calibri"/>
          <w:color w:val="000000"/>
          <w:sz w:val="24"/>
          <w:szCs w:val="24"/>
        </w:rPr>
        <w:t>przez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ęć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n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ygodni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d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niedziałku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ątku)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jątkiem dni ustawowo wolnych od pracy w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kresie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alizacji</w:t>
      </w:r>
      <w:r>
        <w:rPr>
          <w:rFonts w:eastAsia="Arial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mówienia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 xml:space="preserve">ok. 2 573  </w:t>
      </w:r>
      <w:r>
        <w:rPr>
          <w:rFonts w:cs="Calibri"/>
          <w:color w:val="000000"/>
          <w:sz w:val="24"/>
          <w:szCs w:val="24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 na skutek zarządzeń władz i nie wymaga zmiany umowy na drodze aneks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puszcza się również zmiany wynagrodzenia w przypadku zmiany wysokości wartości wkładu do kotła, który określany jest Zarządzeniem Dyrektora Szkoły. Wówczas ceny jednostkowe brutto wskazane w §3 ust. 2 stanowiące wynagrodzenie wykonawcy zostaną powiększone odpowiednio o zwiększoną wysokość  wartości wsadu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782" w:right="0" w:hanging="35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wentualne ograniczenia zakresu umowy nie mogą przekroczyć 70% całkowitego zakresu umowy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nel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zatrudnia we własnym imieniu i na własny rachunek wszelkie osoby przygotowujące i wydające posiłki, posiadające odpowiednią wiedzę, doświadczenie i wymagane przepisami prawa badani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y zobowiązany jest do przestrzegania rygorystycznie norm higieny </w:t>
        <w:br/>
        <w:t xml:space="preserve">i bezpieczeństwa określonych przez organ kontroli SANEPID oraz wynikających </w:t>
        <w:br/>
        <w:t xml:space="preserve">z odpowiednich przepisów prawa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cy dostarczy swojemu personelowi komplet odzieży pracowniczej niezbędnej do wykonania zadań zgodnie z normami wynikającymi z odpowiednich przepisów prawa (w szczególności fartuch, czepek, rękawiczki 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 zobowiązuje się do obsługi kelnerskiej na sali stołówki, każdego dnia przez co najmniej 2 osoby, przy czym w przypadku spadku ilości wydawanych posiłków poniżej 100 szt. w danym dniu dopuszcza się  obsługę kelnerską sali stołówki przez 1 osobę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osoby, które będą kontaktować się z Zamawiającym lub wydające posiłki  w trakcie realizacji przedmiotu zamówienia będą władały językiem polskim w stopniu komunikatywnym. W przypadku gdy ww. osoby nie będą władały językiem polskim w czasie trwania umowy i dla potrzeb realizacji przedmiotu zamówienia Wykonawca zapewni tłumacza na własny koszt i własnym staraniem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oświadcza, że zatrudnia na podstawie umowy o pracę wszystkie osoby wykonujące czynności związane z przygotowywaniem i wydawaniem posiłków, o ile czynności te nie będą wykonywane przez te osoby w ramach prowadzonej przez nie działalności gospodarcz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</w:t>
      </w:r>
      <w:r>
        <w:rPr>
          <w:rFonts w:cs="Calibri"/>
          <w:color w:val="000000"/>
        </w:rPr>
        <w:t>czynności</w:t>
      </w:r>
      <w:r>
        <w:rPr>
          <w:rFonts w:cs="Calibri"/>
          <w:color w:val="000000"/>
          <w:sz w:val="24"/>
          <w:szCs w:val="24"/>
        </w:rPr>
        <w:t xml:space="preserve"> wskazane w ust. 6</w:t>
      </w:r>
      <w:r>
        <w:rPr>
          <w:rFonts w:cs="Calibri"/>
          <w:color w:val="000000"/>
        </w:rPr>
        <w:t xml:space="preserve">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godnie z art. 438 ustawy z dnia 11 września 2019 r. Prawo zamówień publicznych (tj.: Dz. U. z 2023 r. poz. 1605 ze zm. ) w trakcie realizacji zamówienia na każde wezwanie zamawiającego w wyznaczonym w tym wezwaniu terminie wykonawca przedłoży zamawiającemu wskazane w wezwaniu, dowody w celu potwierdzenia spełnienia wymogu zatrudnienia na podstawie umowy o pracę przez wykonawcę lub podwykonawcę osób wykonujących w punkcie 6 czynności w trakcie realizacji zamówienia, w szczególnośc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1) Oświadczenia zatrudnionego pracownika,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oświadczenie wykonawcy lub podwykonawcy </w:t>
      </w:r>
      <w:r>
        <w:rPr>
          <w:rFonts w:cs="Calibri" w:ascii="Calibri" w:hAnsi="Calibri"/>
        </w:rPr>
        <w:t xml:space="preserve">o zatrudnieniu na podstawie   umowy o pracę osób wykonujących czynności, których dotyczy wezwanie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567"/>
        <w:jc w:val="both"/>
        <w:rPr/>
      </w:pPr>
      <w:r>
        <w:rPr>
          <w:rFonts w:cs="Calibri" w:ascii="Calibri" w:hAnsi="Calibri"/>
        </w:rPr>
        <w:t xml:space="preserve">3) poświadczoną za zgodność z oryginałem odpowiednio przez wykonawcę lub podwykonawcę </w:t>
      </w:r>
      <w:r>
        <w:rPr>
          <w:rFonts w:cs="Calibri" w:ascii="Calibri" w:hAnsi="Calibri"/>
          <w:b/>
          <w:bCs/>
        </w:rPr>
        <w:t xml:space="preserve">kopię umowy/umów o pracę </w:t>
      </w:r>
      <w:r>
        <w:rPr>
          <w:rFonts w:cs="Calibri" w:ascii="Calibri" w:hAnsi="Calibri"/>
        </w:rPr>
        <w:t xml:space="preserve"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</w:t>
      </w:r>
      <w:bookmarkStart w:id="0" w:name="_Hlk173312073"/>
      <w:r>
        <w:rPr>
          <w:rFonts w:cs="Calibri" w:ascii="Calibri" w:hAnsi="Calibri"/>
        </w:rPr>
        <w:t>(t.j.Dz.U.2019.1781)</w:t>
      </w:r>
      <w:bookmarkEnd w:id="0"/>
      <w:r>
        <w:rPr>
          <w:rFonts w:cs="Calibri" w:ascii="Calibri" w:hAnsi="Calibri"/>
        </w:rPr>
        <w:t xml:space="preserve"> 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Default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liczenie ma charakter przykładowy. Umowa o pracę może zawierać również inne dane, które podlegają anonimizacji. Każda umowa powinna zostać przeanalizowana przez składającego pod kątem przepisów ustawy z dnia 10 maja 2018 r. o ochronie danych osobowych</w:t>
      </w:r>
      <w:r>
        <w:rPr>
          <w:rFonts w:cs="Calibri" w:ascii="Calibri" w:hAnsi="Calibri"/>
        </w:rPr>
        <w:t>(t.j.Dz.U.2019.1781 )</w:t>
      </w:r>
      <w:r>
        <w:rPr>
          <w:rFonts w:cs="Calibri" w:ascii="Calibri" w:hAnsi="Calibri"/>
          <w:i/>
          <w:iCs/>
        </w:rPr>
        <w:t>; zakres anonimizacji umowy musi być zgodny z przepisami ww. ustawy)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</w:rPr>
        <w:t xml:space="preserve">zaświadczenie właściwego oddziału ZUS, </w:t>
      </w:r>
      <w:r>
        <w:rPr>
          <w:rFonts w:cs="Calibri" w:ascii="Calibri" w:hAnsi="Calibri"/>
        </w:rPr>
        <w:t>potwierdzające opłacanie przez wykonawcę lub podwykonawcę składek na ubezpieczenia społeczne i zdrowotne z tytułu zatrudnienia na podstawie umów o pracę za ostatni okres rozliczeniowy, obejmujący okres realizacji umowy;</w:t>
      </w:r>
    </w:p>
    <w:p>
      <w:pPr>
        <w:pStyle w:val="Default"/>
        <w:numPr>
          <w:ilvl w:val="0"/>
          <w:numId w:val="15"/>
        </w:numPr>
        <w:spacing w:lineRule="auto" w:line="276"/>
        <w:ind w:left="720" w:hanging="11"/>
        <w:jc w:val="both"/>
        <w:rPr/>
      </w:pPr>
      <w:r>
        <w:rPr>
          <w:rFonts w:cs="Calibri" w:ascii="Calibri" w:hAnsi="Calibri"/>
        </w:rPr>
        <w:t xml:space="preserve">poświadczoną za zgodność z oryginałem odpowiednio przez wykonawcę lub podwykonawcę </w:t>
      </w:r>
      <w:r>
        <w:rPr>
          <w:rFonts w:cs="Calibri" w:ascii="Calibri" w:hAnsi="Calibri"/>
          <w:b/>
          <w:bCs/>
        </w:rPr>
        <w:t>kopię dowodu potwierdzającego zgłoszenie pracownika przez pracodawcę do ubezpieczeń</w:t>
      </w:r>
      <w:r>
        <w:rPr>
          <w:rFonts w:cs="Calibri" w:ascii="Calibri" w:hAnsi="Calibri"/>
        </w:rPr>
        <w:t>, zanonimizowaną w sposób zapewniający ochronę danych osobowych pracowników, zgodnie z przepisami ustawy z dnia 10 maja 2018 r. o ochronie danych osobowych (t.j.Dz.U.2019.1781 ). Imię i nazwisko pracownika nie podlega anonimizacji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i dokumenty, o których mowa powyżej w pkt 1) – 5) muszą zawierać informacje, w tym dane osobowe, niezbędne do weryfikacji zatrudnienia na podstawie umowy o pracę, w szczególności imię i nazwisko zatrudnionego pracownika, datę zawarcia umowy o pracę i zakres obowiązków pracownika 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Każdy z dokumentów wskazanych w ust. 8 powinien zostać sporządzony i wydany z zachowaniem zasad zapewniających ochronę danych osobowych pracowników, zgodnie z przepisami </w:t>
      </w:r>
      <w:r>
        <w:rPr>
          <w:rFonts w:eastAsia="Lucida Sans Unicode" w:cs="Calibri" w:ascii="Calibri" w:hAnsi="Calibri"/>
          <w:kern w:val="2"/>
          <w:sz w:val="22"/>
          <w:szCs w:val="22"/>
          <w:lang w:val="en-US" w:bidi="hi-IN"/>
        </w:rPr>
        <w:t xml:space="preserve"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>– zwanego dalej RODO oraz ustawy z dnia 10 maja 2018 r. o ochronie danych osobowych (t.j. Dz. U. z 2019 poz. 1781), w szczególności bez adresów, nr PESEL pracowników. Informacje takie jak: imiona, nazwiska, data zawarcia umowy, rodzaj umowy o pracę i zakres obowiązków pracownika podlegają udostępnieniu.</w:t>
      </w: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 xml:space="preserve"> Mając na uwadze, że</w:t>
      </w:r>
      <w:r>
        <w:rPr>
          <w:rFonts w:eastAsia="Lucida Sans Unicode" w:cs="Calibri" w:ascii="Calibri" w:hAnsi="Calibri"/>
          <w:kern w:val="2"/>
          <w:sz w:val="22"/>
          <w:szCs w:val="22"/>
          <w:lang w:val="en-US" w:eastAsia="zh-CN" w:bidi="hi-IN"/>
        </w:rPr>
        <w:t xml:space="preserve"> umowa o pracę może zawierać również inne dane, które podlegają anonimizacji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Default"/>
        <w:numPr>
          <w:ilvl w:val="0"/>
          <w:numId w:val="13"/>
        </w:numPr>
        <w:spacing w:lineRule="auto" w:line="276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miana Pracownika o którym mowa w ust. 6 będzie możliwa: </w:t>
      </w:r>
    </w:p>
    <w:p>
      <w:pPr>
        <w:pStyle w:val="Normal"/>
        <w:numPr>
          <w:ilvl w:val="1"/>
          <w:numId w:val="19"/>
        </w:numPr>
        <w:spacing w:before="0" w:after="0"/>
        <w:ind w:left="1134" w:hanging="283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 xml:space="preserve">na żądanie Zamawiającego w przypadku nienależytego wykonania przez niego przedmiotu umowy, </w:t>
      </w:r>
    </w:p>
    <w:p>
      <w:pPr>
        <w:pStyle w:val="Normal"/>
        <w:numPr>
          <w:ilvl w:val="1"/>
          <w:numId w:val="19"/>
        </w:numPr>
        <w:spacing w:before="0" w:after="0"/>
        <w:ind w:left="1134" w:hanging="283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na wniosek Wykonawcy uzasadniony obiektywnymi okolicznościami, w szczególności rozwiązania stosunku pracy z pracownikiem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Wykonawca zobowiązuje się poinformować Zamawiającego w formie pisemnej o zmianie pracownika wykonującego czynności w ramach przedmiotu umowy w terminie 7 dni roboczych od zaistnienia takiej zmiany. Przepis ustępów 10-14 niniejszego paragrafu stosuje się odpowiednio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Zmiana Pracownika wykonujących czynności w ramach przedmiotu zamówienia nie wymaga zawierania przez Strony aneksu do umowy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 wysokości określonej w  § 6. Niezłożenie przez wykonawcę lub podwykonawcą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  6 czynności.</w:t>
      </w:r>
    </w:p>
    <w:p>
      <w:pPr>
        <w:pStyle w:val="Normal"/>
        <w:numPr>
          <w:ilvl w:val="0"/>
          <w:numId w:val="18"/>
        </w:numPr>
        <w:spacing w:before="0" w:after="0"/>
        <w:ind w:left="567" w:hanging="425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rozliczenia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wynagrodzenie Wykonawcy ma charakter ryczałtowy w zakresie cen jednostkowych przedstawionych w ofercie Wykonaw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ena </w:t>
      </w:r>
      <w:r>
        <w:rPr>
          <w:rFonts w:eastAsia="Arial" w:cs="Arial"/>
          <w:color w:val="000000"/>
          <w:sz w:val="24"/>
          <w:szCs w:val="24"/>
        </w:rPr>
        <w:t>brutto wynosi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za przygotowany, dostarczony i  wydany jeden posiłek szkolny (obiad): …..................... PLN,  (słownie:…..................................................................................................................w tym wsad do kotła o wartości nie mniejszej niż </w:t>
      </w:r>
      <w:r>
        <w:rPr>
          <w:rFonts w:eastAsia="Arial" w:cs="Arial"/>
          <w:b/>
          <w:color w:val="000000"/>
          <w:sz w:val="24"/>
          <w:szCs w:val="24"/>
        </w:rPr>
        <w:t>7</w:t>
      </w:r>
      <w:r>
        <w:rPr>
          <w:rFonts w:eastAsia="Arial" w:cs="Arial"/>
          <w:color w:val="000000"/>
          <w:sz w:val="24"/>
          <w:szCs w:val="24"/>
        </w:rPr>
        <w:t xml:space="preserve">  PLN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 xml:space="preserve">za przygotowany, dostarczony  i wydany jeden całodzienny posiłek przedszkolny (śniadanie, obiad, podwieczorek):………………..….....................PLN,………………………….  (słownie: …......................................................................................................, w tym wsad do  kotła o wartości nie mniejszej niż: </w:t>
      </w:r>
      <w:r>
        <w:rPr>
          <w:rFonts w:eastAsia="Arial" w:cs="Arial"/>
          <w:b/>
          <w:color w:val="000000"/>
          <w:sz w:val="24"/>
          <w:szCs w:val="24"/>
        </w:rPr>
        <w:t xml:space="preserve">9 </w:t>
      </w:r>
      <w:r>
        <w:rPr>
          <w:rFonts w:eastAsia="Arial" w:cs="Arial"/>
          <w:color w:val="000000"/>
          <w:sz w:val="24"/>
          <w:szCs w:val="24"/>
        </w:rPr>
        <w:t>PLN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Nominalna wartość umowy wynosi …………………….. PLN brutto </w:t>
      </w:r>
      <w:r>
        <w:rPr>
          <w:i/>
          <w:color w:val="000000"/>
          <w:sz w:val="24"/>
          <w:szCs w:val="24"/>
        </w:rPr>
        <w:t>(zostanie wpisana wartość z oferty Wykonawcy)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rozumiewania się Zamawiającego i Wykonawcy w zakresie dziennego zapotrzebowania na posiłki określa opis przedmiotu zamówienia stanowiący zał. nr 1 do umow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pomiędzy Zamawiającym a Wykonawcą odbywać się będzie na podstawie miesięcznych faktur wystawianych w ostatnim dniu danego miesiąca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każdy miesiąc realizacji przedmiotu umowy Wykonawca obowiązany jest do wystawienia odrębnych faktur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posiłki szkolne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całodzienne posiłki przedszkolne 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obiady (gorące posiłki) przedszkolne dofinansowywane przez Miejski Ośrodek Pomocy Społecznej w Gorlicach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posiłki szkolne dofinansowywane przez Miejski Ośrodek Pomocy Społecznej w Gorlicach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posiłki szkolne dofinansowywane przez Gminny Ośrodek Pomocy Społecznej w Gorlicach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obiady przedszkolne dofinansowywane przez Gminny Ośrodek Pomocy Społecznej w Gorlicach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Kwota wynagrodzenia na podstawie każdej z faktur stanowić będzie iloczyn liczby wydanych posiłków określonego rodzaju oraz właściwych stawek jednostkowych określonych w ust. 2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Nabywca – Miasto Gorlice, 38-300 Gorlice, Rynek 2 (NIP 738-21-25-507)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orca – Miejski Zespół Szkół nr 5, 38 - 300 Gorlice ul. Krakowska 5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dokonania płatności przyjmuje się dzień obciążenia rachunku bankowego Zamawiającego sumą płatności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e przez Wykonawcę nieprawidłowo wystawionej faktury skutkować będzie jej zwrotem Wykonawcy, nie powodując skutków wobec Zamawiającego, a w szczególności nie dając prawa do naliczenia odsetek za opóźnienie w płatności. W przypadku realizacji Zamówienia przy pomocy Podwykonawców płatność nastąpi po przedłożeniu przez Wykonawcę oświadczeń Podwykonawców o uregulowaniu wobec nich przez Wykonawcę wszystkich należności wynikających z umów zawartych pomiędzy Wykonawcą a Podwykonawcami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wynagrodzenia za wykonanie przedmiotu umowy będzie następować z zastosowaniem mechanizmu podzielonej płatności, o którym mowa w art.108a i nast. Ustawy z dnia 11 marca 2004 r. o podatku od towarów i usług ( tj. Dz. U z 2023 r., poz. 1570 ze zm.).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Wykonawca ponosi zryczałtowany koszt zużycia wody i energii elektrycznej w łącznej wysokości </w:t>
      </w:r>
      <w:r>
        <w:rPr>
          <w:rFonts w:eastAsia="Arial" w:cs="Arial"/>
          <w:color w:val="000000"/>
          <w:sz w:val="24"/>
          <w:szCs w:val="24"/>
          <w:lang w:val="pl-PL"/>
        </w:rPr>
        <w:t xml:space="preserve">1100 </w:t>
      </w:r>
      <w:r>
        <w:rPr>
          <w:rFonts w:eastAsia="Arial" w:cs="Arial"/>
          <w:color w:val="000000"/>
          <w:sz w:val="24"/>
          <w:szCs w:val="24"/>
        </w:rPr>
        <w:t>zł  brutto miesięcznie, w tym: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00 zł brutto z tytułu zużycia energii elektrycznej,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0 zł brutto z tytułu zużycia wody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0 zł brutto z tytułu zużycia gazu.</w:t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tym podatek Vat naliczony zgodnie z obowiązującymi przepisami.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Należność za media płatna będzie z góry na podstawie faktur wystawianych przez Zamawiającego do 10 dnia każdego miesiąca. </w:t>
      </w:r>
    </w:p>
    <w:p>
      <w:pPr>
        <w:pStyle w:val="Akapitzlist"/>
        <w:numPr>
          <w:ilvl w:val="0"/>
          <w:numId w:val="17"/>
        </w:numPr>
        <w:spacing w:before="0" w:after="0"/>
        <w:ind w:left="709" w:right="0" w:hanging="283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Termin płatności wynosi 14 dni licząc od dnia prawidłowo wystawionej faktury. Za dzień dokonania płatności </w:t>
      </w:r>
      <w:r>
        <w:rPr>
          <w:color w:val="000000"/>
          <w:sz w:val="24"/>
          <w:szCs w:val="24"/>
        </w:rPr>
        <w:t>przyjmuje się dzień uznania rachunku bankowego Zamawiającego sumą płatności.</w:t>
      </w:r>
    </w:p>
    <w:p>
      <w:pPr>
        <w:pStyle w:val="Akapitzlist"/>
        <w:spacing w:before="0" w:after="0"/>
        <w:ind w:left="284" w:right="0" w:hanging="0"/>
        <w:jc w:val="both"/>
        <w:rPr>
          <w:rFonts w:eastAsia="Arial"/>
          <w:b/>
          <w:b/>
          <w:color w:val="000000"/>
          <w:sz w:val="24"/>
          <w:szCs w:val="24"/>
          <w:lang w:val="pl-PL"/>
        </w:rPr>
      </w:pPr>
      <w:r>
        <w:rPr>
          <w:rFonts w:eastAsia="Arial"/>
          <w:b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0" w:right="0" w:hanging="0"/>
        <w:rPr>
          <w:rFonts w:eastAsia="Arial"/>
          <w:b/>
          <w:b/>
          <w:color w:val="000000"/>
          <w:sz w:val="24"/>
          <w:szCs w:val="24"/>
          <w:lang w:val="pl-PL"/>
        </w:rPr>
      </w:pPr>
      <w:r>
        <w:rPr>
          <w:rFonts w:eastAsia="Arial"/>
          <w:b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odwykonawcy</w:t>
      </w:r>
    </w:p>
    <w:p>
      <w:pPr>
        <w:pStyle w:val="Normal"/>
        <w:spacing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rzedmiot Umowy będzie realizował siłami własnymi lub przy pomocy Podwykonawców w zakresie ……………………………..………………………………………………………………… który nie jest zastrzeżony do osobistego wykonania przez Wykonawcę w dokumentach zamówienia.</w:t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ponosi pełną odpowiedzialność za wykonanie przedmiotu umowy. </w:t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11"/>
        </w:numPr>
        <w:spacing w:before="0" w:after="0"/>
        <w:ind w:left="284" w:right="23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val="en-US" w:eastAsia="zh-CN" w:bidi="hi-IN"/>
        </w:rPr>
        <w:t xml:space="preserve">Przedłożenie Zamawiającemu umów o podwykonawstwo nie powoduje powstania po stronie Zamawiającego solidarnej odpowiedzialności za zapłatę wynagrodzenia Podwykonawcy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ry umowne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Calibri" w:hAnsi="Calibri"/>
          <w:color w:val="000000"/>
        </w:rPr>
        <w:t>Z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tytułu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lub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należyteg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kona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ówi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mawiający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zastrzeg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sobie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awo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liczenia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kar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umown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astępujący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przypadkach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i</w:t>
      </w:r>
      <w:r>
        <w:rPr>
          <w:rFonts w:eastAsia="Arial"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ysokościach:</w:t>
      </w:r>
    </w:p>
    <w:p>
      <w:pPr>
        <w:pStyle w:val="ListParagraph"/>
        <w:numPr>
          <w:ilvl w:val="2"/>
          <w:numId w:val="4"/>
        </w:numPr>
        <w:spacing w:lineRule="auto" w:line="276"/>
        <w:ind w:left="1560" w:right="0" w:hanging="4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któregokolwiek z </w:t>
      </w:r>
      <w:r>
        <w:rPr>
          <w:rFonts w:cs="Calibri" w:ascii="Calibri" w:hAnsi="Calibri"/>
          <w:color w:val="000000"/>
          <w:sz w:val="22"/>
          <w:szCs w:val="22"/>
        </w:rPr>
        <w:t>obowiązkó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kreślony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isu przedmiotu Zamówienia stanowiącego załącznik nr 1 do niniejszej umowy 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 nie więcej niż do 90 dni zwłoki,</w:t>
      </w:r>
    </w:p>
    <w:p>
      <w:pPr>
        <w:pStyle w:val="ListParagraph"/>
        <w:numPr>
          <w:ilvl w:val="2"/>
          <w:numId w:val="4"/>
        </w:numPr>
        <w:spacing w:lineRule="auto" w:line="276"/>
        <w:ind w:left="1560" w:right="0" w:hanging="4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naruszenie obowiązku w zakresie liczby osób zobowiązanych do obsługi kelnerskiej o której mowa w § 2 ust. 4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więcej niż do 90 dni zwłoki, </w:t>
      </w:r>
    </w:p>
    <w:p>
      <w:pPr>
        <w:pStyle w:val="ListParagraph"/>
        <w:numPr>
          <w:ilvl w:val="2"/>
          <w:numId w:val="4"/>
        </w:numPr>
        <w:spacing w:lineRule="auto" w:line="276"/>
        <w:ind w:left="1560" w:right="0" w:hanging="4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stąpi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czyn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żących po stronie Wykonaw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000 zł.</w:t>
      </w:r>
    </w:p>
    <w:p>
      <w:pPr>
        <w:pStyle w:val="ListParagraph"/>
        <w:numPr>
          <w:ilvl w:val="2"/>
          <w:numId w:val="4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brak zapłaty lub za nieterminową zapłatę wynagrodzenia należnego podwykonawcom Wykonawc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.</w:t>
      </w:r>
    </w:p>
    <w:p>
      <w:pPr>
        <w:pStyle w:val="ListParagraph"/>
        <w:numPr>
          <w:ilvl w:val="2"/>
          <w:numId w:val="4"/>
        </w:numPr>
        <w:spacing w:lineRule="auto" w:line="276"/>
        <w:ind w:left="1418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zwłokę w dostarczeniu oświadczeń, dokumentów lub wyjaśnień, o których mowa w § 2 ust. 8 umowy, w wysokości 100 zł za każdy dzień zwłoki,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ięcej niż do 90 dni zwłoki,</w:t>
      </w:r>
    </w:p>
    <w:p>
      <w:pPr>
        <w:pStyle w:val="ListParagraph"/>
        <w:numPr>
          <w:ilvl w:val="2"/>
          <w:numId w:val="4"/>
        </w:numPr>
        <w:spacing w:lineRule="auto" w:line="276"/>
        <w:ind w:left="141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stwierdzenie niespełnienia przez Wykonawcę obowiązku zatrudnienia na umowę o pracę osób wykonujących czynności o których mowa w § 2 ust. 6 umowy na podstawie  przedłożonych dokumentów i wyjaśnień  w wysokości 500 zł, za każdy stwierdzony przypadek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Łącznie wysokość kar nie przekroczy łącznie 20% kwoty nominalnej wartości umowy  określonej  w § 3 ust.3 niniejszej umowy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z podpisanie niniejszej umowy Prowadzący wyraża zgodę na potrącenie kwoty naliczonych kar umownych z wynagrodzenia umownego z którejkolwiek z faktur o których mowa w </w:t>
      </w:r>
      <w:r>
        <w:rPr>
          <w:rFonts w:cs="Calibri"/>
          <w:color w:val="000000"/>
        </w:rPr>
        <w:t xml:space="preserve">§ 3 ust. 6 </w:t>
      </w:r>
      <w:r>
        <w:rPr>
          <w:rFonts w:cs="Calibri"/>
          <w:color w:val="000000"/>
          <w:sz w:val="24"/>
          <w:szCs w:val="24"/>
        </w:rPr>
        <w:t>umowy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koła zastrzega sobie prawo dochodzenia odszkodowania uzupełniającego do wysokości rzeczywiście poniesionej szkody.</w:t>
      </w:r>
    </w:p>
    <w:p>
      <w:pPr>
        <w:pStyle w:val="Akapitzlist"/>
        <w:spacing w:before="0" w:after="0"/>
        <w:ind w:left="0" w:righ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stąpienie od umowy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cz wypadków wymienionych w treści tytułu XV księgi trzeciej kodeksu cywilnego stronom przysługuje prawo odstąpienia od umowy w następujących wypadk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 w szczególnośc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kończy lub zawiesi prowadzenie działalności gospodarczej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traci uprawnienia niezbędne do wykonania przedmiotu umowy lub wydany zostanie zakaz prowadzenia działalności przez Wykonawcę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zgłoszony wniosek o ogłoszenie upadłości lub wniosek o wszczęcie wobec  Wykonawcy któregokolwiek z postępowań w trybie Ustawy z dnia 15 maja 2015r. Prawo  restrukturyzacyjne (tj. Dz. U. z 2022 poz. 2309 ze zm.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wykonywania umowy bez uzasadnionych przyczyn pomimo wezwania Zamawiającego złożonego na piśmi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umowy i przerwa ta trwa dłużej niż 1 tydzień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wierzył wykonywanie przedmiotu umowy osobie trzeciej bez uprzedniej, pisemnej zgody Zamawiającego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puści się naruszenia jakichkolwiek norm higieny i bezpieczeństwa określonych przez organ kontroli SANEPID lub wynikających z odpowiednich przepisów prawa.</w:t>
      </w:r>
    </w:p>
    <w:p>
      <w:pPr>
        <w:pStyle w:val="Bezodstpw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w terminie 14 dni licząc od dnia  stwierdzenia okoliczności o których mowa w lit. b - 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e prawo odstąpienia od umowy jeżeli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mimo wezwania i wyznaczenia dodatkowego terminu nie krótszego niż 5 dni odmawia bez uzasadnionej przyczyny wydania pomieszczeń o których mowa w § 1 ust. 3 niniejszej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8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będą miały zastosowanie przepisy prawa polskiego. </w:t>
      </w:r>
    </w:p>
    <w:p>
      <w:pPr>
        <w:pStyle w:val="Bezodstpw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9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wym do rozpatrzenia sporów wynikłych na tle realizacji niniejszej umowy jest sąd właściwy dla siedziby Szkoły.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niniejszej umowy stanowią załączniki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 jeden dla Zamawiającego, jeden dla Wykonawcy i jeden dla Centrum Usług Wspólnych Miasta Gorlice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jący (Szkoła )                                                                                Wykonawca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eastAsia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color w:val="FF0000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  <w:color w:val="000000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eastAsia="Arial"/>
      <w:strike w:val="false"/>
      <w:dstrike w:val="false"/>
      <w:color w:val="000000"/>
      <w:sz w:val="24"/>
      <w:szCs w:val="24"/>
      <w:lang w:eastAsia="pl-P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6z0">
    <w:name w:val="WW8Num26z0"/>
    <w:qFormat/>
    <w:rPr>
      <w:b w:val="false"/>
      <w:bCs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alibri" w:hAnsi="Calibri" w:cs="Times New Roman"/>
      <w:b w:val="false"/>
      <w:color w:val="000000"/>
      <w:sz w:val="24"/>
    </w:rPr>
  </w:style>
  <w:style w:type="character" w:styleId="WW8Num30z0">
    <w:name w:val="WW8Num30z0"/>
    <w:qFormat/>
    <w:rPr>
      <w:rFonts w:eastAsia="Arial" w:cs="Aria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alibri" w:cs="Mangal;Courier New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3:00Z</dcterms:created>
  <dc:creator>Admin</dc:creator>
  <dc:description/>
  <cp:keywords/>
  <dc:language>en-US</dc:language>
  <cp:lastModifiedBy>Paweł Stabach</cp:lastModifiedBy>
  <cp:lastPrinted>2019-11-22T12:33:00Z</cp:lastPrinted>
  <dcterms:modified xsi:type="dcterms:W3CDTF">2024-08-02T09:33:00Z</dcterms:modified>
  <cp:revision>2</cp:revision>
  <dc:subject/>
  <dc:title/>
</cp:coreProperties>
</file>