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08.12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2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Świadczenie usług pocztowych dla Związku Międzygminnego „Centrum Zagospodarowania Odpadów – SELEKT” z siedzibą w Czempi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286 ust. 1, ust. 3, ust. 5 i ust. 7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 Zamawiający w załączniku 4 do SWZ (Szczegółowy Opis Przedmiotu Zamówienia) w pkt 11 </w:t>
      </w:r>
      <w:r>
        <w:rPr>
          <w:u w:val="single"/>
        </w:rPr>
        <w:t>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Nadawanie przesyłek lub paczek pocztowych objętych przedmiotem zamówienia następować będzie w dniu ich przekazania Wykonawcy przez Zamawiając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mienia na zapis w brzmieniu: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/>
        <w:t>Nadanie przesyłek lub paczek pocztowych objętych przedmiotem zamówienia następować będzie w dniu ich przekazania Wykonawcy przez Zamawiającego. Wszelkie ewentualne nieprawidłowości będą wyjaśnione na bieżąco przez pracowników Wykonawcy lub Zamawiającego. Strony dopuszczają możliwość przesunięcia nadania przesyłek na dzień następny, w przypadku uzasadnionych zastrzeżeń dotyczących odebranych przesyłek (np.: nieprawidłowe opakowanie, brak pełnego adresu, niezgodność wpisów do dokumentacji nadawczych z opisami na przesyłkach, brak znaków opłaty) i braku możliwości ich wyjaśnienia z przedstawicielem Zamawiającego, lub usunięcia w dniu ich odbior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 Zamawiający </w:t>
      </w:r>
      <w:r>
        <w:rPr>
          <w:u w:val="single"/>
        </w:rPr>
        <w:t>wprowadza</w:t>
      </w:r>
      <w:r>
        <w:rPr/>
        <w:t xml:space="preserve"> do Rozdziału XXIII ust. 1.6. SWZ </w:t>
      </w:r>
      <w:r>
        <w:rPr>
          <w:u w:val="single"/>
        </w:rPr>
        <w:t>jako zdanie ostatnie w tym punkcie</w:t>
      </w:r>
      <w:r>
        <w:rPr/>
        <w:t xml:space="preserve"> następujący zap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zależnie od powyższego do odpowiedzialności Wykonawcy za niewykonanie lub nienależyte wykonanie usługi pocztowej stosuje się przepisy Rozdziału 8 ustawy z dnia 23 listopada 2012 roku Prawo pocztowe (Dz. U. z 2022 poz. 896 ze zm.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Zamawiający w załączniku nr 4 do SWZ w pkt 9 ppkt 2 w ostatnim zdaniu wykreśla </w:t>
      </w:r>
      <w:r>
        <w:rPr>
          <w:u w:val="single"/>
        </w:rPr>
        <w:t>zapis o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sz w:val="24"/>
          <w:szCs w:val="24"/>
        </w:rPr>
        <w:t>do godziny 10:00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9.12.2022 r.</w:t>
      </w:r>
      <w:r>
        <w:rPr>
          <w:lang w:val="pl-PL"/>
        </w:rPr>
        <w:t xml:space="preserve"> do godziny 12:00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4.12.2022 r.</w:t>
      </w:r>
      <w:r>
        <w:rPr/>
        <w:t xml:space="preserve"> do godziny 12:00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5.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9.12.2022 r.</w:t>
      </w:r>
      <w:r>
        <w:rPr>
          <w:lang w:val="pl-PL"/>
        </w:rPr>
        <w:t xml:space="preserve">  jednak nie wcześniej niż o godzinie 13:00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4.12.2022 r.</w:t>
      </w:r>
      <w:r>
        <w:rPr>
          <w:lang w:val="pl-PL"/>
        </w:rPr>
        <w:t xml:space="preserve">  jednak nie wcześniej niż o godzinie 13:00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3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7.01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3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2.01.2023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08.12.2022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Katarzyna Kraczewska</dc:creator>
  <dc:description/>
  <dc:language>en-US</dc:language>
  <cp:lastModifiedBy>Katarzyna Kraczewska</cp:lastModifiedBy>
  <cp:lastPrinted>2022-12-08T11:07:00Z</cp:lastPrinted>
  <dcterms:modified xsi:type="dcterms:W3CDTF">2022-12-08T10:07:00Z</dcterms:modified>
  <cp:revision>17</cp:revision>
  <dc:subject/>
  <dc:title/>
</cp:coreProperties>
</file>