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DO: </w:t>
                            </w:r>
                            <w:r>
                              <w:rPr>
                                <w:rStyle w:val="StrongEmphasis"/>
                                <w:rFonts w:cs="Arial"/>
                                <w:color w:val="393939"/>
                                <w:sz w:val="16"/>
                                <w:szCs w:val="16"/>
                              </w:rPr>
                              <w:t>000444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US"/>
                        </w:rPr>
                        <w:t xml:space="preserve">BDO: </w:t>
                      </w:r>
                      <w:r>
                        <w:rPr>
                          <w:rStyle w:val="StrongEmphasis"/>
                          <w:rFonts w:cs="Arial"/>
                          <w:color w:val="393939"/>
                          <w:sz w:val="16"/>
                          <w:szCs w:val="16"/>
                        </w:rPr>
                        <w:t>00044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zarnków dnia 03.10.2022 r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Informacja, o której mowa w art. 222 ust. 5 ustawy Prawo zamówień publicznych </w:t>
        <w:br/>
        <w:t xml:space="preserve">z otwarcia ofert dokonanego za pośrednictwem Platformy w dniu 03.10.2022 r., </w:t>
        <w:br/>
        <w:t>godz. 10.05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zwy albo imiona i nazwiska oraz siedziby lub miejsca prowadzonej działalności gospodarczej albo miejsca zamieszkania Wykonawców, których oferty zostały otwar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ena oferty w zł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ROMOS SP. Z O.O. SP.K., Huta Szklana 80a, 64-761 Krzyż Wielkopo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0.849,09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MKA Kowalski Sp. z o.o., Główna ul. Partnerska 10, 62-010 Pobiedz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1.252,56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UPA-JAWORSKI SPÓŁKA Z OGRANICZONĄ ODPOWIEDZIALNOŚCIĄ, ul. Św. Michała 100, 61-005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3.306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MKOP SP. Z O.O., Ciecholewy 22, 89-607 Konarzy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68.877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OWALSKI BUDOWNICTWO SP. Z O.O., ul. Dworcowa 12, 88-400 Żn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36.261,55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ZLENDAK-BARANOWSKI S.C., Partyzantów 4, 66-400 Gorzów Wlk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1.337,5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ZLENDAK-BARANOWSKI S.C., Partyzantów 4, 66-400 Gorzów Wlk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1.337,5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 w:before="0" w:after="1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720" w:hanging="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2:00Z</dcterms:created>
  <dc:creator>Ryszard Dziedzic</dc:creator>
  <dc:description/>
  <dc:language>en-US</dc:language>
  <cp:lastModifiedBy>lukaszw</cp:lastModifiedBy>
  <cp:lastPrinted>2022-03-25T12:26:00Z</cp:lastPrinted>
  <dcterms:modified xsi:type="dcterms:W3CDTF">2022-10-03T08:52:00Z</dcterms:modified>
  <cp:revision>2</cp:revision>
  <dc:subject/>
  <dc:title/>
</cp:coreProperties>
</file>