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Załącznik nr  7 do SW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nak postępowania: GPI.271.4.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23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Nazwa, adres lub pieczęć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Nazwa, adres lub pieczęć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Wykaz wykonanych lub wykonywanych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yczy zamówienia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ostępowaniu o udzielenie zamówienia publicznego na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Hlk66357479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sparcie dzieci z rodzin po pegeerowskich w rozwoju cyfrowym – Grant PPGR akcesoria komputerowe – III postępowanie”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" w:name="_Hlk66357479"/>
      <w:bookmarkStart w:id="2" w:name="_Hlk66357479"/>
      <w:bookmarkEnd w:id="2"/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7"/>
        <w:gridCol w:w="1643"/>
        <w:gridCol w:w="1701"/>
        <w:gridCol w:w="1985"/>
        <w:gridCol w:w="2126"/>
        <w:gridCol w:w="24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rzedmiot dostaw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proszę wymienić wyposażenie/sprzęt/urządzenia/artykuły wchodzące w skład dostawy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rtość netto i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iejsce wykonania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miot na rzecz, którego dostawa była wykon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dowodu określającego czy dostawa została wykonana lub jest wykonywana należyc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ind w:left="6237" w:hanging="623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9356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 w:before="0" w:after="0"/>
        <w:ind w:left="9356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bookmarkStart w:id="3" w:name="_GoBack"/>
      <w:bookmarkEnd w:id="3"/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* wskazać odpowiednią  część zamówie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83935" cy="538480"/>
          <wp:effectExtent l="0" t="0" r="0" b="0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eastAsia="Times New Roman;Times New Roman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Calibri;Century Gothic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;Century Gothic"/>
    </w:rPr>
  </w:style>
  <w:style w:type="character" w:styleId="StopkaZnak">
    <w:name w:val="Stopka Znak"/>
    <w:qFormat/>
    <w:rPr>
      <w:rFonts w:cs="Calibri;Century Gothic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;Times New Roman"/>
    </w:rPr>
  </w:style>
  <w:style w:type="character" w:styleId="TekstprzypisukocowegoZnak">
    <w:name w:val="Tekst przypisu końcowego Znak"/>
    <w:qFormat/>
    <w:rPr>
      <w:rFonts w:cs="Calibri;Century Gothi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1:00Z</dcterms:created>
  <dc:creator>Elżbieta Szalska</dc:creator>
  <dc:description/>
  <cp:keywords/>
  <dc:language>en-US</dc:language>
  <cp:lastModifiedBy>Mateusz Mirodka</cp:lastModifiedBy>
  <cp:lastPrinted>2020-01-23T10:11:00Z</cp:lastPrinted>
  <dcterms:modified xsi:type="dcterms:W3CDTF">2023-02-02T11:49:00Z</dcterms:modified>
  <cp:revision>10</cp:revision>
  <dc:subject/>
  <dc:title>Załącznik nr  4 Uwaga: Wykonawca składa zgodnie z Rozdz</dc:title>
</cp:coreProperties>
</file>