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4.2024                                                           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Przebudowa drogi gminnej Nr 120367E relacji Dąbrówka Strumiany – Jeżewo (od autostrady do drogi powiatowej Nr 5106E)”.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S Polska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70 Palędz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-DOROTA KURCZEWSKA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ąbieńska 134,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Budowy Dróg i Mostów „Erbedim” 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Żelazna 3, 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a 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0283 Boron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VECO” Ewa Peraj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ndrzeja Struga 35/1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3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BARG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rzniewska 10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00 Pruszk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2-07T10:43:00Z</dcterms:modified>
  <cp:revision>13</cp:revision>
  <dc:subject/>
  <dc:title>oznaczenie sprawy</dc:title>
</cp:coreProperties>
</file>