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SzSL/FZ.381.04/24………2024     </w:t>
        <w:tab/>
        <w:tab/>
        <w:tab/>
        <w:tab/>
        <w:tab/>
        <w:t xml:space="preserve">     </w:t>
      </w:r>
      <w:r>
        <w:rPr>
          <w:color w:val="000000"/>
          <w:sz w:val="22"/>
          <w:szCs w:val="22"/>
        </w:rPr>
        <w:t>Legnica  08-02-2024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74"/>
        <w:ind w:right="10" w:hanging="0"/>
        <w:jc w:val="right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>Do wszystkich zainteresowanych</w:t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Dotyczy: </w:t>
      </w:r>
      <w:r>
        <w:rPr>
          <w:rFonts w:cs="Times New Roman" w:ascii="Times New Roman" w:hAnsi="Times New Roman"/>
          <w:b/>
          <w:sz w:val="18"/>
          <w:szCs w:val="18"/>
        </w:rPr>
        <w:t xml:space="preserve"> POSTĘPOWANIA O UDZIELENIE ZAMÓWIENIA PUBLICZNEGO W TRYBIE PODSTAWOWYM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center"/>
        <w:outlineLvl w:val="0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Z MOŻLIWOŚCIĄ NEGOCJACJI  NA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center"/>
        <w:outlineLvl w:val="0"/>
        <w:rPr>
          <w:rFonts w:eastAsia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/>
          <w:b/>
          <w:bCs/>
          <w:kern w:val="2"/>
          <w:sz w:val="22"/>
          <w:szCs w:val="22"/>
          <w:lang w:eastAsia="pl-PL"/>
        </w:rPr>
        <w:t>Opracowanie projektu i wykonanie robót budowlanych dla inwestycji pn. „Rozbudowa, przebudowa i modernizacja Szpitalnego Oddziału Ratunkowego w Wojewódzkim Szpitalu Specjalistycznym w Legnicy”</w:t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/>
          <w:b/>
          <w:bCs/>
          <w:kern w:val="2"/>
          <w:sz w:val="22"/>
          <w:szCs w:val="22"/>
          <w:lang w:eastAsia="pl-PL"/>
        </w:rPr>
      </w:r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nak sprawy WSzSL/FZ-03/24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b/>
          <w:b/>
          <w:bCs/>
          <w:color w:val="000000"/>
          <w:sz w:val="20"/>
          <w:szCs w:val="20"/>
          <w:highlight w:val="white"/>
          <w:lang w:eastAsia="pl-PL"/>
        </w:rPr>
      </w:pPr>
      <w:r>
        <w:rPr>
          <w:b/>
          <w:bCs/>
          <w:color w:val="000000"/>
          <w:sz w:val="20"/>
          <w:szCs w:val="20"/>
          <w:highlight w:val="white"/>
          <w:lang w:eastAsia="pl-PL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ziałając na podstawie art. 135 ust. 1 i 2 ustawy Prawo zamówień publicznych a dnia 11-09-2024 r. Zamawiający poniżej udziela wyjaśnień, w związku z wpłynięciem wniosków od Wykonawców dotyczących wyjaśnień treści SWZ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Pytanie 1 </w:t>
      </w:r>
      <w:r>
        <w:rPr>
          <w:sz w:val="20"/>
          <w:szCs w:val="20"/>
        </w:rPr>
        <w:t>W pkt. 3.6.1. PFU napisano: „nowe przewody zimnej, ciepłej wody i cyrkulacji wykonać z rur ze stali nierdzewnej. Czy zamawiający dopuszcza wykonanie w/w instalacji z rur typu PP lub Pex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powiedź: Tak. Zamawiający dopuszcza wykonanie w/w instalacji z rur PP lub Pex.</w:t>
      </w:r>
    </w:p>
    <w:p>
      <w:pPr>
        <w:pStyle w:val="Akapitzlist"/>
        <w:widowControl/>
        <w:suppressAutoHyphens w:val="false"/>
        <w:spacing w:lineRule="auto" w:line="254" w:before="0" w:after="160"/>
        <w:ind w:left="0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widowControl/>
        <w:suppressAutoHyphens w:val="false"/>
        <w:spacing w:lineRule="auto" w:line="254" w:before="0" w:after="16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ytanie 2  Czy istnieje konieczność wymiany istniejących pionów wodociągowych w obrębie przebudowywanej kondygnacji? (założenie w pkt. 3.6.1 PFU). Z jakich rur należy wykonać nowoprojektowane (dodatkowe) piony wodociągowe? </w:t>
      </w:r>
    </w:p>
    <w:p>
      <w:pPr>
        <w:pStyle w:val="Akapitzlist"/>
        <w:widowControl/>
        <w:suppressAutoHyphens w:val="false"/>
        <w:spacing w:lineRule="auto" w:line="254" w:before="0" w:after="160"/>
        <w:ind w:left="0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powiedź: Zasadniczo, nie istnieje konieczność wymiany istniejących pionów wodociągowych w obrębie  przebudowywanej kondygnacji. Ze względu na prowadzoną działalność medyczną poniżej i powyżej poziomu planowanej do przebudowy kondygnacji należy do minimum ograniczyć ingerencję w te piony. Nie wyklucza się jednak, że taka konieczność nastąpi np. ze względu na "zarośnięcie" pionu, który był nieużytkowany przez dłuższy czas (chociażby w budynku 1B – z uwagi na fakt, iż część jego pomieszczeń przez pewien czas była pustostanem). W takim przypadku Zamawiający nie będzie ograniczał Wykonawcy co do doboru materiału do wykonania takiego pionu.</w:t>
      </w:r>
    </w:p>
    <w:p>
      <w:pPr>
        <w:pStyle w:val="Akapitzlist"/>
        <w:widowControl/>
        <w:suppressAutoHyphens w:val="false"/>
        <w:spacing w:lineRule="auto" w:line="254" w:before="0" w:after="160"/>
        <w:ind w:left="0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widowControl/>
        <w:suppressAutoHyphens w:val="false"/>
        <w:spacing w:lineRule="auto" w:line="254" w:before="0" w:after="16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ytanie 3 Proszę o uściślenie rozwiązania dla natrysków. W pkt 2.3 PFU zapisano natryski bezbrodzikowe, z odpływem podłogowym lub ściennym, natomiast w opisie łazienki pacjentów (SOR pacjenta pieszego widnieje zapis: brodzik zlicowany z posadzką). Jakie rozwiązanie należy zastosować?  Jakie rozwiązania należy przyjąć dla natrysków  w pomieszczeniach socjalnych? Czy natryski należy wyposażyć w zasłony prysznicowe?  Z jakiego materiału (wykładzina czy płytki) należy wykonać posadzki w obrębie łazienek?</w:t>
      </w:r>
    </w:p>
    <w:p>
      <w:pPr>
        <w:pStyle w:val="Akapitzlist"/>
        <w:widowControl/>
        <w:suppressAutoHyphens w:val="false"/>
        <w:spacing w:lineRule="auto" w:line="254" w:before="0" w:after="160"/>
        <w:ind w:left="0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dpowiedź: Zamawiający koryguje zapis PFU w powyższym zakresie. Zgodnie z rys PFU A3 łazienka pacjentów pieszych SOR nie istnieje. Istnieje jedynie toaleta i  w związku z tym nie ma konieczności instalowania natrysku. </w:t>
      </w:r>
    </w:p>
    <w:p>
      <w:pPr>
        <w:pStyle w:val="Akapitzlist"/>
        <w:widowControl/>
        <w:suppressAutoHyphens w:val="false"/>
        <w:spacing w:lineRule="auto" w:line="254" w:before="0" w:after="160"/>
        <w:ind w:left="0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pomieszczeniach socjalnych należy zastosować kabiny prysznicowe. W przypadku szatni ewentualnie kabiny z drzwiami. W obrębie łazienek, posadzki należy wykonać z płytek antypoślizgowych lub wykładziny antypoślizgowej; na ścianach może być wykładzina.</w:t>
      </w:r>
    </w:p>
    <w:p>
      <w:pPr>
        <w:pStyle w:val="Akapitzlist"/>
        <w:widowControl/>
        <w:suppressAutoHyphens w:val="false"/>
        <w:spacing w:lineRule="auto" w:line="254" w:before="0" w:after="160"/>
        <w:ind w:left="0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widowControl/>
        <w:suppressAutoHyphens w:val="false"/>
        <w:spacing w:lineRule="auto" w:line="254" w:before="0" w:after="16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ytanie 4 Czy umywalki należy montować na stelażach czy bezpośrednio do ściany?</w:t>
      </w:r>
    </w:p>
    <w:p>
      <w:pPr>
        <w:pStyle w:val="Akapitzlist"/>
        <w:widowControl/>
        <w:suppressAutoHyphens w:val="false"/>
        <w:spacing w:lineRule="auto" w:line="254" w:before="0" w:after="160"/>
        <w:ind w:left="0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powiedź: Zamawiający preferuje rozwiązanie montażu umywalek na stelażu.</w:t>
      </w:r>
    </w:p>
    <w:p>
      <w:pPr>
        <w:pStyle w:val="Akapitzlist"/>
        <w:widowControl/>
        <w:suppressAutoHyphens w:val="false"/>
        <w:spacing w:lineRule="auto" w:line="254" w:before="0" w:after="160"/>
        <w:ind w:left="0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widowControl/>
        <w:suppressAutoHyphens w:val="false"/>
        <w:spacing w:lineRule="auto" w:line="254" w:before="0" w:after="16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ytanie 5 Czy łazienki należy wyposażyć w kosze na zużyte ręczniki?</w:t>
      </w:r>
    </w:p>
    <w:p>
      <w:pPr>
        <w:pStyle w:val="Akapitzlist"/>
        <w:widowControl/>
        <w:suppressAutoHyphens w:val="false"/>
        <w:spacing w:lineRule="auto" w:line="254" w:before="0" w:after="160"/>
        <w:ind w:left="0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powiedź: Nie.</w:t>
      </w:r>
    </w:p>
    <w:p>
      <w:pPr>
        <w:pStyle w:val="Akapitzlist"/>
        <w:widowControl/>
        <w:suppressAutoHyphens w:val="false"/>
        <w:spacing w:lineRule="auto" w:line="254" w:before="0" w:after="16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ytanie 6 Czy konieczna jest wymiana pionów CO na nowe w obrębie remontowanej kondygnacji? (zapis w PFU pkt 3.7.1)</w:t>
      </w:r>
    </w:p>
    <w:p>
      <w:pPr>
        <w:pStyle w:val="Akapitzlist"/>
        <w:widowControl/>
        <w:suppressAutoHyphens w:val="false"/>
        <w:spacing w:lineRule="auto" w:line="254" w:before="0" w:after="160"/>
        <w:ind w:left="0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powiedź: Nie. Odsyłamy do odpowiedzi na Pytanie 2.</w:t>
      </w:r>
    </w:p>
    <w:p>
      <w:pPr>
        <w:pStyle w:val="Akapitzlist"/>
        <w:widowControl/>
        <w:suppressAutoHyphens w:val="false"/>
        <w:spacing w:lineRule="auto" w:line="254" w:before="0" w:after="160"/>
        <w:ind w:left="0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widowControl/>
        <w:suppressAutoHyphens w:val="false"/>
        <w:spacing w:lineRule="auto" w:line="254" w:before="0" w:after="16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ytanie 7 Czy Zamawiający dopuszcza wykonanie podejść do grzejników z rur typu pex? W PFU jest wzmianka o rurach stalowych.</w:t>
      </w:r>
    </w:p>
    <w:p>
      <w:pPr>
        <w:pStyle w:val="Akapitzlist"/>
        <w:widowControl/>
        <w:suppressAutoHyphens w:val="false"/>
        <w:spacing w:lineRule="auto" w:line="254" w:before="0" w:after="16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powiedź: Zamawiający dopuszcza powyższe rozwiązanie.</w:t>
      </w:r>
    </w:p>
    <w:p>
      <w:pPr>
        <w:pStyle w:val="Akapitzlist"/>
        <w:widowControl/>
        <w:suppressAutoHyphens w:val="false"/>
        <w:spacing w:lineRule="auto" w:line="254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/>
        <w:suppressAutoHyphens w:val="false"/>
        <w:spacing w:lineRule="auto" w:line="254" w:before="0" w:after="16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ytanie 8 Jakie grzejniki należy zastosować w pomieszczeniach sanitarnych – higieniczne czy łazienkowe? (zapis w PFU pkt 3.7.1.)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powiedź: Należy zastosować grzejniki higieniczne. Tylko  w sytuacjach nadzwyczajnych, spowodowanych trudnościami z lokalizacją, ze względu na wymiary pomieszczenia, Zamawiający jednostkowo może wyrazić zgodę na zastosowanie grzejnika łazienkowego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</w:t>
      </w:r>
    </w:p>
    <w:p>
      <w:pPr>
        <w:pStyle w:val="Normal"/>
        <w:spacing w:lineRule="auto" w:line="252" w:before="0" w:after="1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dzielone odpowiedzi są wiążące dla wszystkich Wykonawców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ListParagraph"/>
        <w:autoSpaceDE w:val="false"/>
        <w:ind w:left="5760" w:right="0" w:firstLine="720"/>
        <w:jc w:val="right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spacing w:before="0" w:after="160"/>
        <w:ind w:left="5760" w:right="0" w:firstLine="720"/>
        <w:jc w:val="right"/>
        <w:rPr/>
      </w:pPr>
      <w:r>
        <w:rPr>
          <w:rFonts w:eastAsia="SimSun;宋体" w:cs="Times New Roman" w:ascii="Times New Roman" w:hAnsi="Times New Roman"/>
          <w:color w:val="000000"/>
          <w:spacing w:val="2"/>
          <w:sz w:val="20"/>
          <w:szCs w:val="20"/>
        </w:rPr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tel. centrala: 76  72 11 000, tel. sekretariat fax: 76  72 11 110, 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76 72 11 300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  <w:strike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kern w:val="2"/>
      <w:sz w:val="18"/>
      <w:szCs w:val="18"/>
      <w:lang w:val="pl-PL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NR12Char">
    <w:name w:val="TNR12 Char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eastAsia="Tahoma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NR12">
    <w:name w:val="TNR12"/>
    <w:basedOn w:val="Normal"/>
    <w:qFormat/>
    <w:pPr>
      <w:widowControl/>
      <w:suppressAutoHyphens w:val="false"/>
      <w:ind w:left="1" w:hanging="1"/>
      <w:jc w:val="both"/>
    </w:pPr>
    <w:rPr>
      <w:rFonts w:eastAsia="Times New Roman"/>
    </w:rPr>
  </w:style>
  <w:style w:type="paragraph" w:styleId="NormalnyWeb">
    <w:name w:val="Normalny (Web)"/>
    <w:next w:val="Normal"/>
    <w:qFormat/>
    <w:pPr>
      <w:widowControl/>
      <w:suppressAutoHyphens w:val="true"/>
      <w:bidi w:val="0"/>
      <w:spacing w:lineRule="auto" w:line="276" w:before="280" w:after="28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30:00Z</dcterms:created>
  <dc:creator>jgrzesik</dc:creator>
  <dc:description/>
  <cp:keywords/>
  <dc:language>en-US</dc:language>
  <cp:lastModifiedBy>Dorota Patera</cp:lastModifiedBy>
  <cp:lastPrinted>2024-02-07T14:23:00Z</cp:lastPrinted>
  <dcterms:modified xsi:type="dcterms:W3CDTF">2024-02-07T13:35:00Z</dcterms:modified>
  <cp:revision>47</cp:revision>
  <dc:subject/>
  <dc:title>Papier firmowy</dc:title>
</cp:coreProperties>
</file>