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Załącznik nr 1 do zaproszenia </w:t>
      </w:r>
      <w:bookmarkStart w:id="0" w:name="_Hlk5107963"/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r INO.271.4.</w:t>
      </w:r>
      <w:bookmarkEnd w:id="0"/>
      <w:r>
        <w:rPr>
          <w:rFonts w:cs="Arial" w:ascii="Arial" w:hAnsi="Arial"/>
          <w:b/>
          <w:i/>
          <w:sz w:val="20"/>
          <w:szCs w:val="20"/>
        </w:rPr>
        <w:t>2024 z dnia 30.01.202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FERTA CEN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 i  adres  siedziby 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y  telefonów  i  faksu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</w:t>
        <w:tab/>
        <w:t>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</w:t>
        <w:tab/>
        <w:tab/>
        <w:tab/>
        <w:t>REG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zaproszenia </w:t>
      </w:r>
      <w:r>
        <w:rPr>
          <w:rFonts w:cs="Arial" w:ascii="Arial" w:hAnsi="Arial"/>
          <w:b/>
          <w:sz w:val="22"/>
          <w:szCs w:val="22"/>
        </w:rPr>
        <w:t>Nr INO.271.4.2024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</w:t>
      </w:r>
      <w:r>
        <w:rPr>
          <w:rFonts w:cs="Arial" w:ascii="Arial" w:hAnsi="Arial"/>
          <w:b/>
          <w:sz w:val="22"/>
          <w:szCs w:val="22"/>
        </w:rPr>
        <w:t>30.01.2024 r.</w:t>
      </w:r>
      <w:r>
        <w:rPr>
          <w:rFonts w:cs="Arial" w:ascii="Arial" w:hAnsi="Arial"/>
          <w:sz w:val="22"/>
          <w:szCs w:val="22"/>
        </w:rPr>
        <w:t xml:space="preserve"> w sprawie złożenia oferty cenowej: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Wykonanie  ławek dla rezerwowych oraz służb medycznych w ramach zadania „Rozbudowa centrum sportowego w Nowinach poprzez budowę dwóch boisk - pełnowymiarowego piłkarskiego oraz wielofunkcyjnego w miejscowości Nowiny”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</w:t>
      </w: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 zamówienia w zakresie objętym zaproszeniem </w:t>
      </w:r>
      <w:r>
        <w:rPr>
          <w:rFonts w:cs="Arial" w:ascii="Arial" w:hAnsi="Arial"/>
          <w:b/>
          <w:sz w:val="22"/>
          <w:szCs w:val="22"/>
        </w:rPr>
        <w:t>za cenę brutto:</w:t>
      </w:r>
    </w:p>
    <w:p>
      <w:pPr>
        <w:pStyle w:val="Normal"/>
        <w:spacing w:lineRule="auto" w:line="276"/>
        <w:ind w:firstLine="284"/>
        <w:rPr>
          <w:rFonts w:ascii="Arial" w:hAnsi="Arial" w:cs="Arial"/>
          <w:sz w:val="22"/>
          <w:szCs w:val="22"/>
        </w:rPr>
      </w:pPr>
      <w:bookmarkStart w:id="1" w:name="_Hlk24098308"/>
      <w:bookmarkEnd w:id="1"/>
      <w:r>
        <w:rPr>
          <w:rFonts w:cs="Arial" w:ascii="Arial" w:hAnsi="Arial"/>
          <w:b/>
          <w:sz w:val="22"/>
          <w:szCs w:val="22"/>
        </w:rPr>
        <w:t>brutto  zł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 xml:space="preserve">   (słownie brutto zł: ....................................................................)</w:t>
      </w:r>
    </w:p>
    <w:p>
      <w:pPr>
        <w:pStyle w:val="Normal"/>
        <w:spacing w:lineRule="auto" w:line="276"/>
        <w:rPr/>
      </w:pPr>
      <w:bookmarkStart w:id="2" w:name="_Hlk24098308"/>
      <w:bookmarkEnd w:id="2"/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atek VAT  zł:   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etto  zł: 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Zobowiązujemy się do wykonania przedmiotu zamówienia w terminie do 1 marca 2024 r. 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 cenie oferty zostały uwzględnione wszystkie koszty związane </w:t>
        <w:br/>
        <w:t>z wykonaniem przedmiotowego zamówienia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warunkami zamówienia i przyjmujemy je bez zastrzeżeń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zór umowy – załącznik Nr 2 został przez nas zaakceptowany               i zobowiązujemy się w przypadku wyboru oferty do zawarcia umowy na wymienionych      w niej warunkach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Tekstpodstawowy2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 Fax: ……………… Email: ……………………............................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sza wraz z załącznikami zawiera </w:t>
        <w:tab/>
        <w:t>…..  kolejno ponumerowane stron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uzula informacyjna z art. 13 ust. 1 i 2 RODO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w celu związanym z postępowaniem o udzielenie zamówienia publicznego,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tórego wartość bez podatku od towarów i usług jest mniejsza niż kwota 130.000,00zł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                       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ministratorem Pani/Pana danych osobowych jest Urząd Gminy w Nowinach ul. Białe Zagłębie 25, 26-052 Nowiny, tel. +41 347 50 00, e-mail: nowiny@nowiny.com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W sprawach z zakresu ochrony danych osobowych może się Pani/Pan kontaktować się z Inspektorem Ochrony Danych pod adresem e-mail: inspektor@cbi24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3. Pani/Pana dane osobowe będą przetwarzane w celu związanym z postępowaniem prowadzonym z wyłączeniem przepisów ustawy z dnia 11 września 2019 r. - Prawo zamówień publicznych (Dz. U. z 2019r. poz. 2019 ze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4. Pani/Pana dane osobowe będą przetwarzane przez okres 10 pełnych lat kalendarzowych, licząc od 1 stycznia roku następnego po roku, w którym nastąpiło zakończenie sprawy (11 lat) na podstawie Rozporządzenia Prezesa Rady Ministrów               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odstawą prawną przetwarzania Pani/Pana danych jest art. 6 ust. 1 lit. c) ww. Rozporządzenia w związku z przepisami ustawy z dnia 27 sierpnia 2009 r. o finansach publicznych (t.j. Dz. U. z 2020 r. poz. 713 z późn.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Osoba, której dane dotyczą ma prawo do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dostępu do treści swoich danych oraz możliwości ich poprawiania, sprostowania, ograniczenia przetwarzania,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Osobie, której dane dotyczą nie przysługuj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związku z art. 17 ust. 3 lit. b, d lub e Rozporządzenia prawo do usunięcia danych osobowych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awo do przenoszenia danych osobowych, o którym mowa w art. 20 Rozporządzenia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1. Skorzystanie przez osobę, której dane dotyczą, z uprawnienia do sprostowania lub uzupełnienia danych osobowych,                   o którym mowa w art. 16 Rozporządzenia, nie może skutkować zmianą wyniku postępowania ani zmianą postanowień umow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3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4. W przypadku gdy wykonanie obowiązków, o których mowa w art. 15 ust. 1-3 Rozporządzenia, wymagałoby niewspółmiernie dużego wysiłku, Administrator może żądać od osoby, której dane dotyczą, wskazania dodatkowych informacji mających                      w szczególności na celu sprecyzowanie nazwy lub daty zakończonego postępowania o udzielenie zamówi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pacing w:val="-1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pacing w:val="-1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otwierdzam zapoznanie się z powyższą informacją i zrozumienie przysługujących mi pra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 dnia:  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osób uprawnionych do składania oświadczeń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3:00Z</dcterms:created>
  <dc:creator>Zygmunt  Okła</dc:creator>
  <dc:description/>
  <cp:keywords/>
  <dc:language>en-US</dc:language>
  <cp:lastModifiedBy>Tomasz Bucki</cp:lastModifiedBy>
  <cp:lastPrinted>2022-04-04T13:33:00Z</cp:lastPrinted>
  <dcterms:modified xsi:type="dcterms:W3CDTF">2024-01-30T07:23:00Z</dcterms:modified>
  <cp:revision>2</cp:revision>
  <dc:subject>Woda+kanał.PIETRZYK</dc:subject>
  <dc:title>Spec. zał. nr 2(wzór oferty)</dc:title>
</cp:coreProperties>
</file>