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 Nr ……………………………………..</w:t>
      </w:r>
    </w:p>
    <w:p>
      <w:pPr>
        <w:pStyle w:val="Normal"/>
        <w:jc w:val="both"/>
        <w:rPr/>
      </w:pPr>
      <w:r>
        <w:rPr/>
        <w:t xml:space="preserve">zawarta w Świętochłowicach w dniu ......................................r. </w:t>
      </w:r>
      <w:r>
        <w:rPr>
          <w:color w:val="000000"/>
        </w:rPr>
        <w:t xml:space="preserve">pomiędzy </w:t>
      </w:r>
      <w:r>
        <w:rPr/>
        <w:t xml:space="preserve">Gminą Świętochłowice, </w:t>
        <w:br/>
        <w:t>ul. Katowicka 54 (627-27-48-738), którą reprezentuje: Prezydent Miasta p. Daniel Beger, przy kontrasygnacie  Skarbnika Miasta p. Moniki Tetli, zwaną w dalszej części umowy „Zamawiającym”</w:t>
      </w:r>
    </w:p>
    <w:p>
      <w:pPr>
        <w:pStyle w:val="Normal"/>
        <w:spacing w:lineRule="auto" w:line="240" w:before="0" w:after="0"/>
        <w:jc w:val="both"/>
        <w:rPr/>
      </w:pPr>
      <w:r>
        <w:rPr/>
        <w:t>a…………………………………………………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P ……………………….., REGON ……………, zwanym w dalszej części umowy „Wykonawcą”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prezentowanym przez:…………………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/>
        <w:t xml:space="preserve">w wyniku przeprowadzonego postępowania o udzielenie zamówienia publicznego nr zamówienia OR.271.14.2019 zgodnie z ustawą Prawo zamówień publicznych z dnia 29 stycznia 2004 r. 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zleca, a Wykonawca zobowiązuje się do należytego wykonywania na rzecz Zamawiającego usług sprzątania</w:t>
      </w:r>
      <w:r>
        <w:rPr>
          <w:szCs w:val="24"/>
        </w:rPr>
        <w:t xml:space="preserve"> w budynkach Urzędu Miejskiego w Świętochłowicach położonych przy ul. Katowickiej 54, 54a, 53 oraz w pomieszczeniach biurowych znajdujących </w:t>
        <w:br/>
        <w:t>się w budynku przy ul. Plebiscytowej 3 oraz przy ul. Bytomskiej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5"/>
          <w:rFonts w:cs="Calibri"/>
          <w:b w:val="false"/>
          <w:sz w:val="22"/>
          <w:szCs w:val="22"/>
        </w:rPr>
        <w:t>Szczegółowe warunki, zakres, częstotliwość, standardy jakościowe świadczonych usług</w:t>
      </w:r>
      <w:r>
        <w:rPr>
          <w:rStyle w:val="FontStyle15"/>
          <w:rFonts w:cs="Calibri"/>
          <w:b w:val="false"/>
          <w:sz w:val="20"/>
          <w:szCs w:val="20"/>
        </w:rPr>
        <w:t xml:space="preserve"> </w:t>
      </w:r>
      <w:r>
        <w:rPr/>
        <w:t xml:space="preserve">określa </w:t>
        <w:br/>
        <w:t>„Szczegółowy opis przedmiotu zamówienia”, który stanowi załącznik nr 1 do niniejszej umow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ługę sprzątania będzie wykonywał przy użyciu swojego sprzętu i urządzeń </w:t>
        <w:br/>
        <w:t xml:space="preserve">oraz własnych środków czyszczących, utrzymania higieny, dezynfekujących, </w:t>
      </w:r>
      <w:r>
        <w:rPr>
          <w:rFonts w:cs="Calibri" w:ascii="Calibri" w:hAnsi="Calibri"/>
          <w:bCs/>
          <w:sz w:val="22"/>
          <w:szCs w:val="22"/>
        </w:rPr>
        <w:t xml:space="preserve">konserwujących, zapachowych, innych </w:t>
      </w:r>
      <w:r>
        <w:rPr>
          <w:rFonts w:cs="Calibri" w:ascii="Calibri" w:hAnsi="Calibri"/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oświadcza, iż zlecone czynności sprzątania będzie wykonywał z należytą starannością wynikającą z rodzaju świadczonych usług, zgodnie z obowiązującymi przepisami, standardami, etyką zawodową oraz postanowieniami niniejszej umo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mawiający zobowiązuje się udostępnić nieodpłatnie Wykonawcy zamknięte pomieszczenie </w:t>
        <w:br/>
        <w:t xml:space="preserve">do przebierania się, przechowywania materiałów oraz narzędzi i sprzętu niezbędnych do realizacji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mawiający zobowiązuje się w czasie wykonywania usług do umożliwienia wstępu na teren budynków oraz do sprzątanych pomieszczeń pracownikom i osobom nadzorującym wykonywanie przedmiotu umowy ze strony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onawca zobowiązuje się do utrzymania w odpowiednim stanie technicznym i porządku udostępnionego pomieszczenia oraz przekazania go Zamawiającemu w dniu rozwiązania umowy lub jej wygaśnięcia w stanie niepogorszony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Usługi sprzątania będą świadczone przez zatrudnionych na podstawie umowy o pracę pracowników wskazanych w ofercie Wykonawcy. Wykaz pracowników, którzy będą uczestniczyć w realizacji przedmiotu umowy stanowi załącznik nr 3 do niniejszej umowy. Wykonawca zobowiązany jest do zapewnienia zastępstwa w razie czasowej nieobecności pracowników odpowiedzialnych za wykonanie przedmiotu umowy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tj. w szczególności bez adresów, nr PESEL pracowników. Informacje takie jak: imię i nazwisko pracownika, data zawarcia umowy, rodzaj umowy o pracę i wymiar etatu, rodzaj pracy powinny być możliwe do zidentyfikowania,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/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/>
        <w:t>poświadczona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>Nieprzedłożenie przez Wykonawcę dokumentów, o których mowa w ust. 2, w terminie wskazanym przez Zamawiającego zgodnie z ust. 4, będzie traktowane jako niewypełnienie obowiązku zatrudnienia pracowników na podstawie umowy o prace, co będzie skutkować naliczeniem kar umownych określonych w § 8 ust. 1 pkt 4)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Osoby, o których mowa w ust. 1 niniejszego paragrafu przed przystąpieniem do prac zobowiązane są do każdorazowego pokwitowania pobrania kluczy od pomieszczeń, określając godzinę ich pobrania i czytelnie podpisując odbiór. Z chwilą pobrania kluczy Wykonawca ponosi pełną odpowiedzialność materialną za wszelkie szkody spowodowane przez pracowników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Po zakończeniu prac osoby wykonujące usługę sprzątania zobowiązane są do zamknięcia sprzątanych pomieszczeń oraz oddania klucz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Wykonawca ponosi odpowiedzialność za wszelkie szkody wyrządzone Zamawiającemu </w:t>
        <w:br/>
        <w:t>w materiałach, dokumentacji, oprogramowaniu, sprzęcie komputerowym, urządzeniach i innych środkach technicznych, powstałe w związku z wykonaniem niniejszej umowy, chyba że szkoda powstałaby również w przypadku, gdyby Wykonawca nie działał lub nie zaniechał działania, do którego był zobowiązany niniejszą umową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Wykonawca odpowiada za przestrzeganie przepisów BHP i p.poż. podczas wykonywania przedmiotu umowy i odpowiada z tego tytułu za wszelkie szkody wyrządzone Zamawiającemu lub osobom trzecim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/>
        <w:t xml:space="preserve">O wszelkich zauważonych uszkodzeniach, zagrożeniach i brakach w mieniu Zamawiającego Wykonawca jest zobowiązany informować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Umowa zostaje zawarta na czas określony na okres  5 ( pięciu) miesięcy od dnia 01.08.2019 r. do dnia 31.12.2019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Strony ustalają, należne ryczałtowe miesięczne wynagrodzenie Wykonawcy w wysokości ...........................netto, kwota podatku VAT…………………zł, ………………….. zł brutto (słownie: .....................................................), łącznie za cały okres obowiązywania umowy </w:t>
        <w:br/>
        <w:t>w wysokości: ...........................netto, kwota podatku VAT…………………zł  ………………. zł brutto  (słownie: .....................................................................), wynikające z formularza oferty stanowiącego załącznik nr 2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Wynagrodzenie określone w ust. 1 niniejszego paragrafu obejmuje wszelkie koszty związane </w:t>
        <w:br/>
        <w:t xml:space="preserve">z wykonaniem przedmiotu umowy, w szczególności koszty robocizny, sprzętu, zakupu środków czystości, utrzymania higieny, dezynfekujących, konserwujących, zapachowych oraz innych materiałów niezbędnych do wykon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Zapłata wynagrodzenia, o którym mowa w ust. 1 niniejszego paragrafu będzie następowała </w:t>
        <w:br/>
        <w:t>w okresach miesięcznych na podstawie faktury i podpisanego przez strony protokołu odbioru usług sprzątania stanowiącego załącznik nr 4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ynagrodzenie za niepełny miesiąc kalendarzowy Zamawiający wypłaci w wysokości 1/30 wynagrodzenia ryczałtowego za każdy dz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Wynagrodzenie za wykonane usługi płatne będzie na podstawie miesięcznych faktur VAT prawidłowo wystawionych przez Wykonawcę z rozdziału 75023 z paragrafu 4300 budżetu Wydziału Organizacyjnego na konto Wykonawcy o nr ……………………………… w terminie do 30 dni kalendarzowych licząc od daty podręczenia prawidłowo wystawionej faktury VAT. Dane do faktury: Nabywca: Gmina Świętochłowice, ul. Katowicka 54, 41 – 600 Świętochłowice, NIP: 627 27 48 738, Odbiorca: Urząd Miejs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Zamawiający nie wyraża zgody na przelew wierzytelności z niniejszej umowy na osobę trze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ykonawca wyraża zgodę na zapłatę ewentualnych kar umownych z potrąceń z przysługującego mu wynagrodzenia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Zamawiający nie zastrzega obowiązku osobistego wykonania przez Wykonawcę kluczowych części zamówienia. Wykonawca zgodnie z ofertą powierza wykonanie części zamówienia objętego niniejszą umową w zakresie: ……………………………… podwykonawcy -  …………………………………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ykonawca w trakcie wykonywania zamówienia może dokonać zmiany podwykonawcy, a także dokonać wprowadzenia nowego podwykonawcy. Wykonawca ma obowiązek poinformowania Zamawiającego o wprowadzeniu bądź zmianie podwykonawcy na co najmniej 5 dni przed przystąpieniem podwykonawcy do świadczenia usług, przedstawiając Zamawiającemu potwierdzoną za zgodność z oryginałem przez Wykonawcę kopię umowy z podwykonawcą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Jeżeli zmiana albo rezygnacja z podwykonawcy dotyczy podmiotu innego (tzw. podmiot trzeci), na którego zasoby Wykonawca powoływał się, na zasadach określonych w art. 22a ust. 1 ustawy </w:t>
        <w:br/>
        <w:t xml:space="preserve">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Strony ustalają, że nadzór nad realizacją niniejszej umowy i czynności protokolarnego odbioru wykonywanych usług wykonywać będą 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ze strony Zamawiającego ………………, tel.………………………mail: ………………..…., 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/>
        <w:t>ze strony Wykonawcy …………………..,tel.………………………mail: ………………..….</w:t>
      </w:r>
    </w:p>
    <w:p>
      <w:pPr>
        <w:pStyle w:val="Footnote"/>
        <w:ind w:left="3540" w:hanging="35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Footnote"/>
        <w:ind w:left="3540" w:hanging="3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ykonawca  zapłaci Zamawiającemu  następujące kary umowne 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za odstąpienie od umowy wskutek okoliczności, za które odpowiada Wykonawca </w:t>
        <w:br/>
        <w:t>w wysokości 20% wynagrodzenia łącznego brutto, określonego w § 5 ust. 1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za stwierdzoną nieprawidłowość związaną z nienależytym wykonaniem umowy, opisaną w protokole odbioru usługi sprzątania w wysokości 300 zł, za każdą stwierdzoną nieprawidłowość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w przypadku zastosowania przez Wykonawcę środków chemicznych, które spowodowałby zniszczenie i/lub utratę gwarancji powierzchni sprzątanej w wysokości 0,2 % wynagrodzenia łącznego brutto, określonego w § 5 ust. 1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za nieterminowe przedstawienie dokumentów potwierdzających zatrudnienie osób na podstawie umowy o pracę, określonych w § 3 ust. 2 niniejszej umowy w wysokości 500 zł za każdy rozpoczęty dzień opóźnienia w dostarczeniu dokumen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zez nienależyte wykonywanie umowy przez Wykonawcę, należy rozumieć, w szczególności: niestaranne, niedbałe lub niedokładne wykonywanie czynności sprzątania pomieszczeń, niestosowanie umówionych środków czystości, i utrzymania higieny, dezynfekcyjnych, konserwujących, zapachowych oraz pozostałych materiałów, braki w zaopatrzeniu w środki utrzymania higieny, dezynfekcyjne, zapach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Strony zastrzegają sobie prawo do odszkodowania uzupełniającego na zasadach ogólnych, jeżeli poniesiona szkoda przekroczy wysokość zastrzeżonych kar umownych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W przypadku stwierdzenia, że usługa jest świadczona przez Wykonawcę w sposób niestaranny, niedbały lub niedokładny, czego dowodem będą trzy kolejne protokoły odbioru usług sprzątania, potwierdzające nienależyte wykonywanie umowy przez Wykonawcę, Zamawiający może odstąpić od umowy w terminie 30 dni od dnia podpisania przez Strony trzeciego protokołu odbioru usług sprzątania potwierdzającego nienależyte wykonyw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takim wypadku Wykonawca może żądać jedynie wynagrodzenia należnego mu z tytułu wykonania części umowy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Footnot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Zmiana umowy może być dokonana w przypadkach ustawowo dopuszczalnych przepisem art. 144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Zamawiający przewiduje możliwość </w:t>
      </w:r>
      <w:bookmarkStart w:id="0" w:name="_Hlk13487262"/>
      <w:r>
        <w:rPr/>
        <w:t>zmiany umowy, w przypadku zmiany osób wykonujących usługi sprzątania wskazanych w załączniku nr 3 niniejszej umowy, w następujących losowych przypadkach: śmierć, choroba, ustanie stosunku pracy</w:t>
      </w:r>
      <w:bookmarkEnd w:id="0"/>
      <w:r>
        <w:rPr/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§ </w:t>
      </w:r>
      <w:r>
        <w:rPr/>
        <w:t>11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mowę sporządzono w dwóch jednobrzmiących egzemplarzach, jeden dla Wykonawcy, jeden dla Zamawiającego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:</w:t>
      </w:r>
    </w:p>
    <w:p>
      <w:pPr>
        <w:pStyle w:val="Normal"/>
        <w:spacing w:lineRule="auto" w:line="240" w:before="0" w:after="0"/>
        <w:jc w:val="both"/>
        <w:rPr/>
      </w:pPr>
      <w:r>
        <w:rPr/>
        <w:t>1. szczegółowy opis przedmiotu zamówienia,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ularz ofertowy,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az pracowników i osób, którzy będą uczestniczyć w realizacji przedmiotu umowy,</w:t>
        <w:br/>
        <w:t>4. protokół wykonania usługi sprzątania.</w:t>
      </w:r>
    </w:p>
    <w:p>
      <w:pPr>
        <w:pStyle w:val="Heading6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6"/>
        <w:spacing w:lineRule="auto" w:line="240" w:before="0" w:after="0"/>
        <w:jc w:val="both"/>
        <w:rPr>
          <w:rFonts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6"/>
        <w:spacing w:lineRule="auto" w:line="240" w:before="0" w:after="0"/>
        <w:jc w:val="both"/>
        <w:rPr>
          <w:rFonts w:cs="Calibri"/>
          <w:b w:val="false"/>
          <w:b w:val="false"/>
          <w:color w:val="00B0F0"/>
        </w:rPr>
      </w:pPr>
      <w:r>
        <w:rPr>
          <w:rFonts w:eastAsia="Calibri" w:cs="Calibri"/>
          <w:b w:val="false"/>
        </w:rPr>
        <w:t xml:space="preserve">           </w:t>
      </w:r>
      <w:r>
        <w:rPr>
          <w:rFonts w:cs="Calibri"/>
          <w:b w:val="false"/>
        </w:rPr>
        <w:t>ZAMAWIAJĄCY:                     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Skarbnik Miast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4 do umow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dotyczy odbioru :</w:t>
      </w:r>
    </w:p>
    <w:p>
      <w:pPr>
        <w:pStyle w:val="Normal"/>
        <w:spacing w:lineRule="auto" w:line="240" w:before="0" w:after="0"/>
        <w:jc w:val="both"/>
        <w:rPr/>
      </w:pPr>
      <w:r>
        <w:rPr/>
        <w:t>a) usługi świadczonej codzienne,</w:t>
      </w:r>
    </w:p>
    <w:p>
      <w:pPr>
        <w:pStyle w:val="Normal"/>
        <w:spacing w:lineRule="auto" w:line="240" w:before="0" w:after="0"/>
        <w:jc w:val="both"/>
        <w:rPr/>
      </w:pPr>
      <w:r>
        <w:rPr/>
        <w:t>b) usługi świadczonej  cyklicznie,</w:t>
      </w:r>
    </w:p>
    <w:p>
      <w:pPr>
        <w:pStyle w:val="Normal"/>
        <w:spacing w:lineRule="auto" w:line="240" w:before="0" w:after="0"/>
        <w:jc w:val="both"/>
        <w:rPr/>
      </w:pPr>
      <w:r>
        <w:rPr/>
        <w:t>c) usługi świadczonej trzy razy do rok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1. </w:t>
      </w:r>
      <w:r>
        <w:rPr>
          <w:rFonts w:eastAsia="Times New Roman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2. Zamawiający wnosi następujące uwagi i zastrzeżenia, co do staranności, dokładności, jakości terminowości usług, </w:t>
      </w:r>
      <w:r>
        <w:rPr/>
        <w:t xml:space="preserve">stosowania umówionych środków czystości, </w:t>
      </w:r>
      <w:r>
        <w:rPr>
          <w:bCs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 związku z uwagami i zastrzeżeniami,  strony ustaliły co następuje: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 xml:space="preserve">.                                      ...... ...................................................      </w:t>
      </w:r>
    </w:p>
    <w:p>
      <w:pPr>
        <w:pStyle w:val="Normal"/>
        <w:spacing w:lineRule="auto" w:line="240" w:before="0" w:after="0"/>
        <w:jc w:val="both"/>
        <w:rPr/>
      </w:pPr>
      <w:r>
        <w:rPr/>
        <w:t>podpis i pieczęć osoby uprawnionej                                     podpis i pieczęć osoby uprawnionej</w:t>
      </w:r>
    </w:p>
    <w:p>
      <w:pPr>
        <w:pStyle w:val="Normal"/>
        <w:spacing w:lineRule="auto" w:line="240" w:before="0" w:after="0"/>
        <w:jc w:val="both"/>
        <w:rPr/>
      </w:pPr>
      <w:r>
        <w:rPr/>
        <w:t>do reprezentowania Zamawiającego                                 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3">
    <w:name w:val="WW8Num62z3"/>
    <w:qFormat/>
    <w:rPr>
      <w:rFonts w:ascii="Calibri" w:hAnsi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6:00Z</dcterms:created>
  <dc:creator>preinstalacja</dc:creator>
  <dc:description/>
  <cp:keywords/>
  <dc:language>en-US</dc:language>
  <cp:lastModifiedBy>Michał Palusiński</cp:lastModifiedBy>
  <cp:lastPrinted>2019-06-18T08:12:00Z</cp:lastPrinted>
  <dcterms:modified xsi:type="dcterms:W3CDTF">2019-07-08T12:10:00Z</dcterms:modified>
  <cp:revision>5</cp:revision>
  <dc:subject/>
  <dc:title/>
</cp:coreProperties>
</file>