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ÓW WSPÓLNIE UBIEGAJĄCYCH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rFonts w:eastAsia="Calibri"/>
          <w:b/>
          <w:lang w:eastAsia="en-US"/>
        </w:rPr>
        <w:t xml:space="preserve">Rozbudowa sieci wodociągowej na działkach nr ewid. 250/12, 250/11, 250/14 w miejscowości Zakrzewo Kościelne </w:t>
      </w:r>
      <w:r>
        <w:rPr>
          <w:rFonts w:eastAsia="Calibri"/>
          <w:lang w:eastAsia="en-US"/>
        </w:rPr>
        <w:t>(znak postępowania: RGK.271.15.2024), niniejszym oświadczam, że poszczególni Wykonawcy wspólnie ubiegający się o udzielenie zamówienia wykonają następujące roboty budowlane, dostawy lub usługi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99"/>
        <w:gridCol w:w="36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Nazwa części zamówienia, którą dany wykonawca występujący wspólnie wykona w ramach realizacji zamówieni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wykonawcy występującego wspólnie</w:t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Uwaga:</w:t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Akapitzlist"/>
        <w:ind w:left="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Należy dostosować ilość wierszy do liczby Wykonawców wspólnie ubiegających się o udzielenie zamówienia.</w:t>
      </w:r>
    </w:p>
    <w:p>
      <w:pPr>
        <w:pStyle w:val="Akapitzlist"/>
        <w:ind w:left="0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dokument należy podpisać kwalifikowanym podpisem elektroniczn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 imieniu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0" w:leader="none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/>
    </w:pPr>
    <w:r>
      <w:rPr>
        <w:lang w:val="en-US"/>
      </w:rPr>
      <w:tab/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7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7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983615" cy="1949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5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15.3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5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Albin Dynarek</cp:lastModifiedBy>
  <cp:lastPrinted>2023-05-29T12:36:00Z</cp:lastPrinted>
  <dcterms:modified xsi:type="dcterms:W3CDTF">2024-07-19T11:47:00Z</dcterms:modified>
  <cp:revision>146</cp:revision>
  <dc:subject/>
  <dc:title>Projekt umowy</dc:title>
</cp:coreProperties>
</file>