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………………</w:t>
      </w:r>
      <w:r>
        <w:rPr>
          <w:szCs w:val="24"/>
        </w:rPr>
        <w:t xml:space="preserve">, dnia …………..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jc w:val="left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 xml:space="preserve">Nazwa i adres zamawiająceg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aństwowe Gospodarstwo Leśne Lasy Państwow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Nadleśnictwo Leżajsk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37-300 Leżajsk</w:t>
      </w:r>
    </w:p>
    <w:p>
      <w:pPr>
        <w:pStyle w:val="Normal"/>
        <w:jc w:val="right"/>
        <w:rPr/>
      </w:pPr>
      <w:r>
        <w:rPr>
          <w:b/>
          <w:sz w:val="22"/>
        </w:rPr>
        <w:t>ul. Tomasza Michałka 4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Nazwa przedmiotu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"Sukcesywna dostawa kruszywa na szlaki leśne do Nadleśnictwa Leżajsk w 2023 r.”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Tryb postępowania: Zapytanie ofertow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azwa i adres Wykonawcy: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Oferuję wykonanie przedmiotu zamówienia za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Cena jednostkowa zł netto za tonę kruszywa frakcji 0/63 mm: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 zł netto x  300,0 ton = …………….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Cena jednostkowa zł netto za tonę kruszywa frakcji 31,5/63 mm: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 zł netto x  1000,0 ton = ……………..</w:t>
      </w:r>
    </w:p>
    <w:p>
      <w:pPr>
        <w:pStyle w:val="Normal"/>
        <w:spacing w:lineRule="auto" w:line="360"/>
        <w:ind w:left="14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sz w:val="22"/>
        </w:rPr>
        <w:t>Łączna wartość dostawy zł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sz w:val="22"/>
        </w:rPr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  <w:sz w:val="22"/>
        </w:rPr>
        <w:t>Wartość brutto …….…………………………. zł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świadczam/y, że: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apoznaliśmy się z warunkami zamówienia zawartymi w zapytaniu,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2"/>
        </w:rPr>
        <w:t>gwarantujemy wykonanie całości zamówienia w terminie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od dnia podpisania do 31.12.2023 r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świadczenie Wykonaw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……………</w:t>
      </w:r>
      <w:r>
        <w:rPr>
          <w:sz w:val="22"/>
        </w:rPr>
        <w:t>., data …………….</w:t>
      </w:r>
      <w:r>
        <w:rPr/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23..2023                                                                                                                   Formularz oferty – załącznik nr 1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Mariusz Rydzik</dc:creator>
  <dc:description/>
  <cp:keywords/>
  <dc:language>en-US</dc:language>
  <cp:lastModifiedBy>Ewa Bosak - Nadleśnictwo Leżajsk</cp:lastModifiedBy>
  <cp:lastPrinted>2016-04-15T12:07:00Z</cp:lastPrinted>
  <dcterms:modified xsi:type="dcterms:W3CDTF">2023-09-22T05:36:00Z</dcterms:modified>
  <cp:revision>4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