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bookmarkStart w:id="0" w:name="_Hlk72845860"/>
            <w:bookmarkEnd w:id="0"/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 xml:space="preserve">nr sprawy: SA.270.14.2024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 xml:space="preserve">FORMULARZ OFERTY W POSTĘPOWANIU O UDZIELENIE ZAMÓWIENIA </w:t>
            </w:r>
            <w:r>
              <w:rPr/>
              <w:t xml:space="preserve"> </w:t>
            </w: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 xml:space="preserve">PUBLICZNEGO 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O WARTOŚCI SZACUNKOWEJ MNIEJSZEJ NIŻ 130 000 ZŁ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567" w:firstLine="85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567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stępowanie pn.: Bieżąca konserwacja dróg leśnych „Jagiellońska” oraz „Podolańska” na terenie Nadleśnictwa Białowieża, Leśnictwo Stoczek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: 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Państwowe Gospodarstwo Leśne Lasy Państwowe – Nadleśnictwo Białowież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jciechówka 4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8"/>
        <w:gridCol w:w="1976"/>
        <w:gridCol w:w="1559"/>
        <w:gridCol w:w="1559"/>
        <w:gridCol w:w="22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a nazw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e-mai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(Y) PODPISUĄCA OFERTĘ: 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72754528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</w:t>
            </w:r>
            <w:r>
              <w:rPr/>
              <w:t xml:space="preserve">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  <w:bookmarkStart w:id="2" w:name="_Hlk72754347"/>
                  <w:bookmarkStart w:id="3" w:name="_Hlk72754347"/>
                  <w:bookmarkEnd w:id="3"/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ANIA W PRZYPADKU PRZYZNANIA ZAMÓWIENIA: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my się do zawarcia umowy w miejscu i terminie wyznaczonym przez Zamawiającego;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(osobami) upoważnioną do podpisania umowy jest: </w:t>
      </w:r>
    </w:p>
    <w:p>
      <w:pPr>
        <w:pStyle w:val="TextBodyIndent"/>
        <w:spacing w:before="0" w:after="0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upoważnioną do kontaktów z Zamawiającym w sprawach realizacji umowy jest: 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72757078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 Bieżąca konserwacja dróg leśnych „Jagiellońska” oraz „Podolańska” na terenie Nadleśnictwa Białowieża, Leśnictwo Stoczek 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OWA BRUTTO WYKONAWCY ZA WYKONANIE PRZEDMIOTU ZAMÓWIENIA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70"/>
      </w:tblGrid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1231353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owa Wykonawcy  brutto za wykonanie przedmiotu zamówienia (ryczałtowa) w zł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tym za wykonanie napraw poszczególnych dróg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50"/>
        <w:gridCol w:w="3225"/>
      </w:tblGrid>
      <w:tr>
        <w:trPr>
          <w:trHeight w:val="6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drog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za naprawę</w:t>
            </w:r>
          </w:p>
        </w:tc>
      </w:tr>
      <w:tr>
        <w:trPr>
          <w:trHeight w:val="2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giellońs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olańs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WYKONAWCY:</w:t>
      </w:r>
    </w:p>
    <w:p>
      <w:pPr>
        <w:pStyle w:val="TextBodyIndent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wykonamy w terminie 30 dni od daty zawarcia umowy w sprawie zamówienia publicz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my termin płatności do 14 dni licząc od daty otrzymania przez Zamawiającego prawidłowo wystawionej faktury/rachunk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my przedmiot zamówienia w zakresie i zgodnie z dokumentacją projektową, specyfikacją techniczną wykonania i odbioru robót oraz wymaganiami zawartymi w OPZ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arunkami postępowania oraz OPZ i nie wnosimy do niej zastrzeżeń, przyjmujemy warunki oraz zdobyliśmy konieczne informacje potrzebne do właściwego wykonania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żamy się związani niniejszą ofertą przez okres 60 dni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bjęte przedmiotem zamówienia zamierzamy zrealizować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</w:p>
    <w:tbl>
      <w:tblPr>
        <w:tblW w:w="635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85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udziału podwykonawców (zaznaczyć X jeżeli ta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zy udziale podwykonawców w następującym zakresie (uzupełnić):</w:t>
      </w:r>
    </w:p>
    <w:tbl>
      <w:tblPr>
        <w:tblW w:w="87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644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y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akres powierzonych robó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ór ofert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będzie prowadzić do powstania u Zamawiającego obowiązku podatkowego, zgodnie z przepisami o podatku od towarów i usług (zaznaczyć „X” jeżeli nie będzie).</w:t>
      </w:r>
    </w:p>
    <w:tbl>
      <w:tblPr>
        <w:tblW w:w="11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</w:tblGrid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 prowadzić do powstania u Zamawiającego obowiązku podatkowego, zgodnie z przepisami o podatku od towarów i usług tj.: (wypełnić lub postawić „ -- „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akresie następujących towarów/usług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ez kwoty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o udzielenie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d groźbą odpowiedzialności karnej, iż załączone do oferty dokumenty opisują stan faktyczny i prawny, aktualny na dzień otwarcia ofert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Integralną część oferty stanowią następujące dokumenty</w:t>
      </w:r>
      <w:r>
        <w:rPr/>
        <w:t>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załączonego dokumen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o wypełnieniu wszystkich białych pól tabel i dokładnym sprawdzeniu zaleca się przekonwertowanie pliku do formatu pdf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ormularz oferty musi być opatrzony przez osobę lub osoby uprawnione do reprezentowania firmy kwalifikowanym podpisem elektronicznym lub podpisem zaufanych lub podpisem osobistym (poprzez e- dowód) 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Mońki</dc:creator>
  <dc:description/>
  <cp:keywords/>
  <dc:language>en-US</dc:language>
  <cp:lastModifiedBy>Iwona Biela-Zamojska</cp:lastModifiedBy>
  <cp:lastPrinted>2016-06-30T13:49:00Z</cp:lastPrinted>
  <dcterms:modified xsi:type="dcterms:W3CDTF">2024-07-17T12:54:00Z</dcterms:modified>
  <cp:revision>2</cp:revision>
  <dc:subject/>
  <dc:title>Załącznik nr 1 do specyfikacji istotnych</dc:title>
</cp:coreProperties>
</file>