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64" w:firstLine="708"/>
        <w:rPr/>
      </w:pPr>
      <w:r>
        <w:rPr/>
        <w:t xml:space="preserve">Dębno,  dnia 27 luty 202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stępowania OKiS.271.1.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 Z OTWARCIA OFERT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 publicznego w trybie podstawowym, bez możliwości przeprowadzenia negocjacji, na podstawie art. 275 pkt 1 ustawy z dnia 11 września 2019 roku Prawo zamówień publicznych (tj. Dz.U. 2023, poz. 1605 z późn.zm.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ostępowania: „</w:t>
      </w:r>
      <w:r>
        <w:rPr>
          <w:rFonts w:cs="Times New Roman" w:ascii="Times New Roman" w:hAnsi="Times New Roman"/>
          <w:b/>
          <w:sz w:val="24"/>
          <w:szCs w:val="24"/>
        </w:rPr>
        <w:t>Rozbudowa Żłobka Gminnego w Dębnie- część 2 Zakup i dostawa wyposażeni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yło się w dniu 27 lutego 2024 r. o godz. 10.30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twarciem ofert Zamawiający na stronie internetowej prowadzonego postępowania udostępnił informację o kwocie jaką zamierza przeznaczyć na realizację zamówienia: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- 76 500,00zł netto</w:t>
      </w:r>
    </w:p>
    <w:p>
      <w:pPr>
        <w:pStyle w:val="Akapitzlist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-   23 500,00zł nett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awiający informuję, że złożono następujące ofert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3182042"/>
      <w:bookmarkEnd w:id="0"/>
      <w:r>
        <w:rPr>
          <w:rFonts w:cs="Times New Roman" w:ascii="Times New Roman" w:hAnsi="Times New Roman"/>
          <w:sz w:val="24"/>
          <w:szCs w:val="24"/>
        </w:rPr>
        <w:t xml:space="preserve">Tronus Polska Sp.z o.o., ul. Ordona 2a, 01-237 Warszawa, NIP 5272680141, REGON 146196211,  Cena oferty netto: </w:t>
      </w:r>
      <w:r>
        <w:rPr>
          <w:rFonts w:cs="Times New Roman" w:ascii="Times New Roman" w:hAnsi="Times New Roman"/>
          <w:b/>
          <w:sz w:val="24"/>
          <w:szCs w:val="24"/>
        </w:rPr>
        <w:t>87 175,00zł, 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-SPORT Anna Chęć, ul. Smołki 4, 41-700 Ruda Śląska, NIP 6411031637, REGON 278263511, Cena oferty netto: </w:t>
      </w:r>
      <w:r>
        <w:rPr>
          <w:rFonts w:cs="Times New Roman" w:ascii="Times New Roman" w:hAnsi="Times New Roman"/>
          <w:b/>
          <w:sz w:val="24"/>
          <w:szCs w:val="24"/>
        </w:rPr>
        <w:t>78 903,26zł, gwarancja: 24 m-c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 Szkoła Sp.z o.o., ul POW 25,90-248 Łódź, NIP 7250013378, REGON 471014170, Cena oferty netto: </w:t>
      </w:r>
      <w:r>
        <w:rPr>
          <w:rFonts w:cs="Times New Roman" w:ascii="Times New Roman" w:hAnsi="Times New Roman"/>
          <w:b/>
          <w:sz w:val="24"/>
          <w:szCs w:val="24"/>
        </w:rPr>
        <w:t>74 200,88zł, 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TAR Group Sp z o.o., ul. Barwinek 5/26, 25-150 Kielce, NIP 6572972233, REGON 522714882, Cena oferty netto: </w:t>
      </w:r>
      <w:r>
        <w:rPr>
          <w:rFonts w:cs="Times New Roman" w:ascii="Times New Roman" w:hAnsi="Times New Roman"/>
          <w:b/>
          <w:sz w:val="24"/>
          <w:szCs w:val="24"/>
        </w:rPr>
        <w:t>84 041,89zł, 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fa Kreatywności Sp. z o.o., ul. Opalińskiego 4, 37-300 Leżajsk, NIP 8161718089, REGON 527541699, Cena oferty netto: </w:t>
      </w:r>
      <w:r>
        <w:rPr>
          <w:rFonts w:cs="Times New Roman" w:ascii="Times New Roman" w:hAnsi="Times New Roman"/>
          <w:b/>
          <w:sz w:val="24"/>
          <w:szCs w:val="24"/>
        </w:rPr>
        <w:t>92 890,94zł, 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U BMS Sp.j. Z.Bielecki, ul. Staszica 22, 82-500 Kwidzyn, NIP 5811172950, REGON 170324452, Cena oferty netto: </w:t>
      </w:r>
      <w:r>
        <w:rPr>
          <w:rFonts w:cs="Times New Roman" w:ascii="Times New Roman" w:hAnsi="Times New Roman"/>
          <w:b/>
          <w:sz w:val="24"/>
          <w:szCs w:val="24"/>
        </w:rPr>
        <w:t>80 691,00zł, 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Bambino Sp.z o.o., ul. Graniczna 46, 93-428 Łódź, NIP: 7251933448, REGON 100283710, Cena oferty netto: </w:t>
      </w:r>
      <w:r>
        <w:rPr>
          <w:rFonts w:cs="Times New Roman" w:ascii="Times New Roman" w:hAnsi="Times New Roman"/>
          <w:b/>
          <w:sz w:val="24"/>
          <w:szCs w:val="24"/>
        </w:rPr>
        <w:t>67 142,00zł, 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U Bajtel Krystyna Niklewicz, ul. Juliana Ordona 38, 47-400 Racibórz, NIP 6391034666, REGON 272022545, Cena oferty netto: </w:t>
      </w:r>
      <w:r>
        <w:rPr>
          <w:rFonts w:cs="Times New Roman" w:ascii="Times New Roman" w:hAnsi="Times New Roman"/>
          <w:b/>
          <w:sz w:val="24"/>
          <w:szCs w:val="24"/>
        </w:rPr>
        <w:t>75 330,08zł, 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Life Property sp. z o.o., ul. Nowogrodzka 64/43,02-014 Warszawa, NIP : 5242902720, REGON 386354339, Cena oferty netto: </w:t>
      </w:r>
      <w:r>
        <w:rPr>
          <w:rFonts w:cs="Times New Roman" w:ascii="Times New Roman" w:hAnsi="Times New Roman"/>
          <w:b/>
          <w:sz w:val="24"/>
          <w:szCs w:val="24"/>
        </w:rPr>
        <w:t>75 970,11 z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" w:name="_Hlk159930234"/>
      <w:r>
        <w:rPr>
          <w:rFonts w:cs="Times New Roman" w:ascii="Times New Roman" w:hAnsi="Times New Roman"/>
          <w:b/>
          <w:sz w:val="24"/>
          <w:szCs w:val="24"/>
        </w:rPr>
        <w:t>gwarancja: 48 m-cy</w:t>
      </w:r>
      <w:bookmarkEnd w:id="1"/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work Mariusz Stankiewicz, ul. Chabrowa 17, 05-091 Ząbki, NIP: 8231045840,                REGON : 710440790, Cena oferty netto :</w:t>
      </w:r>
      <w:r>
        <w:rPr>
          <w:rFonts w:cs="Times New Roman" w:ascii="Times New Roman" w:hAnsi="Times New Roman"/>
          <w:b/>
          <w:sz w:val="24"/>
          <w:szCs w:val="24"/>
        </w:rPr>
        <w:t>79 300,00 zł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Handlowa AKS Kazimierz Szczygielski, ul. Jagiellońska 2, 37-200 Przeworsk,  NIP : 7940000198, REGON : 650112537, Cena oferty netto: </w:t>
      </w:r>
      <w:r>
        <w:rPr>
          <w:rFonts w:cs="Times New Roman" w:ascii="Times New Roman" w:hAnsi="Times New Roman"/>
          <w:b/>
          <w:sz w:val="24"/>
          <w:szCs w:val="24"/>
        </w:rPr>
        <w:t>79 093,70 zł, 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- Partner Agnieszka Skierka, ul. Starowiejska 105, 83-307 Kiełpino, NIP: 5891833223, REGON: 385387207, Cena oferty netto: </w:t>
      </w:r>
      <w:r>
        <w:rPr>
          <w:rFonts w:cs="Times New Roman" w:ascii="Times New Roman" w:hAnsi="Times New Roman"/>
          <w:b/>
          <w:sz w:val="24"/>
          <w:szCs w:val="24"/>
        </w:rPr>
        <w:t>84 177,78 z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Handlowo Usługowe El Hydro s.c., Suchowola 6, 26-020 Chmielnik,  NIP: 6572913756, REGON : 260758586, Cena oferty netto: </w:t>
      </w:r>
      <w:r>
        <w:rPr>
          <w:rFonts w:cs="Times New Roman" w:ascii="Times New Roman" w:hAnsi="Times New Roman"/>
          <w:b/>
          <w:sz w:val="24"/>
          <w:szCs w:val="24"/>
        </w:rPr>
        <w:t>70 697,40 zł, 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Handlowa „Piątka” Teresa Bajor, ul. Pułaskiego 2a, 39-300 Mielec, NIP:8721445191, REGON: 831257773, Cena oferty netto </w:t>
      </w:r>
      <w:r>
        <w:rPr>
          <w:rFonts w:cs="Times New Roman" w:ascii="Times New Roman" w:hAnsi="Times New Roman"/>
          <w:b/>
          <w:sz w:val="24"/>
          <w:szCs w:val="24"/>
        </w:rPr>
        <w:t>: 76 231,71 z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ora Marzena Paczyńska, ul. Kasztanowa 5, 43-300 Bielsko- Biała, NIP: 5471958484, REGON: 242794509, Cena oferty netto: </w:t>
      </w:r>
      <w:r>
        <w:rPr>
          <w:rFonts w:cs="Times New Roman" w:ascii="Times New Roman" w:hAnsi="Times New Roman"/>
          <w:b/>
          <w:sz w:val="24"/>
          <w:szCs w:val="24"/>
        </w:rPr>
        <w:t>72 081,53 z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gwarancja: 48 m-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s Anna Kulik, ul. Księcia Adama Czartoryskiego 23/4, 66-400 Gorzów Wlkp., NIP 9511583243, REGON 387811891, Cena oferty netto</w:t>
      </w:r>
      <w:r>
        <w:rPr>
          <w:rFonts w:cs="Times New Roman" w:ascii="Times New Roman" w:hAnsi="Times New Roman"/>
          <w:b/>
          <w:sz w:val="24"/>
          <w:szCs w:val="24"/>
        </w:rPr>
        <w:t xml:space="preserve">: 76 727,00 zł, </w:t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53182042"/>
      <w:bookmarkEnd w:id="2"/>
      <w:r>
        <w:rPr>
          <w:rFonts w:cs="Times New Roman" w:ascii="Times New Roman" w:hAnsi="Times New Roman"/>
          <w:b/>
          <w:sz w:val="24"/>
          <w:szCs w:val="24"/>
        </w:rPr>
        <w:t>gwarancja: 48 m-cy</w:t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I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us Polska Sp.z o.o., ul. Ordona 2a, 01-237 Warszawa, NIP 5272680141, REGON 146196211,  Cena oferty netto: </w:t>
      </w:r>
      <w:r>
        <w:rPr>
          <w:rFonts w:cs="Times New Roman" w:ascii="Times New Roman" w:hAnsi="Times New Roman"/>
          <w:b/>
          <w:sz w:val="24"/>
          <w:szCs w:val="24"/>
        </w:rPr>
        <w:t>48.135,00zł, gwarancja: 48 m-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RZEWIASZ-BIS” Sp.z.o.o., ul. Kardynała Wyszyńskiego 46a, 87-600 Lipno, NIP: 4660270038, REGON 911328304, cena oferty netto: </w:t>
      </w:r>
      <w:r>
        <w:rPr>
          <w:rFonts w:cs="Times New Roman" w:ascii="Times New Roman" w:hAnsi="Times New Roman"/>
          <w:b/>
          <w:sz w:val="24"/>
          <w:szCs w:val="24"/>
        </w:rPr>
        <w:t>23.780,00 zł, gwarancja: 48 m-cy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Inżynieryjne Martex Marcin Puźniak, Gorzeszów 19, 58-405 Krzeszów, NIP 6211772122, REGON 021829587, cena oferty netto: </w:t>
      </w:r>
      <w:r>
        <w:rPr>
          <w:rFonts w:cs="Times New Roman" w:ascii="Times New Roman" w:hAnsi="Times New Roman"/>
          <w:b/>
          <w:sz w:val="24"/>
          <w:szCs w:val="24"/>
        </w:rPr>
        <w:t>19.396,00zł, gwarancja: 48 m-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TAR Group Sp z o.o., ul. Barwinek 5/26, 25-150 Kielce, NIP 6572972233, REGON 522714882, cena oferty netto: </w:t>
      </w:r>
      <w:r>
        <w:rPr>
          <w:rFonts w:cs="Times New Roman" w:ascii="Times New Roman" w:hAnsi="Times New Roman"/>
          <w:b/>
          <w:sz w:val="24"/>
          <w:szCs w:val="24"/>
        </w:rPr>
        <w:t>18.793,29zł, gwarancja: 48 m-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U BMS Sp.j. Z.Bielecki, ul. Staszica 22, 82-500 Kwidzyn, NIP 5811172950, REGON 170324452, cena oferty netto: </w:t>
      </w:r>
      <w:r>
        <w:rPr>
          <w:rFonts w:cs="Times New Roman" w:ascii="Times New Roman" w:hAnsi="Times New Roman"/>
          <w:b/>
          <w:sz w:val="24"/>
          <w:szCs w:val="24"/>
        </w:rPr>
        <w:t>21.458,00zł, gwarancja: 48 m-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Life Property sp. z o.o., ul. Nowogrodzka 64/43,02-014 Warszawa, NIP : 5242902720, REGON 386354339, </w:t>
      </w:r>
      <w:r>
        <w:rPr>
          <w:rFonts w:cs="Times New Roman" w:ascii="Times New Roman" w:hAnsi="Times New Roman"/>
          <w:b/>
          <w:sz w:val="24"/>
          <w:szCs w:val="24"/>
        </w:rPr>
        <w:t>Cena oferty netto: 18 739,84 zł, gwarancja: 48 m-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 Tomasz Orlikowski, ul. Grunwaldzka 12/83, 99-300 Kutno, NIP: 7752441704, REGON :361720418, </w:t>
      </w:r>
      <w:r>
        <w:rPr>
          <w:rFonts w:cs="Times New Roman" w:ascii="Times New Roman" w:hAnsi="Times New Roman"/>
          <w:b/>
          <w:sz w:val="24"/>
          <w:szCs w:val="24"/>
        </w:rPr>
        <w:t>Cena oferty netto: 19 702,00 zł, gwarancja: 48 m-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Handlowa AKS Kazimierz Szczygielski, ul. Jagiellońska 2 , 37-200 Przeworsk,  NIP : 7940000198, REGON : 650112537,</w:t>
      </w:r>
      <w:r>
        <w:rPr>
          <w:rFonts w:cs="Times New Roman" w:ascii="Times New Roman" w:hAnsi="Times New Roman"/>
          <w:b/>
          <w:sz w:val="24"/>
          <w:szCs w:val="24"/>
        </w:rPr>
        <w:t xml:space="preserve"> cena oferty netto: 18 455,28zł, gwarancja: 48 m-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Handlowo Usługowe El Hydro s.c. Suchowola 6 , 26-020 Chmielnik,  NIP: 6572913756, REGON : 260758586</w:t>
      </w:r>
      <w:r>
        <w:rPr>
          <w:rFonts w:cs="Times New Roman" w:ascii="Times New Roman" w:hAnsi="Times New Roman"/>
          <w:b/>
          <w:sz w:val="24"/>
          <w:szCs w:val="24"/>
        </w:rPr>
        <w:t>, Cena oferty netto: 18 609,75 zł, gwarancja: 48 m-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gastro sp. z o.o., Al. Armii Krajowej 62, 50-541 Wrocław, NIP: 8992874627, REGON: 385292790, </w:t>
      </w:r>
      <w:r>
        <w:rPr>
          <w:rFonts w:cs="Times New Roman" w:ascii="Times New Roman" w:hAnsi="Times New Roman"/>
          <w:b/>
          <w:sz w:val="24"/>
          <w:szCs w:val="24"/>
        </w:rPr>
        <w:t>Cena oferty netto: 17 480,00 zł, gwarancja: 48 m-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Handlowa „Piątka” Teresa Bajor, ul. Pułaskiego 2a, 39-300 Mielec, NIP:8721445191, REGON: 831257773</w:t>
      </w:r>
      <w:r>
        <w:rPr>
          <w:rFonts w:cs="Times New Roman" w:ascii="Times New Roman" w:hAnsi="Times New Roman"/>
          <w:b/>
          <w:sz w:val="24"/>
          <w:szCs w:val="24"/>
        </w:rPr>
        <w:t>, Cena oferty netto: 24 307,32 zł, gwarancja: 48 m-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wro, Barbara Wiśniewska, ul. Maczka 2/9, 56-400 Oleśnica, NIP: 8271905042, REGON: 022038570,</w:t>
      </w:r>
      <w:r>
        <w:rPr>
          <w:rFonts w:cs="Times New Roman" w:ascii="Times New Roman" w:hAnsi="Times New Roman"/>
          <w:b/>
          <w:sz w:val="24"/>
          <w:szCs w:val="24"/>
        </w:rPr>
        <w:t xml:space="preserve"> Cena oferty netto : 18 900,00 zł, gwarancja: 24 m-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s Anna Kulik, ul. Księcia Adama Czartoryskiego 23/4, 66-400 Gorzów Wlkp., NIP: 9511583243, REGON :387811891,</w:t>
      </w:r>
      <w:r>
        <w:rPr>
          <w:rFonts w:cs="Times New Roman" w:ascii="Times New Roman" w:hAnsi="Times New Roman"/>
          <w:b/>
          <w:sz w:val="24"/>
          <w:szCs w:val="24"/>
        </w:rPr>
        <w:t xml:space="preserve"> Cena oferty netto : 19 819,00 zł, gwarancja: 48 m-cy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4405" cy="1048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4:00Z</dcterms:created>
  <dc:creator>QAdmin</dc:creator>
  <dc:description/>
  <cp:keywords/>
  <dc:language>en-US</dc:language>
  <cp:lastModifiedBy>Ewa</cp:lastModifiedBy>
  <cp:lastPrinted>2021-05-07T08:44:00Z</cp:lastPrinted>
  <dcterms:modified xsi:type="dcterms:W3CDTF">2024-02-27T11:56:00Z</dcterms:modified>
  <cp:revision>9</cp:revision>
  <dc:subject/>
  <dc:title> </dc:title>
</cp:coreProperties>
</file>