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amawiając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Komenda WojewódzkaPolicji w Poznani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60-844 Poznań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ul. Kochanowskiego 2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rFonts w:cs="Times New Roman"/>
          <w:u w:val="single"/>
        </w:rPr>
      </w:pPr>
      <w:r>
        <w:rPr>
          <w:u w:val="single"/>
        </w:rPr>
        <w:t>Pomieszczenie magazynowe techników w Komendzie Powiatowej Policji w Gnieźnie przy ul. Jana Pawła II/2a</w:t>
      </w:r>
    </w:p>
    <w:p>
      <w:pPr>
        <w:pStyle w:val="Normal"/>
        <w:ind w:left="36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36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b/>
          <w:bCs/>
          <w:u w:val="single"/>
        </w:rPr>
        <w:t>Opis przedmiotu zamówienia</w:t>
      </w:r>
    </w:p>
    <w:p>
      <w:pPr>
        <w:pStyle w:val="Normal"/>
        <w:ind w:left="36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36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Zakresem działania Komendy Powiatowej Policji w Gnieźnie jest terytorium powiatu gnieźnieńskiego o liczbie ludności 145 085.</w:t>
      </w:r>
    </w:p>
    <w:p>
      <w:pPr>
        <w:pStyle w:val="Normal"/>
        <w:spacing w:lineRule="auto" w:line="360"/>
        <w:jc w:val="both"/>
        <w:rPr/>
      </w:pPr>
      <w:r>
        <w:rPr/>
        <w:t>Stan techniczny istniejącego budynku określono jako dobry. W celu dostosowania istniejących pomieszczeń magazynowych dla potrzeb Wydziału Kryminalistyki – zespołu techniki kryminalnej  należy zmodernizować część pomieszczeń dostosowując w ramach możliwości technicznych dla ich potrzeb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Zakresem objęte są pomieszczenia na poddaszu budynku administracyjnego ,,A” Komendy Powiatowej Policji w Gnieźnie przy ul. Jana Pawła II/2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1/Zakres robót zewnętrznych obejmie:</w:t>
      </w:r>
    </w:p>
    <w:p>
      <w:pPr>
        <w:pStyle w:val="Normal"/>
        <w:ind w:left="360" w:hanging="0"/>
        <w:rPr>
          <w:rFonts w:cs="Times New Roman"/>
          <w:u w:val="single"/>
        </w:rPr>
      </w:pPr>
      <w:r>
        <w:rPr/>
        <w:t xml:space="preserve">Zgodnie z obmiarem 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Uszczegółowienie  zakresu robót o ktorych jest mowa w pkt. 1 zawarte jest w obmiarz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awiający zastrzega sobie możliwość anulowania postępowania bez podania przyczyn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III.Termin składania ofert i realizacja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minskladania ofert : </w:t>
      </w:r>
      <w:r>
        <w:rPr>
          <w:b/>
          <w:bCs/>
        </w:rPr>
        <w:t>do  dnia 09.08.2017 do godz. 11.00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/>
        <w:t>Oferty złożone po terminienie  nie będą rozatrywan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IV.Opis wymagań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mawiający wymaga od Wykonawcy aby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Minimalny  okres  gwarancji i rękojmii wynosil minimum 50 miesięcy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Siedziba Wykonawcy znajdowała się w odległości nie większej niż 50 km. do miejsca budow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Posiadaniał środki finansowe lub zdolność kredytową w wysokości nie mniejszej niż 50 000,00 zł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ykonał w ciągu ostatnim roku robóty remontowe w budynkach urzyteczności publicznej na ogólną wartość nie mniejszą niż 100 000,00zł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/>
        <w:t>Okres realizacji przedmiotowego zadania od maja 2017  do  30 września 2017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/>
        <w:t xml:space="preserve">Planowana jest realizacja remontu w dwóch etapach. Z  uwagi na brak możliwości lokalowych remont będzie prowadzony bez wyłączania pomieszczeń z normalnego funkcjonowania. Prace będą się odbywały etapowo w ścisłej współpracy z Technikami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b/>
          <w:bCs/>
          <w:u w:val="single"/>
        </w:rPr>
        <w:t>V. Istotne  postanowienia  zamowie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b/>
          <w:bCs/>
        </w:rPr>
        <w:t>Wymagania dodatkow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Prowadzone  prace  nie mogą przeszkadzać ani w znaczny sposób utrudniać</w:t>
      </w:r>
    </w:p>
    <w:p>
      <w:pPr>
        <w:pStyle w:val="Akapitzlist"/>
        <w:spacing w:lineRule="auto" w:line="360"/>
        <w:ind w:left="460" w:hanging="0"/>
        <w:jc w:val="both"/>
        <w:rPr>
          <w:rFonts w:cs="Times New Roman"/>
          <w:b/>
          <w:b/>
          <w:bCs/>
        </w:rPr>
      </w:pPr>
      <w:r>
        <w:rPr>
          <w:b/>
          <w:bCs/>
        </w:rPr>
        <w:t>pracy Komisariatu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/>
        <w:t>Wykonawca zobowiązany jest do codziennego sprzątania  terenu w rejonie wykonywanych prac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b/>
          <w:bCs/>
          <w:u w:val="single"/>
        </w:rPr>
        <w:t>VI. Płatnośc i za  przedmiot zamówienia</w:t>
      </w:r>
    </w:p>
    <w:p>
      <w:pPr>
        <w:pStyle w:val="Normal"/>
        <w:spacing w:lineRule="auto" w:line="360"/>
        <w:rPr/>
      </w:pPr>
      <w:r>
        <w:rPr/>
        <w:t xml:space="preserve">1.   Dopuszcza się płatności częściowe (30 % i 70% lub 100%)po uporzednim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Cambria"/>
        </w:rPr>
        <w:t xml:space="preserve">         </w:t>
      </w:r>
      <w:r>
        <w:rPr/>
        <w:t xml:space="preserve">Potwierdzeniu wykonanych prac przez Insp. Nadzoru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 płatności 30 dni, przele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przewiduje przedpłat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I.Kryterium oceny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1.    Kryteriumwyboru oferty będzie cena oferty  -  100%</w:t>
      </w:r>
    </w:p>
    <w:p>
      <w:pPr>
        <w:pStyle w:val="Normal"/>
        <w:spacing w:lineRule="auto" w:line="360"/>
        <w:ind w:left="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b/>
          <w:bCs/>
          <w:u w:val="single"/>
        </w:rPr>
        <w:t>VIII. Wykonawca składając ofertę godzi się na warunki zawarte w niniejszym zapytaniu i jest świadom odpowiedzialności prawnej za złożoną ofertę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kowych informacji udziela : L.Kośmicka-Skrzypczak pod numerem telefonu (61) 8412469</w:t>
      </w:r>
    </w:p>
    <w:p>
      <w:pPr>
        <w:pStyle w:val="Akapitzlist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36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6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6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4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Heading3"/>
    <w:next w:val="Normal"/>
    <w:qFormat/>
    <w:pPr>
      <w:keepLines w:val="false"/>
      <w:numPr>
        <w:ilvl w:val="0"/>
        <w:numId w:val="7"/>
      </w:numPr>
      <w:spacing w:before="0" w:after="0"/>
      <w:jc w:val="both"/>
      <w:outlineLvl w:val="1"/>
    </w:pPr>
    <w:rPr>
      <w:rFonts w:ascii="Times New Roman" w:hAnsi="Times New Roman" w:eastAsia="MS Minngs;MS Gothic" w:cs="Times New Roman"/>
      <w:color w:val="000000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;MS Gothic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Times New Roman" w:hAnsi="Times New Roman" w:cs="Times New Roman"/>
      <w:b/>
      <w:bCs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both"/>
      <w:outlineLvl w:val="4"/>
    </w:pPr>
    <w:rPr>
      <w:rFonts w:ascii="Times New Roman" w:hAnsi="Times New Roman" w:cs="Times New Roman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rFonts w:ascii="Times New Roman" w:hAnsi="Times New Roman" w:cs="Times New Roman"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rFonts w:ascii="Times New Roman" w:hAnsi="Times New Roman" w:cs="Times New Roman"/>
      <w:sz w:val="28"/>
      <w:szCs w:val="28"/>
      <w:lang w:val="pl-P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Times New Roman" w:hAnsi="Times New Roman" w:cs="Times New Roman"/>
      <w:i/>
      <w:iCs/>
      <w:lang w:val="pl-PL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eastAsia="MS Minngs;MS Gothic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cs="Times New Roman"/>
      <w:b/>
      <w:bCs/>
      <w:lang w:val="pl-PL"/>
    </w:rPr>
  </w:style>
  <w:style w:type="character" w:styleId="ZnakZnak7">
    <w:name w:val=" Znak Znak7"/>
    <w:basedOn w:val="Domylnaczcionkaakapitu"/>
    <w:qFormat/>
    <w:rPr>
      <w:rFonts w:ascii="Calibri" w:hAnsi="Calibri" w:eastAsia="MS Gothi;MS Gothic" w:cs="Calibri"/>
      <w:b/>
      <w:bCs/>
      <w:color w:val="4F81BD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b/>
      <w:bCs/>
      <w:sz w:val="22"/>
      <w:szCs w:val="22"/>
      <w:lang w:val="pl-PL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lang w:val="pl-PL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8"/>
      <w:szCs w:val="28"/>
      <w:lang w:val="pl-PL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8"/>
      <w:szCs w:val="28"/>
      <w:lang w:val="pl-PL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i/>
      <w:iCs/>
      <w:lang w:val="pl-PL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  <w:szCs w:val="22"/>
      <w:lang w:val="pl-PL"/>
    </w:rPr>
  </w:style>
  <w:style w:type="character" w:styleId="ZnakZnak">
    <w:name w:val=" Znak Znak"/>
    <w:basedOn w:val="Domylnaczcionkaakapitu"/>
    <w:qFormat/>
    <w:rPr>
      <w:rFonts w:cs="Times New Roman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0:00Z</dcterms:created>
  <dc:creator>endriu</dc:creator>
  <dc:description/>
  <cp:keywords/>
  <dc:language>en-US</dc:language>
  <cp:lastModifiedBy>A61236</cp:lastModifiedBy>
  <cp:lastPrinted>2017-04-22T10:46:00Z</cp:lastPrinted>
  <dcterms:modified xsi:type="dcterms:W3CDTF">2017-08-04T08:22:00Z</dcterms:modified>
  <cp:revision>8</cp:revision>
  <dc:subject/>
  <dc:title/>
</cp:coreProperties>
</file>