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/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YKONAWCY WSPÓLNIE UBIEGAJĄEGO SIĘ </w:t>
        <w:br/>
        <w:t>O UDZIELENIE ZAMÓWIEN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sz w:val="24"/>
          <w:szCs w:val="24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i przebudową gazociągu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 z 2021 r. poz. 275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8 Maja w Lęborku z budową kanalizacji deszczowej i przebudową gazociąg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Danuta Złotowska</dc:creator>
  <dc:description/>
  <dc:language>en-US</dc:language>
  <cp:lastModifiedBy>Agnieszka</cp:lastModifiedBy>
  <cp:lastPrinted>2023-10-18T12:29:00Z</cp:lastPrinted>
  <dcterms:modified xsi:type="dcterms:W3CDTF">2023-10-18T10:29:00Z</dcterms:modified>
  <cp:revision>9</cp:revision>
  <dc:subject/>
  <dc:title/>
</cp:coreProperties>
</file>